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ХАБАРОВ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социальной политики и социальной защиты населе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области социальной политики города Хабаровска реализовано 26 программ, из них 22 - ведомственные целевые программы, 4 - межотраслевые. Расходы бюджета города на реализацию мероприятий в области социальной политики и социальной защиты населения составили 52 % (более 6,5 млрд. рубл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тельные финансовые вложения позволяют решать вопросы развития и модернизации материально-технической базы учреждений, предоставляющих услуги населению, уделять внимание проблемам демографической ситуации в городе Хабаровске, популяризации семейных ценностей, профилактике социального сирот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открыт Центр детского здоровья на базе МУЗ «Городская детская поликлиника № 3», введено в эксплуатацию второе здание школы «Открытие», открыт после ремонта «Родильный дом № 1», 4 дошкольных учреждения, новый «Дом ветеранов» для жителей Краснофлотского района, подростковый клуб в Железнодорожном районе, принят в муниципальную собственность спортивный комплекс ОАО «Артель старателей «Амур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реализуется программа поддержки малого и среднего предпринимательства, с 2010 года проводится городской конкурс поддержки инициатив молодежи города Хабаровска «Молодежный бизнес-проект». Для реализации проектов победителей конкурса администрацией города выделено 180,0 тыс. рублей.</w:t>
      </w:r>
    </w:p>
    <w:p>
      <w:pPr>
        <w:pStyle w:val="Style14"/>
        <w:spacing w:lineRule="auto" w:line="240"/>
        <w:ind w:left="0" w:right="0" w:hanging="0"/>
        <w:rPr/>
      </w:pPr>
      <w:r>
        <w:rPr/>
        <w:t>Впервые победителями сразу в двух номинациях конкурса «Школа года 2010» стали муниципальные учреждения города Хабаров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город Хабаровск в 2010 году стал победителем проекта общероссийского эксперимента по совершенствованию организации школьного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итания. В результате отрасль «Образование» получила дополнительно из федерального и краевых бюджетов 74 млн. рублей, половина всех образовательных учреждений города была оснащена новейшим технологическим оборудова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ешения вопросов местного значения в области культуры в 2010 году администрацией города начата реализация долгосрочной целевой программы «Духовно-нравственное развитие жителей города Хабаровска», плана мероприятий по созданию единой городской электронной системы «Библиотека», строительство городского Дворца культуры, реконструкция музея истор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Хабаровск стал участником конкурса городов России «Город без жестокости к детям», реализован комплексный план мероприятий, направленный на профилактику жестокого обращения с детьми. Выявлено более 500 семей группы риска по социальному сиротству, нуждающихся в комплексной помощи. Благодаря комплексу проведенных мероприятий удалось предотвратить возникновения социально опасного положения для детей в 342 случаях, 400 детей, пострадавших от жестокого обращения получили квалифицированную помощь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ением данной работы станет разработка городской целевой программы «Защитим детей от насил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тельную роль в развитии физической культуры и спорта, профилактики социального сиротства, поддержки ветеранов войны и труда, созданию дополнительных рабочих мест на муниципальных предприятиях играют общественные и некоммерческие организации, индивидуальные предприниматели. Для поддержки деятельности этих организаций в 2010 году администрацией города выделено около 8,0 млн. рублей в виде муниципальных грантов и субсид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фере социальной защиты населения за счет средств бюджета города социально незащищенным категориям граждан в 2010 году предоставлено 32 дополнительные меры социальной поддержки, на эти цели затрачено 47 % из бюджета отрас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азднования Дня Победы в Великой Отечественной войне администрацией города совместно с Хабаровской ассоциацией такси организована городская акция «Память сердца», в ходе которой в мае 2010 года услугами такси бесплатно воспользовались 800 ветера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Совместно с Хабаровской коалицией детско-молодежных инвалидных организаций «Мы - вместе!» организовано проведение единственного на Дальнем Востоке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кинофестиваля «Кино без барьеров», который посетили более 700 жителей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Какие успехи и достижения других муниципальных образований в данной отрасли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 Томск — по координации деятельности органов местного самоуправления, направленной на создание гражданам с ограниченными физическими возможностями равных условий для участия в жизни общества посредством реализации городской целевой программы «Социальная интеграция» на 2009-2011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ка и реализация городских целевых социальных программ, направленных на поддержку семей с детьми, социально незащищенных категорий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планировано в 2011 году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sz w:val="28"/>
        </w:rPr>
      </w:pPr>
      <w:r>
        <w:rPr>
          <w:color w:val="000000"/>
          <w:sz w:val="28"/>
        </w:rPr>
        <w:t>- продолжение реализации национальной образовательной инициативы «Наша новая школа», развитие вариативных форм предоставления услуг дошкольного образования, активное вхождение в федеральные целевые программы для привлечения дополнительных финансовых ресурсов в отрасль «образование»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муниципального учреждения для организации мероприятий на жилмассивах города «Хабаровск спортивный»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спортивного комплекса с двумя основными залами и стадиона для спортивных игр в Железнодорожном округе города, ввод в эксплуатацию «Центра уличного баскетбола» в Северном округ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ализация программы модернизации учреждений здравоохранения, подготовка передачи муниципальных учреждений в ведение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jc w:val="both"/>
        <w:rPr>
          <w:sz w:val="28"/>
        </w:rPr>
      </w:pPr>
      <w:r>
        <w:rPr>
          <w:color w:val="000000"/>
          <w:sz w:val="28"/>
        </w:rPr>
        <w:t>- продолжение развития сети социальных услуг, что позволит повысить уровень жизни социально незащищенных категорий граждан, увеличит число жителей, своевременно получивших социальную поддержк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и по обсуждению наиболее актуальных вопросов и проблем в социальной сфер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ормирование о новых методиках работы, инновационных направлениях в области социальной работы с население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более детального обсуждения проблем, поиска путей их решения, обмена инновационным опытом целесообразно проведение конференций (совещаний) по тема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пыт социального партнерства в социальной сфере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</w:rPr>
      </w:pPr>
      <w:r>
        <w:rPr>
          <w:color w:val="000000"/>
          <w:sz w:val="28"/>
        </w:rPr>
        <w:t>- новые формы работы в организации каникулярной отдыха детей, в том числе находящихся в трудной жизненной ситуации;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446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ценка эффективности и качества предоставляемых муниципальных, соци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9" w:hanging="0"/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2"/>
      <w:ind w:left="394" w:right="307" w:firstLine="715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6:00Z</dcterms:created>
  <dc:creator>mishchenko</dc:creator>
  <dc:description/>
  <dc:language>en-US</dc:language>
  <cp:lastModifiedBy>bochkareva</cp:lastModifiedBy>
  <dcterms:modified xsi:type="dcterms:W3CDTF">2011-06-01T10:38:00Z</dcterms:modified>
  <cp:revision>3</cp:revision>
  <dc:subject/>
  <dc:title/>
</cp:coreProperties>
</file>