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сновную нагрузку в решении вопросов социальной направленности на территории города сегодня несет управление министерства социального развития, опеки и попечительства Иркутской области по г. Усть-Илимску и Усть-Илимскому району. Следует отмстить, что управлением с Администрацией города достигнут тот уровень взаимодействия, который позволяет решать наиболее значимые социальные проблемы, используя, в том числе и средства юродского бюджета. Забота о детях, о пожилых людях и людях с ограниченными возможностями здоровья, - основные приоритеты совместн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таких действенных механизмов, влияющих на социальное благополучие населения, является Программа «Дети Устъ-Илимска» на 2009-2011 годы», В 2010 году Программа «Дети Усть-Илимска" выполнена на 89,1 % (в 2009 году - на 92,1 %)* общая сумма выделенных ассигнований составила 588000,0 рублей с утвержденным бюджетом 660000,0 рублей, (в 2009 году - 829110,0 рубл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Из числа наиболее социально значимых осуществл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1007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обретены мебель и оборудование для ОГУ СО «Социально-реабилитационный центр для несовершеннолетних г. Усть-Илимска» и отделения реабилитации для детей и подростков с ограниченными умственными и физическими возможностями ОГУ СО «Комплексный центр социального обслуживания населения г. Усть-Илимска и Усть-Илимского района» на 60000,0 рублей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а акции «Школьный портфель», в результате которой частичную компенсацию затрат на приобретение школьно-письменных принадлежностей получили 23 семьи на 40 учащихся на общую сумму 20000,0 рублей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адресная материальная помощь оказана 69 семьям, находящимся в трудной жизненной ситуации, на общую сумму 139520,0 рублей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обретены призы для проведения мероприятий для детей и семей с детьми (конкурс «Почетная семья, мероприятия ко Дню защиты детей, Дню матери, новогодние елки) - 30000,0 рублей) и другое.</w:t>
      </w:r>
    </w:p>
    <w:p>
      <w:pPr>
        <w:pStyle w:val="Normal"/>
        <w:shd w:fill="FFFFFF" w:val="clear"/>
        <w:tabs>
          <w:tab w:val="clear" w:pos="720"/>
          <w:tab w:val="left" w:pos="997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Бюджет Программы «Дети Усть-Илимска» на 2011 год утвержден в объеме 1 млн. 30,0 тысяч рублей.</w:t>
      </w:r>
    </w:p>
    <w:p>
      <w:pPr>
        <w:pStyle w:val="2"/>
        <w:spacing w:before="0" w:after="0"/>
        <w:ind w:hanging="0"/>
        <w:rPr/>
      </w:pPr>
      <w:r>
        <w:rPr/>
        <w:t>С учетом современных тенденций развития социальной политики Иркутской области, в Усть-Илимске забота о многодетных семьях носит целенаправленный характер. Семьям, чьи дети для посещения школьных занятий используют городской транспорт, предоставляется компенсация затрат в размере 100 % за проезд. В 2010 году более 100 детей воспользовались данной льгот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емьям, проживающим в домах без центрального отопления, выплачивается компенсация в размере 30 % стоимости твердого топлива (дров) и его доставки. В 2010 году компенсация была выплачена 18 многодетным семь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роме этого, детям из данной категории семей, посещающим дошкольные образовательные учреждения предоставляется скидка в размере 50 % от стоимости пребывания ребенка в учреждении. При оплате за дополнительное образование в школах искусств дети из малоимущих многодетных семей также имеют право на скидку в размере 50 %. Каждый ребе</w:t>
        <w:softHyphen/>
        <w:t>нок из многодетной семьи 1 раз в месяц бесплатно может посетить Картинную галерею и Городской краеведческий муз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есомненным достижением является возможность софинансирования в рамках реализации Закона Иркутской области от 23.10.2006 года № бЗ-оз «О социальной поддержке в Иркутской области семей, имеющих детей» в части обеспечения школьников бесплатным питанием на базе общеобразовательных учреждений. В 2010 году на питание 2090 учащихся из многодетных и малоимущих семей ежедневно выделялось 15 рублей дополнительно к ассигнованиям, выделяемым из областного бюджета (10 рублей на каждого ребенка в день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егодня одним из показателей, развития современного общества является развитие благотворительного движения. Заслуживает внимания тот факт, что Усть-Илимск относится к числу первых городов, активно поддержавших проведение ежегодного областного марафона-эстафеты «Помоги ребенку, и ты спасешь мир»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2010 году по итогам проведения областного марафона было привлечено 1 257 194,0 рубля, что превысило сумму привлеченных средств предыдущих трех лет: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год - 1 143 277,0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год - 514 094,0 рубля;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год - 1 250 437,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Численный охват мероприятиями в рамках акции также стал самым значительным за всю историю проведения марафона на территории города - более 4000 маленьких горожан получили разного рода социальную помощ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анная акция не просто завоевывает все большую популярность у горожан, но и подтверждает, что Усть-Илимск активно использует альтернативные способы привлечения дополнительных средств для оказания социальной помощи семьям с деть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итоговом заседании оргкомитета по проведению областного марафона-эстафеты «Помоги ребенку, и ты спасешь мир» в городе Усть-Илимскс было принято решение о его проведении в 2011 году не с 1 июня, как в предыдущие годы, а с 1 января 201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Еще одним социально значимым направлением совместной деятельности управления и Администрации города является забота о ветеранах войны, труда, инвалидах, пожилых гражданах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Усть-Илимске ремонты квартир и бытовой техники ветеранам проводятся с 2000 года, за этот период различные виды ремонтов получили 265 ветеранов, из городского бюджета на эти цели было выделено около 2-х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ешен вопрос по транспортному обслуживанию ветеранов Великой Отечественной войны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креплены за 6-ю службами такси для поездок в больницу, аптеки и праздничные мероприятия 37 участников и инвалидов ВОВ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едоставляется бесплатный проезд в городском муниципальном транспорте по именным проездным билетам 96 участникам и инвалидам В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904 ветерана получили материальную помощь на общую сумму 450,0 тыс. рублей; Администрацией города Усть-Илимскому городскому Совету ветеранов войны, труда, Вооруженных сил и правоохранительных органов предоставлено в безвозмездное пользование, с освобождением от оплаты коммунальных услуг, помещение в центре города рядом с остановкой площадью 128 кв. м., установлен телефон, расходы по абонентской штате и междугородним переговорам в размере 7,3 тысяч рублей в год оплачиваются Администрацией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мещение содержится в прекрасном состоянии, ремонт производится из средств специальной городской п</w:t>
      </w:r>
      <w:r>
        <w:rPr>
          <w:color w:val="000000"/>
          <w:sz w:val="28"/>
          <w:szCs w:val="22"/>
          <w:lang w:val="en-US"/>
        </w:rPr>
        <w:t>po</w:t>
      </w:r>
      <w:r>
        <w:rPr>
          <w:color w:val="000000"/>
          <w:sz w:val="28"/>
          <w:szCs w:val="22"/>
        </w:rPr>
        <w:t>граммы и за счет спонсорски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Материальная поддержка Усть-Илимского городского </w:t>
      </w:r>
      <w:r>
        <w:rPr>
          <w:color w:val="000000"/>
          <w:sz w:val="28"/>
          <w:szCs w:val="22"/>
          <w:lang w:val="en-US"/>
        </w:rPr>
        <w:t>Co</w:t>
      </w:r>
      <w:r>
        <w:rPr>
          <w:color w:val="000000"/>
          <w:sz w:val="28"/>
          <w:szCs w:val="22"/>
        </w:rPr>
        <w:t>вета производится из средств городской программы «Мер социальной поддержки населения города Усть-Илимска » раздел «Работа с общественными организациями» и включает в себ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рплату председателя Усть-Илимского городского Совета ( 2,5 тыс. рублей в месяц - 30 тыс. руб. в год.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дписку на периодические издания для Усть-Илимского городского Совета ( 2 тыс.рублей в каждое полугодие 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ощрение актива Усть-Илимского городского Совета к Дню пожилого человека ( 30 человек от 500 до 1000 рублей каждому на общую сумму 20,0 тыс рублей ежегодно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материальную помощь Усть-Илимскому городскому Совету на проведение празд ничных мероприятий в микрорайонах города к Дню Победы, Дню пожилого человека, 8 мар- та, на спортивные мероприятия - 25,0 тыс. рублей ежегодн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дополнительно из сметы Администрации г. Усть-Илимска на 2010 году предусмотрено выделение 374 тыс. рублей на мероприятия для участников Великой Отечественной войны, проводимые в течение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Усть-Илимске проживает 6812 инвалидов (это около 7 % населения города) В целях повышения уровня и качества жизни этой категории жителей в городе разработала и реализуется Программа мер социальной поддержки населения города Усть-Илимска с разделом «Социальная реабилитация инвалидов»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Кроме традиционных мероприятий по оказанию различных видов помощи инвалидам (материальной, вещевой, питания в социальной столовой), включен и ремонт жилья одиноко проживающим инвалидам, а также супружеским парам инвалидов, по возможности приспосабливая квартиры к передвижению человека в инвалидной коляске. За период 2008-2010 годов произведен ремонт в 10 квартирах инвалидов. Хотя нет сомнения, что значительно большее количество инвалидов нуждаются в такого рода помощи. Также за счет средств этого раздела программы присуждается премия мэра города «За активную жизненную позицию», номинантов на которую выдвигают общественные организации инвалидов. Присуждение премии и широкое освещение данного события в средствах массовой информации, способствует повышению внимания общественности юрода к проблеме улучшения качества жизни инвалидов, включения их в активную жизнедеятельн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городе созданы все условия для полноценной работы четырех общественных организаций инвалидов, В безвозмездную аренду выделены помещения общей площадью около 200 кв. метров, за счет городского бюджета оплачиваются расходы на коммунальные услуги и связь, что составляет за год более 160 тысяч рублей, производятся ремонты помещений и приобретается мебель. На заработную плату председателей общественных организаций из городского бюджета выделяется более 100 тысяч рублей в год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Для объединения усилий областных и городских структу</w:t>
      </w:r>
      <w:r>
        <w:rPr>
          <w:color w:val="000000"/>
          <w:sz w:val="28"/>
          <w:szCs w:val="22"/>
          <w:lang w:val="en-US"/>
        </w:rPr>
        <w:t>p</w:t>
      </w:r>
      <w:r>
        <w:rPr>
          <w:color w:val="000000"/>
          <w:sz w:val="28"/>
          <w:szCs w:val="22"/>
        </w:rPr>
        <w:t xml:space="preserve"> по решению актуальных проблем реабилитации инвалидов в системе проводятся межведомственные совещания, круглые столы. Результатом этих встреч стало открытие специальных групп для занятий плаванием, а также лечебной физкультурой, тренинги и индивидуальные занятия с психологами, обучение компьютерной грамоте, выпуск брошюры «В помощь гражданину с ограниченными возможностями». Благодаря систематическим занятиям в бассейне и отделении восстановительного лечения поликлиник удалось избежать утяжеления инвалидности у 8 человек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Среди достижений других муниципальных образований</w:t>
      </w:r>
      <w:r>
        <w:rPr>
          <w:color w:val="000000"/>
          <w:sz w:val="28"/>
          <w:szCs w:val="22"/>
        </w:rPr>
        <w:t xml:space="preserve"> в решении вопросов социальной направленности управлением отменен опыт Республики Бурятия в части создания проекта "Доступность - путь к гражданскому обществу", который осуществляется регио</w:t>
        <w:softHyphen/>
        <w:t>нальном общественным фондом инвалидов - колясочников с мая 2009 г. и финансируется</w:t>
      </w:r>
      <w:r>
        <w:rPr>
          <w:sz w:val="28"/>
        </w:rPr>
        <w:t xml:space="preserve"> </w:t>
      </w:r>
      <w:r>
        <w:rPr>
          <w:color w:val="000000"/>
          <w:sz w:val="28"/>
        </w:rPr>
        <w:t>Посольством Великобритании. Проект направлен в первую очередь на принятие Закона Республики Бурятии "Об обеспечении доступа к объектам социальной, транспортной и инженерной инфраструктур". Для принятия такого закона необходимо, чтобы, прежде всего, общественность получила информацию о готовящемся законопроекте, о его сущности и значении. Проект "Доступность - путь к гражданскому обществу" включает в себя проведение семинаров, круглых с голов, встреч и презентаций по созданию безбарьерной среды для инвалидов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. Улан-Удэ построен специализированный дом для инвалидов-колясочников по уникальному проекту, полностью доступен для людей, не передвигающихся самостоятельно. Условия проживания в доме регулируются специально принятым Республиканским Закон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тот замечательный опыт заслуживает внимания и изучения с точки зрения применения в условиях различных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Среди проблем, которые не удалось решить в 2010 году</w:t>
      </w:r>
      <w:r>
        <w:rPr>
          <w:color w:val="000000"/>
          <w:sz w:val="28"/>
        </w:rPr>
        <w:t>, можно отметить следующ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местными усилиями управления и Администрации города была разработана "Ведомственная целевая программа города Усть-Илимска «Формирование доступной среды жизнедеятельности для инвалидов и других маломобильных групп населения в городе Усть-Илимске на 2011-2013 годы», но, к сожалению, программа не прошла депутатские слушания и не была принята на реализацию с 2011 г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мероприятий Программы могла бы способствовать интеграции инвалидов и других маломобильных групп населения в общественную жизнь, формированию пространства, в котором у инвалидов и других маломобильных групп населения будет преобладать стремление повышать качество и уровень своей жизни, опираясь на собственные способности и доступную инфраструктуру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ще одной проблемой было и остается недостаточное финансирование программ со</w:t>
        <w:softHyphen/>
        <w:t>циальной направленности, в частности Программы «Дети Усть-Илимска» на 2009- 2011 годы». Утвержденный объем программы на период трех лет составляет 5,2 млн. рублей, вместе с тем выделенные ассигнования составили лишь 2 млн.447,1 тысяча рублей, что составляет 47 % от утвержденных объем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ервостепенными задачами в 2011 году являются</w:t>
      </w:r>
      <w:r>
        <w:rPr>
          <w:color w:val="000000"/>
          <w:sz w:val="28"/>
        </w:rPr>
        <w:t xml:space="preserve"> достижение наибольшего социального эффекта от реализации социальных программ, финансируемых из городского бюджета (Программа «Дети Усть-Илимска» на 2009-2011 годы», Программа мер социальной поддержки населения города Усть-Илимск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обходимо отметить, что в настоящее время активно используются новые подходы к вопросу социальной поддержки инвалидов. Так, понимая недостаточную обеспеченность их техническими средствами реабилитации, а также продолжительный период ожидания с даты постановки на учет до фактического обеспечения инвалида </w:t>
      </w:r>
      <w:r>
        <w:rPr>
          <w:color w:val="000000"/>
          <w:sz w:val="28"/>
          <w:lang w:val="en-US"/>
        </w:rPr>
        <w:t>TCP</w:t>
      </w:r>
      <w:r>
        <w:rPr>
          <w:color w:val="000000"/>
          <w:sz w:val="28"/>
        </w:rPr>
        <w:t>, принято решение при заключении договора о социальном партнерстве с предприятиями и предпринимателями го</w:t>
        <w:softHyphen/>
        <w:t>рода создать резервный фонд данных средств на базе управления социального развития по г. Усть-Илимску и Усть-Илимскому район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ланах Администрации города, кроме включения в бюджет на 2012 год программы «Формирование доступной среды жизнедеятельности для инвалидов и других маломобиль</w:t>
        <w:softHyphen/>
        <w:t>ных групп населения в городе Усть-Илимске на 2011-2013 годы», продолжение проверок учреждений и предприятий всех форм собственности на предмет доступности, создание службы «Социального такси», оказание юридических и психологических услуг инвалидам на дому, активное информирование обо всех событиях, происходящих в городе, в том числе через сайт Администрации города и 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АСДГ представляет собой, прежде всего источник ценной информации об опыте других территорий в решении огромного спектра проблем различной направленности, в том числе и социальной. С этой точки зрения, использование данного опыта в собственной деятельности, широкая возможность для его переосмысления, адаптации к условиям родного края и является самым доступным ресурсом, который предлагает АСДГ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и (совещания) по обсуждению наиболее актуальных вопро</w:t>
        <w:softHyphen/>
        <w:t>сов социальной сферы считаем целесообразным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ачестве тем для обсуждения на конференциях (совещаниях) предлагаем: 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>
          <w:sz w:val="28"/>
        </w:rPr>
      </w:pPr>
      <w:r>
        <w:rPr>
          <w:color w:val="000000"/>
          <w:sz w:val="28"/>
        </w:rPr>
        <w:t>- адаптация и внедрение передового российского и международного опыта оказания социальных услуг населению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лонтерского движения как средство расширения перечня социальных услуг различным категориям граждан;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взаимодействия с общественными организациями в решении вопросов социаль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30" w:after="0"/>
      <w:ind w:firstLine="727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2" w:after="0"/>
      <w:ind w:firstLine="734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4:00Z</dcterms:created>
  <dc:creator>mishchenko</dc:creator>
  <dc:description/>
  <dc:language>en-US</dc:language>
  <cp:lastModifiedBy>bochkareva</cp:lastModifiedBy>
  <dcterms:modified xsi:type="dcterms:W3CDTF">2011-06-02T05:33:00Z</dcterms:modified>
  <cp:revision>4</cp:revision>
  <dc:subject/>
  <dc:title/>
</cp:coreProperties>
</file>