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БАРНАУ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Что наиболее значительное удалось сделать в области образова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Удалось в полном объеме реализовать утвержденный главой администрации города план мероприятий, посвященных Году учител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ы 6 конкурсов профессионального мастерства педагогов муниципального уровня, сопровождающиеся денежным поощрением от 20 до 50 тыс. рублей, в т. ч. два новых конкурс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на соискание премии имени В.К. Штильке; - «Лучший учитель физической культур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течение 2010 года 25 рекламных площадей города несли информацию о лучших педагогах образователь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 юбилею города в сентябре 2010 г. издан фильм «Учительство города - родному Барнаулу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здании администрации города оформлена портретная галерея педагогов награжденным званием «Почетный учитель г. Барнау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ткрыта Доска Почета «Учительская слава г. Барнаула». Изданы три книги об учителя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«Учительская слава г. Барнаула. История в лицах», том 2. «Заслуженные учителя Российской Федерации г. Барнаула», том 3. «Работники системы образования Барнаула- жертвы политических репрессий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лучшены жилищные условия 8 педагогам города, из них - 7 чел. получили сертификаты на комнаты, 1 чел. - на двухкомнатную квартир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Проведена реорганизация 4-х шко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Переведены на НСОТ учреждения дополнительного образования (на сегодня все учреждения образования города работают в режиме НСОТ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. 3авершена реконструкция школьных пищеблоков. Во всех школьных пищеблоках за два года установлено новое оборудование, охват питанием школьников увеличен до 95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5. 11 школ города (из 85) включены в эксперимент по апробации ФГО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6. Введено в строй 3 здания детских садов (1 новостройка и 2 реконструированных), общей численностью на 815 мест. Всего в 2010 году оборудовано 1155 мест.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труктура органов управления образованием г. Томска. Организация методического сопровождения учебно-воспитательного процесса в учреждениях образования городов Томск, Новосибирск.</w:t>
      </w:r>
    </w:p>
    <w:p>
      <w:pPr>
        <w:pStyle w:val="Heading2"/>
        <w:spacing w:before="0" w:after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sz w:val="28"/>
        </w:rPr>
      </w:pPr>
      <w:r>
        <w:rPr>
          <w:sz w:val="28"/>
        </w:rPr>
        <w:t>1. Не ликвидирована очередность в ДОУ. Очередь на получение места детям от 2 до 7 лет в ДОУ составляет 7145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sz w:val="28"/>
        </w:rPr>
      </w:pPr>
      <w:r>
        <w:rPr>
          <w:sz w:val="28"/>
        </w:rPr>
        <w:t>2. Не удавалось снизить показатель доли учителей, имеющих возраст старше трудоспособного возраста (18.8 %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sz w:val="28"/>
        </w:rPr>
      </w:pPr>
      <w:r>
        <w:rPr>
          <w:sz w:val="28"/>
        </w:rPr>
        <w:t>3. Перевод учреждений образования на самостоятельный финансовый механизм не позволил выдержать соотношение 70x30 по доли педагогов в общем ФОТ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sz w:val="28"/>
        </w:rPr>
      </w:pPr>
      <w:r>
        <w:rPr>
          <w:sz w:val="28"/>
        </w:rPr>
        <w:t>4. Организация сетевого взаимодействия «Школа-школа» в рамках профильного обучения.</w:t>
      </w:r>
    </w:p>
    <w:p>
      <w:pPr>
        <w:pStyle w:val="Heading2"/>
        <w:spacing w:before="0" w:after="0"/>
        <w:rPr/>
      </w:pPr>
      <w:r>
        <w:rPr/>
        <w:t>Какие задачи стоят в 2011 году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>
          <w:sz w:val="28"/>
        </w:rPr>
      </w:pPr>
      <w:r>
        <w:rPr>
          <w:sz w:val="28"/>
        </w:rPr>
        <w:t>- Реализация национальной образовательной инициативы «Наша новая школа»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>
          <w:sz w:val="28"/>
        </w:rPr>
      </w:pPr>
      <w:r>
        <w:rPr>
          <w:sz w:val="28"/>
        </w:rPr>
        <w:t>- Перевод учреждений образования на новые организационно- правовые формы (создание бюджетных и автономных учреждений)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>
          <w:sz w:val="28"/>
        </w:rPr>
      </w:pPr>
      <w:r>
        <w:rPr>
          <w:sz w:val="28"/>
        </w:rPr>
        <w:t>- Переход начальной школы на новые федеральные государственные образовательные стандарты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>
          <w:sz w:val="28"/>
        </w:rPr>
      </w:pPr>
      <w:r>
        <w:rPr>
          <w:sz w:val="28"/>
        </w:rPr>
        <w:t>- Повышение эффективности работы образовательной сети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>
          <w:sz w:val="28"/>
        </w:rPr>
      </w:pPr>
      <w:r>
        <w:rPr>
          <w:sz w:val="28"/>
        </w:rPr>
        <w:t>- Организация работы по привлечению в отрасль молодых специалистов.</w:t>
      </w:r>
    </w:p>
    <w:p>
      <w:pPr>
        <w:pStyle w:val="2"/>
        <w:ind w:hanging="0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бсуждение проблем, выработка единого мнения, принятие решения и подключение соответствующих ведомств и структур к решению проблем. </w:t>
      </w:r>
    </w:p>
    <w:p>
      <w:pPr>
        <w:pStyle w:val="TextBody"/>
        <w:rPr/>
      </w:pPr>
      <w:r>
        <w:rPr/>
        <w:t>Укажите, пожалуйста, наиболее важные и актуальные, с Вашей точки зрения, вопросы для обсужд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Создание образовательного класте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Сетевое взаимодействие «Школа-школа» в рамках организации профильного обу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Внедрение ФГО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Лицензирование медицинских кабин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Организация дистанционного обучения детей в т. ч. детей-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Структура и направления деятельности Центров дополнительного образования психолого-педагогической направл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3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ind w:hanging="341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2:00Z</dcterms:created>
  <dc:creator>mishchenko</dc:creator>
  <dc:description/>
  <dc:language>en-US</dc:language>
  <cp:lastModifiedBy>mishchenko</cp:lastModifiedBy>
  <dcterms:modified xsi:type="dcterms:W3CDTF">2011-06-02T07:11:00Z</dcterms:modified>
  <cp:revision>3</cp:revision>
  <dc:subject/>
  <dc:title/>
</cp:coreProperties>
</file>