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ЕНИС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для системы образования стал значимым, т. к. вперв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решению Президента Российской Федерации Дмитрия Медведева 2010 год в России объявлен Годом учителя. </w:t>
      </w:r>
      <w:r>
        <w:rPr>
          <w:rFonts w:cs="Times New Roman" w:ascii="Times New Roman" w:hAnsi="Times New Roman"/>
          <w:sz w:val="28"/>
          <w:szCs w:val="28"/>
        </w:rPr>
        <w:t xml:space="preserve">Этот год официально дал старт работе по повышению престижа учительской профессии. В течение 2010 года прошел  целый ряд мероприятий на федеральном, краевом и муниципальном уровнях, направленных на укрепление авторитета и повышение социального статус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дал старт развитию новых традиций в общей системе образовательных учреждений города в связи с открытием новой современной средней  школы № 9 на 400 мест. Две школы - средняя школа № 5 и начальная школа № 13 были закрыты из-за их несоответствия современным безопасным условия пребывания в них учащихся и работников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родолжается работа по развитию системы дошкольного образования. Реализуя задачу в направлении расширения сети дошкольных образовательных учреждений и доступности дошкольного образования муниципальное образование «город Енисейск» приняло участие в краевом конкурсе «Конкурсного отбора для предоставления субсидий бюджету муниципального образования на строительство дошкольных образовательных учреждений,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, в 2010 году». В результате участия в данном конкурсе г. Енисейску были выделены средства краевого бюджета на открытие детского сада в здании, в котором располагалось КГОУ Енисейский детский дом. Планируется, что после реконструкции и оснащения оборудованием в нем будут открыты 6 групп с общей численностью контингента 120 человек для детей в возрасте от 1.5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муниципальным образованиям края впервые был предложен и реализован новый механизм организации летнего отдыха и оздоровления детей и подростков. Новые подходы в организации летнего отдыха предполагают не только увеличение контингента детей, отдыхающих в лагерях с дневным пребыванием детей на базе образовательных учреждений, но и возможность получения полноценного оздоровления в загородных оздоровительных лагерях и комплексах Красноярского края, а также целевое распределение путевок по различным социальным группам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дну из проблем можно выделить проблему в рамках организации летней оздоровительной кампании. Это не готовность или нежелание большинства престижных оздоровительных лагерей участвовать в конкурсных мероприятиях по распределению путевок (на конкурс выходят лагеря, не востребованные детьми и родителя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ля нас остается деятельность по развитию системы дошкольного образования в части обеспечения доступности дошкольного образования. В 2011 году предполагается участие нашего муниципального образования в конкурсе по КЦП «Дети» на открытие дополнительной группы на имеющихся площадях в муниципальном дошкольном учреждении № 11 на 20 детей в возрасте 4-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из важных направлений деятельности всей муниципальной системы образования является обеспечение условий на уровне управления, кадрового, учебно- методического, информационного, материально - технического и финансового обеспечения для введения с 1 сентября 2011г. ФГОС нового поколения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2011 году также будет уделено реализации положений федерального закон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которые вносят существенные изменения в ряд законодательных актов, которые задают новые правовые и экономические условия работы муниципальных образовательных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7:00Z</dcterms:created>
  <dc:creator>Sam</dc:creator>
  <dc:description/>
  <dc:language>en-US</dc:language>
  <cp:lastModifiedBy>bochkareva</cp:lastModifiedBy>
  <cp:lastPrinted>2010-12-08T14:50:00Z</cp:lastPrinted>
  <dcterms:modified xsi:type="dcterms:W3CDTF">2011-06-02T07:19:00Z</dcterms:modified>
  <cp:revision>3</cp:revision>
  <dc:subject/>
  <dc:title>МИНИСТЕРСТВО </dc:title>
</cp:coreProperties>
</file>