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НО-АЛТАЙ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целью развития системы образования г. Горно-Алтайска являлось обеспечение доступности качественного дошкольного, общего и дополнительного образования. С учетом направлений национальной образовательной инициативы «Наша новая школа», приоритетом в прошедшем году были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детьми качественного образования в образовательных учрежден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разовательных учреждениях безопасных и комфортных условий, соответствующих требованиям 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новационного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ы и укрепления здоровья школьников и защита прав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и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образования была организована в соответствии с этими направлениями и задачами, определенными муниципальной целевой программой «Развитие образования г. Горно-Алтайска на 2007-2011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удалось выполнить мероприятия по расширению сети учреждений образования. Введены следующие объекты системы образования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№ 8 на 12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№ 5 на 12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школы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ннисный корт школы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ион «Динамо» (смонтировано искусственное футбольное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ое футбольное поле в школ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о строительство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ройки к детскому саду № 7 (на 40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ройки к детскому саду № 4 (на 40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проектно-сметная документация на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№ 7 (на 525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в микрорайоне «Заимка» (на 525 м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ся ПСД на строительство детского сада и школы – комплекса в микрорайоне «Бай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удалось значительно улучшить материально-техническую и учебно-материальную базу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и текущего ремонта для подготовки образовательных учреждений к началу 2010-2011 учебного года было израсходовано 10 329 (десять миллионов триста двадцать дев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образования г. Горно-Алтайска были приняты межведомстве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бразовательных учреждений есть 2 процедуры, которые регламентируют образовательную деятельность и функционирование образовательных учреждений и определяют условия и качество образовательных услуг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аккредитация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был насыщенным в рамках прохождения  этих процедур образовательными учреждениями города. В 2009-2010 учебном году получили лицензию на образовательную деятельность 10 учреждений. Аккредитовано 8 образовательных учреждений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Большая работа проводилась Управлением образования совместно с учреждениями образования по формированию нормативных правовых документов по следующим направлениям: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оформление правоустанавливающих документов образовательных учреждений (на право оперативного управления имуществом, право бессрочного пользования земельным участком)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внесение изменений в Уставы и локальные акты учреждений образования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заключение договоров, соглашений по хозяйственным вопросам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В 2010 году был изменен статус городского методического кабинета. Создан Центр информационно-методического обеспечения муниципальных образовательных учреждений. Изменен статус Централизованной бухгалтерии в Центр бухгалтерского и хозяйственного обслуживания муниципальных образовательных учреждений г. Горно-Алтайска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дна из проблем над которой Управление образования и образовательные учреждения работали в прошедшем году связана с введением новой системы оплаты труда в муниципальных образовательных учреждениях города Горно-Алтайска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В 2009 году осуществлен перевод работников общеобразовательных учреждений на новую систему оплаты труда, работников учреждений дошкольного и дополнительного образования на отраслевую систему оплаты труда. В результате заработная плата учителей начальных классов повысилась в среднем на 37 % и составляет 10 578,0 руб.. у молодых специалистов повышение составило 30 %, а в целом у педагогических работников школ рост заработной платы составил 36 %, у педагогических работников детских садов и учреждений дополнительного образования – на 5 %. В настоящее время на уровне Республики Алтай рассматривается вопрос о внесении изменений в нормативно-правовую базу по данному вопросу. Таким образом, остается актуальным вопрос о совершенствовании принятых муниципальных правовых актов по оплате труда работников муниципальных учреждений  образования города Горно-Алтайска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дно из важнейших направлений в работе Управления образования – развит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Горно-Алтайске в 2010 году работало 870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0 года в школы и детские сады пришло 45 молодых специалистов, это больше чем в предыдущие годы. Всего в городских учреждениях образования 103 молодых специалиста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В целях социальной защиты педагогов и привлечения молодых специалистов ведется строительство жилого дома, стоимость квартир значительно ниже рыночной (21 200 руб. за 1 квадратный ме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Управлением образования  была продолжена работа по развитию информацион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мпьютерной техникой школ города к концу 2009-2010 учебного года составила на 1 компьютер 11,5 человек (было – 19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на контроле стоял вопрос о состоянии подключения к сети Интернет и его использования в учебно-воспитательном процессе. Выход в Интернет был организован за счет регионального бюджета со скоростью 128кбайт/сек, безлимитный, что способствовало активной работе учителей и обучающихся в сети Интернет и накоплению и систематизации мультимедийного методического и обучающего материала. 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Во всех учреждениях установлено лицензионное программное обеспечение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В 2010 году удалось улучшить условия по организации питания детей: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2500 обучающихся из малообеспеченных, многодетных и тубинфицированных семей обеспечены горячим питанием, из расчета 25 рублей на каждого ребенка в день за счет средств муниципального бюджета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В 3 школах были реконструированы пищеблоки, приобретено новое оборудование в рамках федерального экспериментального проекта «Школьное питание»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Охват обучающихся горячим питанием увеличился до 98 %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В 2010 году начата подготовка к введению Федерального государственного образовательного стандарта начального общего образования (ФГОС НОО):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Разрабатываются  нормативные правовые документы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Завершается разработка основных образовательных программ начального общего образования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Организована работа по обучению педагогов работе в условиях ФГОС НОО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Ведется мониторинг создания условий в учреждениях образования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В городе проводится немалая работа по проблеме охраны и укрепления здоровья детей. Сегодня мы можем отметить активное внедрение здоровье - сберегающих методов и приемов организации обучения: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Условия, гарантирующие охрану здоровья обучающихся и воспитанников в образовательных учреждениях города Горно-Алтайска, подведомственных МУ «Управление образования г. Горно-Алтайска», созданы. В образовательных учреждениях имеются медицинские кабинеты, которые переданы по договору безвозмездного оказания медицинских услуг МУЗ «Горно-Алтайская городская детская поликлиника». Получили медицинскую лицензию все 26 медицинских кабинетов, где созданы условия для работы медицинских работников (кабинеты оснащены необходимым медицинским оборудованием, достаточным набором медикаментов и т. д)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В муниципальных образовательных учреждениях разработаны и действуют программы, направленные на воспитание культуры здоровья подрастающего поколения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В 2010 году увеличилось количество оздоровительных программ, разработанных учреждениями образования до 93. Всего летним отдыхом было охвачено 5115 (79 %) обучающихся (лагеря дневного пребывания, спортивно-оздоровительные, профильные лагеря).</w:t>
      </w:r>
    </w:p>
    <w:p>
      <w:pPr>
        <w:pStyle w:val="TextBodyIndent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Какие наиболее трудные проблемы не удалось решить в прошедшем году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Не удалось решить следующие проблемы: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Обеспечение местами в детских садах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ереполненность школ (практически во всех общеобразовательных учреждениях занятия ведутся в 2 смены)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Старение педагогических кадров, работающих в учреждениях образования г. Горно-Алтайска.</w:t>
      </w:r>
    </w:p>
    <w:p>
      <w:pPr>
        <w:pStyle w:val="TextBodyIndent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 в 2011 году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В 2011 году предстоит большая работа: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о совершенствованию правового положения муниципальных образовательных учреждений города Горно-Алтайска, в связи с принятием Федерального закона от 8 мая 2010 года № 83 – ФЗ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о организации обучения первоклассников по новым ФГОС НОО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о совершенствованию нормативно-подушевого финансирования и новой системы оплаты труда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о расширению  сети учреждений образования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читаем очень важным организовать обсуждения актуальных проблем развития образования, обмениваться информацией, опытом работы, подходами к решению проблем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полагаем наиболее актуальные вопросы для обсуждения: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создание муниципальных автономных образовательных учреждений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создание семейных детских садов и других форм получения дошко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6:00Z</dcterms:created>
  <dc:creator>luser</dc:creator>
  <dc:description/>
  <dc:language>en-US</dc:language>
  <cp:lastModifiedBy>bochkareva</cp:lastModifiedBy>
  <cp:lastPrinted>2011-03-23T16:03:00Z</cp:lastPrinted>
  <dcterms:modified xsi:type="dcterms:W3CDTF">2011-06-02T07:16:00Z</dcterms:modified>
  <cp:revision>3</cp:revision>
  <dc:subject/>
  <dc:title>                АЛТАЙ  РЕСПУБЛИКА</dc:title>
</cp:coreProperties>
</file>