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ИРКУТСК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 комитета по социальной политике и культуре администрации г. Иркутска  направляет Вам информацию по предлагаемым АСДГ вопросам по итогам 2010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>Значительное, что удалось сделать в сфере образования</w:t>
      </w:r>
      <w:r>
        <w:rPr/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уч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престижа педагогической профессии, формирования позитивного отношения к работникам образования в различных общественных средах, поддержки и поощрения педагогов департамент образования КСПК в соответствии с Планом подготовки и проведения в городе Иркутске Года учителя, провел  комплекс мероприятий по различным направления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делает все возможное, чтобы улучшить ситуацию в муниципальной системе образования. Ежегодно треть бюджета города направляется на финансирование сферы образования. </w:t>
      </w:r>
      <w:r>
        <w:rPr>
          <w:rFonts w:cs="Times New Roman" w:ascii="Times New Roman" w:hAnsi="Times New Roman"/>
          <w:sz w:val="28"/>
          <w:szCs w:val="28"/>
        </w:rPr>
        <w:t xml:space="preserve">В целях социальной поддержки педагогических работников с 1 сентября 2010 года на 20 % будут увеличены выплаты молодым специалистам: размер единовременного пособия составит 6.0 тыс. рублей, размер муниципальной надбавки за первый года работы составит 60 % к должностному окладу, за второй – 36 %, за третий – 24 %. В связи с изменением налогового законодательства городская администрация взяла на себя расходы по уплате налога на добавленную стоимость с суммы (это 100 рублей ежемесячно), полагающейся учителям в качестве компенсации на приобретение методической литературы. Таким образом, с 1 сентября 2010 года педагогические работники получают компенсацию на приобретение книгоиздательской продукции без предъявления документов, подтверждающих расходы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2011 году на 251 млн. рублей возросли расходы бюджета города, которые направлены на оплату труда работников муниципальных образовательных учреждений. Это позволит повысить зарплату разным категориям работников от 15 до 25 %.</w:t>
      </w:r>
    </w:p>
    <w:p>
      <w:pPr>
        <w:pStyle w:val="TextBodyIndent"/>
        <w:ind w:hanging="0"/>
        <w:rPr>
          <w:color w:val="0000FF"/>
        </w:rPr>
      </w:pPr>
      <w:r>
        <w:rPr/>
        <w:t>В тесном содружестве с департаментом здравоохранения организован углубленный медицинский осмотр ветеранов педагогического труда с дальнейшим проведением лечеб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популяризации педагогической профессии и повышения статуса педагогов в глазах общественности города 11 сентября 2010 г. департамент образования провел торжественную церемонию закладки </w:t>
      </w:r>
      <w:r>
        <w:rPr>
          <w:bCs/>
          <w:sz w:val="28"/>
          <w:szCs w:val="28"/>
        </w:rPr>
        <w:t xml:space="preserve">Аллеи педагогической славы </w:t>
      </w:r>
      <w:r>
        <w:rPr>
          <w:sz w:val="28"/>
          <w:szCs w:val="28"/>
        </w:rPr>
        <w:t xml:space="preserve">с участием учителей, удостоенных звания «Заслуженный учитель Российской Федерации», а также награжденных другими государственными наградами, таких в Иркутске более 50-ти человек. В посадке деревьев приняли участие мэр города, председатель Думы г. Иркутска и другие представители администрации города. Получился яркий и красивый праздник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Год учителя в городе ознаменовался осуществлением еще одного достаточно смелого проекта: проведением конкурса «Родительская благодарность». Особенностью данного конкурса явилось то, что выдвигали номинантов родители и учащиеся, а экспертами были представители родительских комитетов образовательных учреждений, члены ученических советов, представители СМИ и общественности города. По итогам конкурса 15 победителей получили золотой памятный знак «Родительская благодар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стартовал конкурс «Педагогический Дебют». В конкурсе принимали участие 23 молодых педагога со стажем работы до трёх лет. Победителем конкурса стала Горохова Ольга Сергеевна, учитель начальных классов школы № 23 г. Иркутск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дарком городскому педагогическому сообществу явилось создание слайд-фильма «Иркутская школа» (по материалам музея города Иркутс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проведены конкурсы сочинений, стихов, эссе по темам: «Любимому учителю», «Учитель, в имени твоем….», «Первый учитель», «Что для меня учитель», «Роль учителя в моей судьбе» и т. д. Конкурс электронных презентаций, посвященных учител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часть времени учитель проводит в школе, но за ее порогом – это умелые хозяйки и хозяева, заботливые родители, бабушки и дедушки, путешественники, просто интересные собеседники и хорошие друзья. Обо всем этом рассказывают фотовыставки в школах: «Учитель за порогом класса», фоторепортаж «Коллега о коллеге», «За порогом школы», «Будни и праздники учителя», «Один день из жизни учителя», «Страницы воспоминаний». Проведенный конкурс цифровых фотографий «Учитель за порогом класса» свидетельствует не только о творческом потенциале нашего учителя, но и его умении посмеяться над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блогов школьных учителей, методических объединений педагогов г. Иркутска в сети Интернет подтвердило, что современный учитель не только пользуется мультимедиа-проектором, интерактивным комплексом на уроке, но и активно использует возможности сетев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воения образцов проектного менеджмента, расширение общественного участия в управлении образованием, повышения ресурсной обеспеченности образования департамент образования провёл 15 сентября 2010 г. бизнес-педсовет «Учителями славится Россия…». Бизнес-педсовет - эффективная площадка для диалога между бизнесом, властью и системой образования. На протяжении последних трёх лет мы отмечаем позитивное отношение предпринимательского сообщества к успехам учреждений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тию муниципальной системы образования способствовала реализация ведомственной целевой программы </w:t>
      </w:r>
      <w:r>
        <w:rPr>
          <w:bCs/>
          <w:sz w:val="28"/>
          <w:szCs w:val="28"/>
        </w:rPr>
        <w:t>«Дети Иркутска на 2009-201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14,5 млн. рублей было выделено в 2010 году на реализацию данной программы. Мероприятия программы проводились по пяти направлениям: развитие одаренных детей; формирование безопасного образовательного пространства; воспитание подрастающего поколения, гражданское становление и духовно-нравственное развитие личности ребенка, создание условий для организации досуга детей и подростков; развитие общедоступного бесплатного дошкольного образования; развитие кадрового потенциала муниципальной системы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проведены V Городской образовательный форум, конкурсы «Ученик года», «Учитель года», международная научно-практическая конференция «Эврика», слет победителей и призеров городских олимпиад, предметных конкурсов и викторин «Умники и умницы», прием мэра лучших учеников «Надежда нации», краеведческий марафон «Иркутская история», обучающие семинары для педагогов, спортивные соревнования, конкурсы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роприятиях программы приняли участие свыше 7 600 школьников и все образовательные учреждения города, в конкурсах – 26 образовательных учреждений и 62 педагога, в муниципальных конкурсах профессионального мастерства – 93 педагога, в конкурсе методических служб – 209 человек, в методических семинарах и курсах по актуальным проблемам образования – 6930 человек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Наиболее трудные проблемы, которые решались в 2010 г.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ханизмы перехода образовательных учреждений в новую организационно - правовую форму (в соответствии с ФЗ № 8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ход на отраслевую систему оплат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альтернативных форм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 хочется отметить успехи в решении этих вопросов коллег из гг. Тюмень, Сургут, Красноярска, Новосибирска.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В условиях реализации Национальной образовательной инициативы «НАША НОВАЯ ШКОЛА» основными задачами департамента образования на 2011 год определены:</w:t>
      </w:r>
    </w:p>
    <w:p>
      <w:pPr>
        <w:pStyle w:val="HTML"/>
        <w:tabs>
          <w:tab w:val="clear" w:pos="1832"/>
          <w:tab w:val="clear" w:pos="2748"/>
          <w:tab w:val="left" w:pos="567" w:leader="none"/>
          <w:tab w:val="left" w:pos="916" w:leader="none"/>
          <w:tab w:val="left" w:pos="149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онкурентоспособности и эффективности муниципальной системы образования, более полное удовлетворение потребностей населения в образовательных услугах;</w:t>
      </w:r>
    </w:p>
    <w:p>
      <w:pPr>
        <w:pStyle w:val="HTML"/>
        <w:tabs>
          <w:tab w:val="clear" w:pos="1832"/>
          <w:tab w:val="clear" w:pos="2748"/>
          <w:tab w:val="left" w:pos="567" w:leader="none"/>
          <w:tab w:val="left" w:pos="916" w:leader="none"/>
          <w:tab w:val="left" w:pos="149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робация и введение новых федеральных государственных образовательных стандартов;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здоровой и комфортной школьной среды; 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кадрового потенциала, расширение возможностей профессиональной самореализации педагогов;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недрению современных моделей организации дошкольного образования;</w:t>
      </w:r>
    </w:p>
    <w:p>
      <w:pPr>
        <w:pStyle w:val="HTML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экономической самостоятельности и повышения ответственности муниципальных образовательных учреждений за результаты деятельности;</w:t>
      </w:r>
    </w:p>
    <w:p>
      <w:pPr>
        <w:pStyle w:val="HTML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еализации в муниципальной системе образования основных положений ФЗ № 83 от 08.05 2010 г.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HTML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формирования ИКТ-компетентности каждого руководителя и педагога;</w:t>
      </w:r>
    </w:p>
    <w:p>
      <w:pPr>
        <w:pStyle w:val="HTML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а базе «пилотных» учреждений безбарьерной школьной среды для детей-инвалидов;</w:t>
      </w:r>
    </w:p>
    <w:p>
      <w:pPr>
        <w:pStyle w:val="HTML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семейной культурно-досуговой деятельности на базе шко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02" w:leader="none"/>
        <w:tab w:val="center" w:pos="7647" w:leader="none"/>
      </w:tabs>
      <w:ind w:firstLine="56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21:00Z</dcterms:created>
  <dc:creator>bochkareva</dc:creator>
  <dc:description/>
  <dc:language>en-US</dc:language>
  <cp:lastModifiedBy>bochkareva</cp:lastModifiedBy>
  <dcterms:modified xsi:type="dcterms:W3CDTF">2011-06-02T07:25:00Z</dcterms:modified>
  <cp:revision>2</cp:revision>
  <dc:subject/>
  <dc:title/>
</cp:coreProperties>
</file>