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ЛЕНСК</w:t>
      </w:r>
    </w:p>
    <w:p>
      <w:pPr>
        <w:pStyle w:val="Normal"/>
        <w:jc w:val="both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 2010 год самыми значительными мероприятиями МО «Ленский район» в области образования являютс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) открытие группы предшкольного образования  при МОУ СОШ №1 на 25 человек;</w:t>
      </w:r>
    </w:p>
    <w:p>
      <w:pPr>
        <w:pStyle w:val="Normal"/>
        <w:jc w:val="both"/>
        <w:rPr/>
      </w:pPr>
      <w:r>
        <w:rPr>
          <w:sz w:val="28"/>
          <w:szCs w:val="24"/>
        </w:rPr>
        <w:t>б) установка тепло-водосчетчиков в ОУ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МДОУ «Чебурашка» г. Ленск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МОУ СОШ № 5 г. Ленск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МДОУ «Искорка» г. Ленск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МОУ СОШ п. Пеледуй (50 %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МДОУ «Сказка» п. Пеледу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МДОУ «Святлячок» п. Пеледу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) выполнение ремонтных работ на сумму 34 479 166,46 рубле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) выделены субсидии в сумме 900 000 рублей на приобретение жилья 2 педагогам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) всего выделено на проведение  мероприятий Года Учителя 2 664 000 рублей;</w:t>
      </w:r>
    </w:p>
    <w:p>
      <w:pPr>
        <w:pStyle w:val="Normal"/>
        <w:jc w:val="both"/>
        <w:rPr/>
      </w:pPr>
      <w:r>
        <w:rPr>
          <w:sz w:val="28"/>
          <w:szCs w:val="24"/>
        </w:rPr>
        <w:t>е)</w:t>
      </w:r>
      <w:r>
        <w:rPr>
          <w:sz w:val="28"/>
        </w:rPr>
        <w:t xml:space="preserve"> </w:t>
      </w:r>
      <w:r>
        <w:rPr>
          <w:sz w:val="28"/>
          <w:szCs w:val="24"/>
        </w:rPr>
        <w:t xml:space="preserve">муниципальные выплаты по отрасли образования за 2010 год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ставили 6 420 171 рубль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) для одаренных детей выделено 1 732 385 рубле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) приобретен школьный автобус для СОШ № 3 на 720 000 рубле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л) построено новое здание МДОУ «Теремок» на 14 000 000 рубле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) всего на реализацию приоритетного национального проекта «Образование» выделено 4 852 487 рубле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сегда ценим успехи системы образования других городов Республики Саха и Центральной Росс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иболее трудные проблемы, не решенные в 2010 году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большое количество детей, состоящих на очереди на получение места в ДОУ (1100 человек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дачи на 2011 год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ткрытие интерната для детей, проживающих в сельской местности на 40 мест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еревод ДДТ г. Ленска в здание ТД «Сэргэ» (Центр дополнительного образования детей «Сэргэ»);</w:t>
      </w:r>
    </w:p>
    <w:p>
      <w:pPr>
        <w:pStyle w:val="Normal"/>
        <w:jc w:val="both"/>
        <w:rPr/>
      </w:pPr>
      <w:r>
        <w:rPr>
          <w:sz w:val="28"/>
        </w:rPr>
        <w:t xml:space="preserve">-  </w:t>
      </w:r>
      <w:r>
        <w:rPr>
          <w:sz w:val="28"/>
          <w:szCs w:val="24"/>
        </w:rPr>
        <w:t>установка тепло - и водосчетчиков в ОУ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Ш № 5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Ш с. Ню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Ш с. Беченч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ОУ «Чебурашк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ОУ «Теремок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ДОУ «Солнышко» г. Лен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ОУ «Сардаана» г. Лен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ОУ «Солнышко» п. Вити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мощь и содействие, которое может оказать АСДГ в решении стоящих проблем, не требуютс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оведение конференции по обсуждению наиболее актуальных вопросов и решению проблем отрасли считаем нецелесообразной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11:00Z</dcterms:created>
  <dc:creator>РОНО</dc:creator>
  <dc:description/>
  <dc:language>en-US</dc:language>
  <cp:lastModifiedBy>bochkareva</cp:lastModifiedBy>
  <cp:lastPrinted>2011-03-24T16:33:00Z</cp:lastPrinted>
  <dcterms:modified xsi:type="dcterms:W3CDTF">2011-06-02T07:28:00Z</dcterms:modified>
  <cp:revision>38</cp:revision>
  <dc:subject>Бланки Администрации</dc:subject>
  <dc:title>Распоряжение Главы</dc:title>
</cp:coreProperties>
</file>