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Что наиболее значительное удалось сделать в области образования в 2010 году и задачи на 2011 год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2010 году в системе образования решались следующие задач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создание безопасных условий обучения и воспитания в муниципальных образовательных учреждениях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обеспечение общедоступного и бесплатного качественного начального, общего, основного общего, среднего(полного) общего образования, дополнительного образования и общедоступного бесплатного дошкольного образования на территории города Назарово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Безусловное выполнение переданных муниципалитету полномочий и эффективное использование бюджетных средств с ориентацией на результа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 территории муниципального образования г. Назарово проживает 3972 ребенка в возрасте от 0 до 7 лет, из них охвачены услугами дошкольного образования 2120 детей. Всего в городе 14 муниципальных дошкольных образовательных учреждений, из них: 11 - общеразвивающего вида, 2 - комбинированного вида, 1 - присмотра и оздоровления.</w:t>
      </w:r>
    </w:p>
    <w:p>
      <w:pPr>
        <w:pStyle w:val="Normal"/>
        <w:jc w:val="both"/>
        <w:rPr/>
      </w:pPr>
      <w:r>
        <w:rPr>
          <w:sz w:val="28"/>
          <w:szCs w:val="22"/>
        </w:rPr>
        <w:t>Общее количество работников в системе дошкольного образования - 677 человек, из них 281 педагогических работников.</w:t>
      </w:r>
      <w:r>
        <w:rPr>
          <w:bCs/>
          <w:sz w:val="28"/>
          <w:szCs w:val="22"/>
        </w:rPr>
        <w:t xml:space="preserve"> По дошкольному образованию средняя заработная плата в 2010 году составляет 8 063 рубля, что превышает уровень 2009 года на 10,7 %. Средняя заработная плата воспитателей в 2010 году превышает уровень 2009 года на 5,2 %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На </w:t>
      </w:r>
      <w:r>
        <w:rPr>
          <w:b/>
          <w:sz w:val="28"/>
          <w:szCs w:val="22"/>
        </w:rPr>
        <w:t>01.03.2010</w:t>
      </w:r>
      <w:r>
        <w:rPr>
          <w:sz w:val="28"/>
          <w:szCs w:val="22"/>
        </w:rPr>
        <w:t xml:space="preserve"> года на учете для определения в муниципальное дошкольное образовательное учреждение в городской очереди состоит 1540 детей в возрасте от 0 до 5 лет. Дети старше 5 лет услугами дошкольного образования обеспечены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Из </w:t>
      </w:r>
      <w:r>
        <w:rPr>
          <w:b/>
          <w:sz w:val="28"/>
          <w:szCs w:val="22"/>
        </w:rPr>
        <w:t>1540</w:t>
      </w:r>
      <w:r>
        <w:rPr>
          <w:sz w:val="28"/>
          <w:szCs w:val="22"/>
        </w:rPr>
        <w:t xml:space="preserve"> детей, состоящих на очеред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т 0 до 1 года – 345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т 1 года до 2-х лет – 557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т 2-х до 3-х лет –419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т 3-х до 4-х лет – 154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т 4-х до 5-х лет – 65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т 5-ти до 7-ми лет – 0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В связи с тем, что в удаленных микрорайонах города отсутствуют дошкольные учреждения, в 2010 году открыты разновозрастные группы на базе общеобразовательного учреждения МКОУ «СОШ № 17» на 20 мест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8"/>
          <w:szCs w:val="22"/>
        </w:rPr>
        <w:t xml:space="preserve">Необходима реконструкция муниципального дошкольного образовательного учреждения № 3 по адресу г. Назарово, ул. 30 лет ВЛКСМ, 63 А на 140 мест, что </w:t>
      </w:r>
      <w:r>
        <w:rPr>
          <w:bCs/>
          <w:sz w:val="28"/>
          <w:szCs w:val="22"/>
        </w:rPr>
        <w:t xml:space="preserve">позволит максимально обеспечить услугами дошкольного образования детей в возрасте от 2-х до 7-ми лет. Подготовлена и сдана на краевой конкурс в рамках КЦП «Дети» проектно-сметная документация. В случае успешного прохождения конкурсных процедур, будет осуществляться реконструкция данного образовательного учреждения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По итогам конкурса, за счет экономии предполагается открыть 26 дополнительных мест на базе дошкольных образовательных учреждений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2010 году закончен капитальный ремонт и открыт детский сад № 6 на 200 мест. С апреля месяца данное образовательное учреждение переходит в статус автономного. Для этого созданы все необходимые условия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2"/>
        </w:rPr>
      </w:pPr>
      <w:r>
        <w:rPr>
          <w:bCs/>
          <w:sz w:val="28"/>
          <w:szCs w:val="22"/>
        </w:rPr>
        <w:t xml:space="preserve">Из 14 дошкольных образовательных учреждений в 2010 году в статус бюджетных перешли 12. 1 учреждение - казенным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Для решения проблемы обеспечения местами в дошкольных образовательных учреждений постановлением администрации города Назарово от 29.12. 09 № 2209-п утверждена долгосрочная целевая программа «Развитие муниципальной системы дошкольного образования города Назарово на 2010 - 2012 годы», в рамках которой выделены средства городского бюджета в 2010 году в сумме 4 261тыс. рублей.</w:t>
      </w:r>
      <w:r>
        <w:rPr>
          <w:bCs/>
          <w:sz w:val="28"/>
          <w:szCs w:val="22"/>
        </w:rPr>
        <w:t xml:space="preserve"> В рамках социального партнерства в 2010 году Назаровской ГРЭС выделены деньги на приобретение и приобретена посуда и игровое оборудование на сумму 100 тыс. рубл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10 году 3 воспитателей ДОУ стали победителями краевого конкурса «Лучший воспитатель» в рамках КЦП «Дети»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2010 году 2 дошкольных образовательных учреждения перешли на новую систему оплаты тру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бщее образова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 территории муниципального образования г. Назарово 10 муниципальных средних общеобразовательных учреждений, из них 2 школы с углубленным изучением отдельных предметов. В муниципальных общеобразовательных учреждениях обучается 4990 обучающихся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оличество работников в системе общего образования - 614 человек, из них 335 – педагогические работники. В 2010 году 7 педагогов награждены нагрудным знаком «Почетный работник общего образования РФ», 1 учитель получил Почетное краевое звание «Заслуженный педагог Красноярского края», 7 педагогов награждены Благодарственными письмами Законодательного собрания Красноярского края» за профессионализм и значительный вклад в развитие образования Красноярского края, успешную включенность в инновационные процессы в образовании. Для выявления передового педагогического опыта и оказания поддержки инновационно работающим педагогам в 2010 году проведен городской конкурс «Педагог нового времени», в рамках которого значительную материальную поддержку получили три победителя в разных номинациях. В рамках социального партнерства СУЭК выделила на поощрение участников конкурса 60 тысяч рублей. Популярность конкурсного движения выросла среди педагогов города. В 2010 году 57 учителей стали участниками краевого конкурса Лучших учителей Красноярского края и 6 из них – победителями. Учитель английского языка средней школы № 9 с углубленным изучением отдельных предметов Лариса Михайловна Романенко победила в конкурсе лучших учителей на федеральном уровне и выиграла грант в размере 200 тысяч рублей. </w:t>
      </w:r>
    </w:p>
    <w:p>
      <w:pPr>
        <w:pStyle w:val="Normal"/>
        <w:jc w:val="both"/>
        <w:rPr/>
      </w:pPr>
      <w:r>
        <w:rPr>
          <w:sz w:val="28"/>
          <w:szCs w:val="22"/>
        </w:rPr>
        <w:t>2 общеобразовательных учреждения, МОУ СОШ № 7 и МОУ СОШ № 9 перешли на новую систему оплаты труда, еще 6 школ подали документы для участия в краевом конкурсе по переходу на НСОТ. Это позволит значительно дифференцировать оплату труда педагогических работников по результатам.</w:t>
      </w:r>
      <w:r>
        <w:rPr>
          <w:bCs/>
          <w:sz w:val="28"/>
          <w:szCs w:val="22"/>
        </w:rPr>
        <w:t xml:space="preserve"> Уровень средней заработной платы по общему образованию в 2010 году составил 12 015 рублей, что превышает уровень 2009 года на 3,1 %. Средняя заработная плата педагогических работников в общеобразовательных учреждениях по 2010 году составляет 14 033 рубля, что превышает уровень 2009 года на 9,5 %, из них средняя заработная плата учителей в 2010 году увеличилась на 10,7 %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ктуальным для развития сети ОУ является такой показатель, как соответствие условий требованиям надзорных органов. В 2010 году удалось решить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решения задачи «Обеспечение условий для развития инфраструктуры ОУ, в соответствии с современными требованиями к качеству образования» реализованы мероприятия в рамках краевой целевой программы ОБЖ и городских целевых программ ОБЖ и Развитие системы муниципального дошкольного образования. Анализируя предписания надзорных органов и мероприятия, выполненные в ходе подготовки учреждений к новому учебному году, можно сделать следующие выводы: примерно 90 % от необходимых мероприятий исполнено по предписаниям органов пожарного надзора и  около 80 % предписаний Роспотребнадзора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10 г. выполнены мероприятия на сумму 8 888 тыс. руб. (2009 году 8678 тыс. руб.) из средств городского бюджета. Это мероприяти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иобретение и монтаж приборов искусственного освещения в 3-х учреждениях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иобретение оборудования для медицинских кабинетов в 3- х ОУ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выполнены противопожарные мероприятия: по системе оповещения – в 4-х учреждениях, эвакуационное и аварийное освещение – в 11-ти, обработка чердачных покрытий – в 3-х учреждениях, устройство люков и дверей в щитовых в 12 учреждениях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оведен частичный ремонт кровли в 3-х ОУ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иобретено технологическое оборудование для столовых в 3-х ОУ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устройство вентиляции – 1 ОУ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оведен ремонт системы отопления и водоснабжения – в 2- х ОУ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оведена реконструкция спортивного зала МОУ СОШ № 11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оведен ремонт и частичная замена дощатых полов в МОУ СОШ № 7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оведены ремонтно-строительные и сантехнические работы в МОУ СОШ № 1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результате на 12.08.10 все 26 учреждений муниципальной системы образования города были приняты комиссией к началу учебного г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еисполненные мероприятия по предписаниям надзорных органов включены в проект программы ОБЖ на 2011-2013 годы. Мероприятия по дошкольным учреждениям включены в программу «Развитие системы муниципального дошкольного образования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рамках краевого проекта повышения качества естественно - научного образования три школы получили гранты: МОУ СОШ № 8 в размере 600 тысяч рублей, МОУ СОШ № 9, 14 по 800 тыс. рубл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городе организован подвоз школьников по 3-м маршрутам. С 1 сентября 2010 года используется система ГЛОНАСС в организации безопасных перевозок детей. Оборудование было установлено за счет краевых средств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образовательных учреждениях обучается 10 учащихся, которым рекомендовано обучение по специальной коррекционной программе. Мы брали обязательства в 3-х ОУ получить лицензию на реализацию программ 7,8 видов. Времени осталось не много и поэтому учреждениям, в которых обучаются дети данной категории, необходимо до конца 2011 года получить лицензию на данный вид деятельности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состоянию на май 2010 года из 55 детей – инвалидов от 0 до 7 лет 15 детей посещают ДОУ города. В общеобразовательных учреждениях города обучается 43 ребенка с ограниченными возможностями здоровья. Из них 35 дети-инвалиды. Индивидуально на дому обучается 12 детей-инвалидов. В 2010 году 2 детей-инвалидов вошли в краевой проект по дистанционному обучению детей-инвалидов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10 году разработана и принята муниципальная целевая программа «Одаренные дети» на 2011-12 годы, ведомственная программа «Развитие технического творчества» на 2011 – 2013 годы. Это позволит включить в систему работы с одаренными детьми, в занятия техническим творчеством не менее 80 % учащихся школ города. Стабильно высокими остаются результаты участия школьников города в конкурсах и соревнованиях различного уров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зультаты олимпиад и конкурсов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призеры регионального этапа Всероссийской олимпиады школьников (2009-2010 уч. год):- 5 человек (английский язык, история, химия, право, литература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конкурс «Юношеская восьмерка-2010. Байзаров Александр, победитель второго тура конкурса «Юношеская восьмерка-2010, участник саммита большой восьмерки в Канад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IX открытый фестиваль детских школьных СМИ г. Красноярска «Супер – перо – 2010»: 1 победитель, 7 дипломанто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 Конкурс исследовательских работ «Мой край: история и судьбы» в номинации учебно-исследовательская работа 2 место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 Интернет - проект «Детская карта»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2 место в номинации «Семейные туристские маршруты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1, 2 места в исследовательских работах по направлению «Биология и экология животных и растений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. Первые Международные Интеллектуальные Игры для студентов и школьников России и зарубежных стран в г. Москв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иплом за 3 место среди команд из 68 городов России и СНГ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ертификат за достижение высоких результатов в индивидуальных зачетах при решении интеллектуальных тестов, занимательных задач и ребусов по русскому языку и литератур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Успешно в 2010 году была организована каникулярная занятость школьников гор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сновными формами летнего отдыха являлись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Лагеря с дневным пребыванием детей при муниципальных образовательных учреждениях. В летний период 2010 года лагеря работали при 10 общеобразовательных школах и 3 учреждениях дополнительного образования детей («СЮТ», «СДЮСШОР», «ДЮСШ») три оздоровительные смены. В лагерях отдохнуло и оздоровилось 1250 человек, то есть каждый четвертый школьник (что на 103 человека больше чем в 2009 году). На организацию двухразового питания школьников (88, 20 рубля в сутки) было израсходовано 2147,3 тысяч рублей из средств краевого бюджета и 215,0 тысяч рублей средств местного бюджета. Во всех лагерях были реализованы образовательные, воспитательные программы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личительные черты 2010 год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в ряде общеобразовательных школ (№№ 1,7,8,9) часть ребят старшеклассников, (80 человек), участников лагерей с дневным пребыванием детей являлись участниками и трудовых отрядов старшеклассников, что позволило социально поддержать детей из  категорий семей находящихся в трудной жизненной ситуации, состоящих на учете в ОДН (двухразовое питание) и организовать с ними воспитательные мероприятия во второй половине дня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впервые было организовано две смены лагеря с дневным пребыванием детей при МОУ ДОД «Станция юных техников» с реализацией образовательной программы «Картинги». Занятия лагеря проводились на базе картодрома с использованием подвозимой техники – картов. Участниками реализации программы стали 50 школьников, как ранее занимавшихся в программе, так и новичков. Организация подобного пришкольного лагеря была положительно отмечена как педагогами, так и самими школьниками и их родителями (тем более что участниками первой смены были дети поселков Строителей и Бор, удаленных от учреждений дополнительного образования детей). В планах лета 2011 года – значительное увеличение занимающихся в лагере с дневным пребыванием Станцией юных техников на базе картодром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связи с новым механизмом финансирования летнего отдыха значительные усилия, как на муниципальном уровне, так и на уровне общеобразовательных учреждений, были связаны с организацией отдыха детей в загородных лагерях (информирование родителей о новом порядке организации оздоровительной кампании, организация написания заявлений в муниципальную комиссию по распределению путевок, контроль за комплектованием лагерных смен детьми конкретной школы, поиск экстренной замены на высвободившиеся в случае отказа путевки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Летом 2010 года в загородных оздоровительных лагерях всего отдохнуло 602 ребенка (каждый восьмой школьник), из них 483 – в лагерях города Назарово спортивно – оздоровительном лагере «Спутник» МОУ ДОД «СДЮСШОР» и оздоровительном лагере МУП «Достоинство» (431 – за счет средств на путевки, выделенных министерством образования и науки Красноярского края, 52 – за счет средств министерства социальной политики Красноярского края). На организацию отдыха детей в загородных оздоровительных лагерях в 2010 году было выделено 3415,6 тысяч рублей за счет средств краевого бюджета на оплату 80 % от стоимости путевки и 400,0 тысяч рублей средств городского бюджета на оплату оставшихся 20 %. При этом согласно постановлению администрации города работники муниципальных бюджетных учреждений оплачивали 10 % от стоимости путевки (10 % - городской бюджет) – это 66 человек. Категория малообеспеченных семей, семей безработных родителей  освобождалась от оплаты родительской части стоимости путевки, 20 % оплачивал городской бюджет, то есть для 112 детей из семей, находящихся в трудной жизненной ситуации путевка в загородный лагерь стала бесплатной (что в 2,5 раза больше, чем в 2009 году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целом занятость организованными формами отдыха, оздоровления составила 84 % (на 2 % выше, чем в 2009 году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Дополнительное образова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муниципальной системе образования г. Назарово 2 муниципальных образовательных учреждения дополнительного образования детей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муниципальное образовательное учреждение дополнительного образования детей Станция юных техников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униципальное образовательное учреждение дополнительного образования детей Дом пионеров и школьников, в которых обучается 1620 детей.</w:t>
      </w:r>
    </w:p>
    <w:p>
      <w:pPr>
        <w:pStyle w:val="Normal"/>
        <w:jc w:val="both"/>
        <w:rPr/>
      </w:pPr>
      <w:r>
        <w:rPr>
          <w:sz w:val="28"/>
          <w:szCs w:val="22"/>
        </w:rPr>
        <w:t>Количество работников в системе дополнительного образования - 57, из них педагогических работников – 30. 3 педагога стали в 2010 году победителями краевого конкурса лучших педагогов дополнительного образования в рамках краевой целевой программы «Дети»</w:t>
      </w:r>
      <w:r>
        <w:rPr>
          <w:bCs/>
          <w:sz w:val="28"/>
          <w:szCs w:val="22"/>
        </w:rPr>
        <w:t xml:space="preserve"> По учреждениям дополнительного образования уровень средней заработной платы в 2010 году составляет 9 156 рублей, что превышает уровень 2009 года на 9,9 %. Средняя заработная плата педагогических работников в 2010 году увеличилась на 6,2% и составляет 12 561 рубл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зультат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ОУ ДОД ДПиШ – победитель конкурсного отбора учреждений дополнительного образования в рамках  КЦП «Дет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ОУ ДОД СЮТ – победитель  конкурсного отбора учреждений дополнительного образования в рамках  КЦП «Дет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7 Программ дополнительного образования являются финалистами краевого конкурса программ дополнительного образования, из них 2 программы, «Лучи экрана», «Мой автомобиль», являются победителями и ежегодно реализуются по модульному принципу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одолжается старение кадрового состава муниципальных образовательных учреждений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одготовка управленческого резерв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ивлечение и закрепление молодых специалистов в образовательные учреждения, 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2"/>
        </w:rPr>
        <w:t>.- не до конца решена п</w:t>
      </w:r>
      <w:r>
        <w:rPr>
          <w:sz w:val="28"/>
          <w:szCs w:val="22"/>
        </w:rPr>
        <w:t xml:space="preserve">роблема очередности в дошкольных образовательных учреждениях: 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- не созданы более качественные условия  для организации питания в общеобразовательных школах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- не удалось осуществить ремонт бассейна в МОУ СОШ № 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низким остается уровень обеспечения технических потребностей МДОУ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акие задачи стоят в 2011 год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Необходимо включиться в Федеральный конкурс на организацию пита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Обеспечить  достаточный уровень технических потребностей МДО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. Обеспечить переход ДОУ на нормативное финансировани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 Обеспечить переход школ на новую систему оплаты труд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 Разработать городскую целевую программу «Кадры муниципального образования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. провести реконструкцию детского сада 33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. обеспечить реализацию городских целевых програм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читаем, что проведение конференции целесообразно. Актуальными вопросами для обсуждения могли бы стать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недрение новых образовательных стандарто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ереход на новую систему оплаты труда работников отрасл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новый порядок аттестации педагого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бмен опытом о деятельности бюджетных и автономных образовательных учрежден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формирование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 создание муниципальных автономных и бюджетных образовательных учреждений: преимущества и недостат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4:00Z</dcterms:created>
  <dc:creator>Алексей</dc:creator>
  <dc:description/>
  <dc:language>en-US</dc:language>
  <cp:lastModifiedBy>bochkareva</cp:lastModifiedBy>
  <cp:lastPrinted>2011-03-30T12:12:00Z</cp:lastPrinted>
  <dcterms:modified xsi:type="dcterms:W3CDTF">2011-06-02T07:50:00Z</dcterms:modified>
  <cp:revision>44</cp:revision>
  <dc:subject/>
  <dc:title/>
</cp:coreProperties>
</file>