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t>НОЯБРЬСК</w:t>
      </w:r>
    </w:p>
    <w:p>
      <w:pPr>
        <w:pStyle w:val="Normal"/>
        <w:shd w:fill="FFFFFF" w:val="clear"/>
        <w:jc w:val="both"/>
        <w:rPr>
          <w:color w:val="000000"/>
          <w:position w:val="6"/>
          <w:sz w:val="28"/>
          <w:lang w:val="en-US"/>
        </w:rPr>
      </w:pPr>
      <w:r>
        <w:rPr>
          <w:color w:val="000000"/>
          <w:position w:val="6"/>
          <w:sz w:val="28"/>
          <w:lang w:val="en-US"/>
        </w:rPr>
      </w:r>
    </w:p>
    <w:p>
      <w:pPr>
        <w:pStyle w:val="Normal"/>
        <w:shd w:fill="FFFFFF" w:val="clear"/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Прирост рождаемости, повышение уровня доверия родителей к государственным формам образования, задачи ранней социализации привели к дефициту мест в дошкольных учреждениях. Обеспеченность детскими садами составляет 81 %. Всего на учете для получения места в ДОУ находятся 2294 детей, в том числе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от 1,5 до 4 лет - 787 чел.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от 0 до 1,5 лет - 1507 чел.</w:t>
      </w:r>
    </w:p>
    <w:p>
      <w:pPr>
        <w:pStyle w:val="Normal"/>
        <w:shd w:fill="FFFFFF" w:val="clear"/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Инновационность развития системы образования города обеспечивается за счет программно-целевого и проектного методов управления. По итогам реализации городской целевой Программы «Развитие системы образования города до 2010 года»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в городе создана адаптивная система образования, представленная 49 образовательными учреждениями: 30 дошкольных образовательных учреждений, 14 общеобразовательных школ, специальное (коррекционное) учреждение 2 и 8 видов., вечерняя школа, детский дом, 2 учреждения дополнительного образования детей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организованным обучением и воспитанием охвачено 19 138 детей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получили развитие альтернативные формы дошкольного образования: Центр игровой поддержки ребенка, лекотеки, группы кратковременного пребывания детей, группы дошкольного образования на базе школ, Службы ранней помощи ребенка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завершается подготовка к запуску проекта «Мой садик - дома» - открытие семейной группы на дому воспитателя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 создана система раннего выявления отклонений в развитии детей и оказания им специальной помощи» создания для них адаптивно-развивающей среды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формируется система дистанционного обучения детей с ограниченными возможностями здоровья, с 2009 года муниципальная система образования принимает участие в реализации федерального Проекта «Организация дистанционного образования детей-инвалидов»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ведется целенаправленная работа по реализации потенциальных возможностей одаренных и талантливых детей; действуют городские предметные школы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получили развитие деятельностные формы работы с педагогическими кадрами: мастер- классы, проблемные группы, школы, клубы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значительно изменена информационно-технологическая база образования, завершено введение системы «Сетевой город «Образование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развиваются новые формы государственно-общественного управления образованием, обеспечивающие взаимодействие органов государственной власти и органов местного самоуправления, образовательных учреждений, общественных организаций (Муниципальный общественный совет; Городское родительское собрание, Публичные доклады, Дни открытых дверей, Детская общественная приемная, выездная приемная начальника департамента образования)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 обеспечена комплексная социально-педагогическая и психологическая поддержка обучающихся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 активно действует детская общественная организация «Ямал»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 формируется муниципальная система оценки качества образования.</w:t>
      </w:r>
    </w:p>
    <w:p>
      <w:pPr>
        <w:pStyle w:val="Normal"/>
        <w:shd w:fill="FFFFFF" w:val="clear"/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Стратегия дальнейшего развития образовательной системой города определяется целевыми ориентирами муниципальной долгосрочной целевой программы «Развитие системы образования города Ноябрьска на 2011-2015 годы»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модернизация содержания образования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повышение воспитательного потенциала учреждений всех типов и видов;</w:t>
      </w:r>
    </w:p>
    <w:p>
      <w:pPr>
        <w:pStyle w:val="Normal"/>
        <w:shd w:fill="FFFFFF" w:val="clear"/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 обновление педагогических кадров и непрерывное совершенствование профессионального мастерства педагогических и руководящих кадров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 введение инновационных механизмов управления качеством образования.</w:t>
      </w:r>
    </w:p>
    <w:p>
      <w:pPr>
        <w:pStyle w:val="Normal"/>
        <w:shd w:fill="FFFFFF" w:val="clear"/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Цель деятельности муниципальной системы образования - повышение доступности качественного образования, соответствующего требованиям инновационного социально-ориентированного развития экономики и современным потребностям каждого жителя города Ноябрьска.</w:t>
      </w:r>
    </w:p>
    <w:p>
      <w:pPr>
        <w:pStyle w:val="Normal"/>
        <w:shd w:fill="FFFFFF" w:val="clear"/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 xml:space="preserve">Ключевыми направлениями реализации указанных приоритетов являются следующие: </w:t>
      </w:r>
      <w:r>
        <w:rPr>
          <w:b/>
          <w:bCs/>
          <w:color w:val="000000"/>
          <w:position w:val="6"/>
          <w:sz w:val="28"/>
        </w:rPr>
        <w:t>Создание системы образовательных услуг, обеспечивающих развитие детей дошкольного возраста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 поддержка семейного воспитания, в первую очередь для семей с детьми до 3-х лет через организацию Центров семейного воспитания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 увеличение количества мест для организации дошкольного образования за счет строительства, реконструкции, оптимального использования имеющихся помещений муниципальных дошкольных образовательных учреждений.</w:t>
      </w:r>
    </w:p>
    <w:p>
      <w:pPr>
        <w:pStyle w:val="TextBodyIndent"/>
        <w:ind w:hanging="0"/>
        <w:rPr/>
      </w:pPr>
      <w:r>
        <w:rPr/>
        <w:t>Обновление технологий образовательного процесса, содержания и повышения качества образования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 внедрение нового поколения программно-методического обеспечения дошкольного образования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внедрение ФГОС на всех ступенях обучения;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10570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создание условий для обучения по индивидуальным образовательным программам с учетом особенностей психофизиологического развития дете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организация предпрофильной подготовки и профильного обучения на основе сетевого взаимодействия образовательных учреждений города различного типа и вид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обеспечение современных условий образовательного процесса в соответствии с новыми образовательными стандартами (учебное оборудование, технические средства обучения).</w:t>
      </w:r>
    </w:p>
    <w:p>
      <w:pPr>
        <w:pStyle w:val="Normal"/>
        <w:shd w:fill="FFFFFF" w:val="clear"/>
        <w:jc w:val="both"/>
        <w:rPr>
          <w:position w:val="6"/>
          <w:sz w:val="28"/>
        </w:rPr>
      </w:pPr>
      <w:r>
        <w:rPr>
          <w:b/>
          <w:bCs/>
          <w:color w:val="000000"/>
          <w:position w:val="6"/>
          <w:sz w:val="28"/>
        </w:rPr>
        <w:t>Обеспечение доступности качественного дошкольного, общего и дополнительного образовани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 создание условий для функционирования и развития эффективной сети и различных форм получения общего образования (ресурсные центры, базовые школы, дистанционное обучение, обучение на дому и др.)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 создание условий для инклюзивного обучения лиц с ограниченными возможностями здоровья;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 разработка механизмов развития новых типов и видов учреждений (организаций), в том числе: автономных учреждений, семейных групп, как структурных подразделений дошкольных образовательных учреждений; Открытие Школ - ступеней (начального, среднего общего, среднего полного (общего) образования),Открытие гимназии, физико - математического лицея.</w:t>
      </w:r>
    </w:p>
    <w:p>
      <w:pPr>
        <w:pStyle w:val="Normal"/>
        <w:shd w:fill="FFFFFF" w:val="clear"/>
        <w:jc w:val="both"/>
        <w:rPr>
          <w:position w:val="6"/>
          <w:sz w:val="28"/>
        </w:rPr>
      </w:pPr>
      <w:r>
        <w:rPr>
          <w:b/>
          <w:bCs/>
          <w:color w:val="000000"/>
          <w:position w:val="6"/>
          <w:sz w:val="28"/>
        </w:rPr>
        <w:t>Развитие творческой среды для выявления особо одаренных и талантливых детей: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организация обучения в заочных, очно-заочных и дистанционных школах;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проведение компетентностных олимпиад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 формирование системы выявления одаренности в раннем возрасте; внедрение инновационных технологий развития и сопровождения ребенка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реализация интенсивных образовательных программ работы с одаренными детьми (школы- тренинги, каникулярные школы) в т. ч. разработка индивидуальных образовательных маршрутов с учетом специфики творческой и интеллектуальной одаренности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организация и проведение практико-ориентированных семинаров, мастер-классов ведущими деятелями науки, искусства и спорта для педагогов и обучающихс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 поддержка деятельности учреждений, занимающихся учебно-исследовательской, инженерно-конструкторской, изобретательской деятельностью, в том числе в рамках социального партнерства с производственной сферой;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 создание городского Научного общества учащихся.</w:t>
      </w:r>
    </w:p>
    <w:p>
      <w:pPr>
        <w:pStyle w:val="Normal"/>
        <w:shd w:fill="FFFFFF" w:val="clear"/>
        <w:jc w:val="both"/>
        <w:rPr>
          <w:position w:val="6"/>
          <w:sz w:val="28"/>
        </w:rPr>
      </w:pPr>
      <w:r>
        <w:rPr>
          <w:b/>
          <w:bCs/>
          <w:color w:val="000000"/>
          <w:position w:val="6"/>
          <w:sz w:val="28"/>
        </w:rPr>
        <w:t>Создание условий для формирования духовно-нравственной, социально-активной и успешной личности с высоким уровнем гражданских компетентностей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создание целостной системы правового просвещения, формирование гражданско-правовой культуры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развитие механизмов интеграции системы образования, семьи для формирования толерантной, поликультурной личности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 развитие социокультурной основы учебно-воспитательного процесса.</w:t>
      </w:r>
    </w:p>
    <w:p>
      <w:pPr>
        <w:pStyle w:val="Normal"/>
        <w:shd w:fill="FFFFFF" w:val="clear"/>
        <w:jc w:val="both"/>
        <w:rPr>
          <w:position w:val="6"/>
          <w:sz w:val="28"/>
        </w:rPr>
      </w:pPr>
      <w:r>
        <w:rPr>
          <w:b/>
          <w:bCs/>
          <w:color w:val="000000"/>
          <w:position w:val="6"/>
          <w:sz w:val="28"/>
        </w:rPr>
        <w:t>Создание условий для сохранения и укрепления здоровья школьников, воспитания здорового образа жизни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создание безопасной среды в образовательном учреждении путем обеспечения соблюдения стандартов, регламентирующих необходимые и достаточные материально-технические нормы и правила организации образовательной деятельност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оснащение школ оборудованием, специфичным для школ ступеней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 осуществление мер по оптимизации учебной, физической нагрузки школьников путем введения многообразия форм организации образовательного процесса, создания разнообразной учебной среды, индивидуализации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 реализация системы мер по организации досуговой деятельности, каникулярного времени и летнего отдыха детей.</w:t>
      </w:r>
    </w:p>
    <w:p>
      <w:pPr>
        <w:pStyle w:val="Normal"/>
        <w:shd w:fill="FFFFFF" w:val="clear"/>
        <w:jc w:val="both"/>
        <w:rPr>
          <w:position w:val="6"/>
          <w:sz w:val="28"/>
        </w:rPr>
      </w:pPr>
      <w:r>
        <w:rPr>
          <w:b/>
          <w:bCs/>
          <w:color w:val="000000"/>
          <w:position w:val="6"/>
          <w:sz w:val="28"/>
        </w:rPr>
        <w:t>Развитие информационного обеспечения современных образовательных технологий, широкое внедрение программ дистанционного обучения, цифровых и электронных средств обучения нового поколения: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 введение регламентов по обеспечению доступа граждан к информации о деятельности муниципальной образовательной системы (модернизация и развитие сайтов, переход на муниципальные услуги в электронном виде, создание школьных электронных ресурсов);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 создание условий и механизмов для применения новых образовательных технологий, основанных на использовании электронных образовательных ресурсов;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 организация мероприятий по дальнейшему использованию системы «Сетевой город»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 развитие методов и средств коллективной образовательной деятельности на основе современных образовательных технологий.</w:t>
      </w:r>
    </w:p>
    <w:p>
      <w:pPr>
        <w:pStyle w:val="Normal"/>
        <w:shd w:fill="FFFFFF" w:val="clear"/>
        <w:jc w:val="both"/>
        <w:rPr>
          <w:position w:val="6"/>
          <w:sz w:val="28"/>
        </w:rPr>
      </w:pPr>
      <w:r>
        <w:rPr>
          <w:b/>
          <w:bCs/>
          <w:color w:val="000000"/>
          <w:position w:val="6"/>
          <w:sz w:val="28"/>
        </w:rPr>
        <w:t>Разработка системы мер, направленных на формирование новых высококвалифицированных педагогических кадров: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внедрение системы мер по мотивации роста профессионального уровня педагогов путем введения системы оплаты труда за качество и результаты, новой модели аттестации;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обеспечение образовательных учреждений высококвалифицированными педагогическими кадрами;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 создание условий для участия педагогических работников в формальных, неформальных, информальных механизмах профессионального образования.</w:t>
      </w:r>
    </w:p>
    <w:p>
      <w:pPr>
        <w:pStyle w:val="Normal"/>
        <w:shd w:fill="FFFFFF" w:val="clear"/>
        <w:jc w:val="both"/>
        <w:rPr>
          <w:position w:val="6"/>
          <w:sz w:val="28"/>
        </w:rPr>
      </w:pPr>
      <w:r>
        <w:rPr>
          <w:b/>
          <w:bCs/>
          <w:color w:val="000000"/>
          <w:position w:val="6"/>
          <w:sz w:val="28"/>
        </w:rPr>
        <w:t>Участие в мероприятиях по отработке механизмов оценки качества общего образования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</w:t>
        <w:tab/>
        <w:t xml:space="preserve"> участие обучающихся всех ступеней общего образования в отработке механизмов объективной оценки качества образования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 повышение активности общественности в оценке качества образования</w:t>
      </w:r>
      <w:r>
        <w:rPr>
          <w:position w:val="6"/>
          <w:sz w:val="28"/>
        </w:rPr>
        <w:t xml:space="preserve"> </w:t>
      </w:r>
      <w:r>
        <w:rPr>
          <w:color w:val="000000"/>
          <w:position w:val="6"/>
          <w:sz w:val="28"/>
        </w:rPr>
        <w:t>повышение эффективности деятельности органов государственно-общественного управления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position w:val="6"/>
          <w:sz w:val="28"/>
        </w:rPr>
      </w:pPr>
      <w:r>
        <w:rPr>
          <w:color w:val="000000"/>
          <w:position w:val="6"/>
          <w:sz w:val="28"/>
        </w:rPr>
        <w:t>- внедрение механизмов привлечения общественности к оценке результатов образовательной деятельности.</w:t>
      </w:r>
    </w:p>
    <w:p>
      <w:pPr>
        <w:pStyle w:val="Normal"/>
        <w:shd w:fill="FFFFFF" w:val="clear"/>
        <w:jc w:val="both"/>
        <w:rPr>
          <w:position w:val="6"/>
          <w:sz w:val="28"/>
        </w:rPr>
      </w:pPr>
      <w:r>
        <w:rPr>
          <w:b/>
          <w:bCs/>
          <w:color w:val="000000"/>
          <w:position w:val="6"/>
          <w:sz w:val="28"/>
        </w:rPr>
        <w:t>Проведение мероприятий по повышению эффективности управления системой образования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внедрение механизмов нормативно-подушевого финансирования в сфере дошкольного и дополнительного образовани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color w:val="000000"/>
          <w:position w:val="6"/>
          <w:sz w:val="28"/>
        </w:rPr>
      </w:pPr>
      <w:r>
        <w:rPr>
          <w:color w:val="000000"/>
          <w:position w:val="6"/>
          <w:sz w:val="28"/>
        </w:rPr>
        <w:t>- проведение мероприятий по оптимизации расходов в соответствии с нормативными актами, регулирующими параметры нормативного финансир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4" w:after="0"/>
      <w:ind w:firstLine="567"/>
      <w:jc w:val="both"/>
      <w:outlineLvl w:val="0"/>
    </w:pPr>
    <w:rPr>
      <w:b/>
      <w:bCs/>
      <w:color w:val="000000"/>
      <w:sz w:val="28"/>
      <w:vertAlign w:val="superscript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2520" w:right="922" w:hanging="1577"/>
      <w:jc w:val="both"/>
    </w:pPr>
    <w:rPr>
      <w:b/>
      <w:bCs/>
      <w:color w:val="000000"/>
      <w:sz w:val="26"/>
      <w:vertAlign w:val="superscript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bCs/>
      <w:color w:val="000000"/>
      <w:sz w:val="28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5:00Z</dcterms:created>
  <dc:creator>mishchenko</dc:creator>
  <dc:description/>
  <dc:language>en-US</dc:language>
  <cp:lastModifiedBy>mishchenko</cp:lastModifiedBy>
  <dcterms:modified xsi:type="dcterms:W3CDTF">2011-06-02T08:17:00Z</dcterms:modified>
  <cp:revision>3</cp:revision>
  <dc:subject/>
  <dc:title/>
</cp:coreProperties>
</file>