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/>
      </w:pPr>
      <w:r>
        <w:rPr/>
        <w:t>ПОКАЧИ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области образования в 2010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иболее значимым событием в 2010 году для педагогического сообщества стал Год учител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городе была создана профсоюзная организация работников образовательных учреждений город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 рамках стимулирования инновационной деятельности педагогических работников образовательных учреждений города, Штанько Т.А., воспитатель МДОУ ЦРР, получила грант Губернатора в размере 50 тыс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ДОУ ДСКВ "Сказка" получило лицензию на право ведения образовательной деятельности сроком на пять лет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Закончилось строительство нового детского сада на 240 мест в новом микрорайоне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 оценке эффективности деятельности органов местного самоуправления городских округов и муниципальных районов"». И в том ив другом нормативном правовом акте утверждены формулы расчета объема неэффективных расходов на управление кадровыми ресурсами в сфере общего образования. Объем определяется отдельно по учителям (зависит от среднего числа учеников в расчете на одного учителя) и прочему персоналу, к которому относятся административно-управленческий, персонал, учебно-вспомогательный и младший обслуживающий персонал, а также педагогические работники. не осуществляющие учебный процесс. Таким образом, методикой установлены требования к формированию штатных расписаний ОУ. Вместе с тем в соответствии с п. 1 ст. 32 Закона РФ "Об образовании." ОУ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Ф, Типовым положением об образовательном учреждении соответствующих типа и вида и уставом О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Фактически органы местного самоуправления не имеют прямых механизмов воздействия на процессы формирования штатных расписаний и расходования средств бюджета региона, направляемых на оплату труда работников муниципальных ОУ. Следовательно, объем неэффективных расходов на общее образование, формирующийся в связи с излишней численностью персонала в учреждениях, не является объективным показателем эффективности их деятель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Кроме того, предъявляемые в соответствии с методикой требования о сокращении избыточной численности прочего персонала противоречат требованиям к организации учебного и воспитательного процессов в общеобразовательном учреждении. Количество непрофильного персонала, в частности обслуживающего персонала, в школах города зависит во многом от размера школ. Так как. МОУ </w:t>
      </w:r>
      <w:r>
        <w:rPr>
          <w:color w:val="000000"/>
          <w:sz w:val="28"/>
          <w:lang w:val="en-US"/>
        </w:rPr>
        <w:t>COIII</w:t>
      </w:r>
      <w:r>
        <w:rPr>
          <w:color w:val="000000"/>
          <w:sz w:val="28"/>
        </w:rPr>
        <w:t xml:space="preserve"> № 4 построено по индивидуальному проекту и по своим размерам больше, чем школы с такой, же проектной мощностью (18 567,6 кв. м.). следовательно: и количество обслуживающего персонала будет больше нормативног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этому численность прочего персонала в ОУ зависит от объективных факторов; площади здания, наличия инфраструктурных объектов и. структурных подразделений (служб психолого-педагогического сопровождения учащихся, групп продленного дня:, дополнительного образования) и др. При этом деятельность работников указанных структурных подразделений является неотъемлемой частью оказываемых услуг по предоставлению общедоступного и бесплатного 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Что касается показателя «наполняемость классов», выполнение его при значения 24 человека сопряжено в условиях малого города с проблемой соблюдения требований СанПиН, Уставов образовательных учреждений, Типовых положений. При этом не всегда можно скомплектовать все классы с наполняемостью 25 учащихся. Например, в МОУ </w:t>
      </w:r>
      <w:r>
        <w:rPr>
          <w:color w:val="000000"/>
          <w:sz w:val="28"/>
          <w:lang w:val="en-US"/>
        </w:rPr>
        <w:t>COIH</w:t>
      </w:r>
      <w:r>
        <w:rPr>
          <w:color w:val="000000"/>
          <w:sz w:val="28"/>
        </w:rPr>
        <w:t xml:space="preserve"> № 2 на параллели 2-х классов 40 человек. Невозможно в этой ситуации сформировать один класс, что приведет к нарушению всех норм и поэтому вынужденно приходится формировать два класса. Подобные ситуации встречаются при комплектовании классов во всех школах. "Также в каждом общеобразовательном учреждении функционируют классы компенсирующего обучения для детей, имеющих хронические заболевания, проблемы в обучении, социально и педагогически запущенных. Наполняемость таких классов — 20 человек. В 2009-2010 учебном году классов компенсирующего обучения было 10 комплектов, в 2010-2011 учебном, году - 9. Психолого-медико-педагогические консилиумы отслеживали всех детей, обучающихся в этих классах. Дети, у которых наблюдалась положительная динамика, были переведены в традиционные классы. Но при этом, даже понимая, что эти классы финансово «невыгодны» образовательному учреждению совсем отказаться от них невозможно потому, что качество образования будет неизбежно ухудшатьс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Таким образом, действующие на настоящее время механизмы оценки и оптимизации расходов в сфере общего образования вызывают много вопросов, так как существующая методика оценки эффективности деятельности и расходования бюджетных средств частично противоречит законодательству, в том числе положениям, гарантирующим гражданам РФ равный доступ </w:t>
      </w:r>
      <w:r>
        <w:rPr>
          <w:i/>
          <w:iCs/>
          <w:color w:val="000000"/>
          <w:sz w:val="28"/>
        </w:rPr>
        <w:t xml:space="preserve">к </w:t>
      </w:r>
      <w:r>
        <w:rPr>
          <w:color w:val="000000"/>
          <w:sz w:val="28"/>
        </w:rPr>
        <w:t>качественному образовани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объективности анализа следует принимать во внимание не только объем неэффективных расходов, но также показатели, характеризующие результативность и эффективность деятельности органов местного самоуправления и ОУ. Так, например, показатель удовлетворенности населения качеством общего 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зервы реформирования системы образования практически уже исчерпаны и в качестве решения указанной выше проблемы, можно предложить только корректировку методики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Какие успехи и достижения Ваших коллег из </w:t>
      </w:r>
      <w:r>
        <w:rPr>
          <w:color w:val="000000"/>
          <w:sz w:val="28"/>
        </w:rPr>
        <w:t xml:space="preserve">других </w:t>
      </w:r>
      <w:r>
        <w:rPr>
          <w:b/>
          <w:bCs/>
          <w:color w:val="000000"/>
          <w:sz w:val="28"/>
        </w:rPr>
        <w:t>городов Вы особо отметил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обо можно отметить внедрение ФГОС начального общего образования в пилотных общеобразовательных учреждениях городов Сургут и Нижневартовск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jc w:val="both"/>
        <w:rPr>
          <w:b/>
          <w:b/>
          <w:bCs/>
          <w:sz w:val="28"/>
        </w:rPr>
      </w:pPr>
      <w:r>
        <w:rPr>
          <w:color w:val="000000"/>
          <w:sz w:val="28"/>
        </w:rPr>
        <w:t xml:space="preserve">Какие </w:t>
      </w:r>
      <w:r>
        <w:rPr>
          <w:b/>
          <w:bCs/>
          <w:color w:val="000000"/>
          <w:sz w:val="28"/>
        </w:rPr>
        <w:t>наиболее трудные проблемы не удалось решить в прошедшем году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Для достижения основных целей в образовании нужно сконцентрировать усилия на выполнении целого ряда задач, прежде всего, направленных на развитие человеческого потенциала. В первую очередь необходимо было решить вопрос с открытием муниципального учреждения «Методический центр», который позволил бы совершенствовать подготовку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адачи на 2011 год:</w:t>
      </w:r>
    </w:p>
    <w:p>
      <w:pPr>
        <w:pStyle w:val="2"/>
        <w:ind w:hanging="0"/>
        <w:rPr/>
      </w:pPr>
      <w:r>
        <w:rPr/>
        <w:t>Необходимо всесторонне поддерживать одаренных детей. Работа в этом направлении уже начата. В программу «Развитие системы образования г. Покачи на 2010 – 2013 гг.» включена программа «Поддержка системы воспитания», направленная на развитие потенциала одаренных детей, создано городское методическое объединение педагогов, сформирована база данных. Поэтому мы можем реализовать идей Президента, Губернатора автономного округа о превращении школы в центр творчества и информации, о развитии научно-технического творчества детей и молодежи. Для достижения этих целей нужно сконцентрировать усилия на выполнении целого ряда задач, прежде всего на финансовое обеспечение данного направления.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Какую помощь может оказать АСДГ в решении этих проблем.</w:t>
      </w:r>
    </w:p>
    <w:p>
      <w:pPr>
        <w:pStyle w:val="2"/>
        <w:ind w:hanging="0"/>
        <w:rPr/>
      </w:pPr>
      <w:r>
        <w:rPr/>
        <w:t>АСДГ может поднять вопрос о мониторинге эффективности расходов местного бюджета, который является крайне актуальным и значимым мероприятием. Но при всей важности данного мониторинга возникает и проблема с расчетом эффективности расходов в области 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Считаете ли вы целесообразным проведение конференции (совещания и пр.) по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обсуждению наиболее актуальных вопросов и решению проблем отрасли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оведение такого мероприятия является актуальным и целесообразны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Если считаете проведение такого мероприятия полезным, то укажите,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ожалуйста, наиболее актуальные, с Вашей точки зрения, вопросы для обсуждения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1. Методика расчета неэффективных расходов в сфере образования. 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Введение ФГОС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. Новая система оплаты труда в образовании.</w:t>
      </w:r>
    </w:p>
    <w:p>
      <w:pPr>
        <w:pStyle w:val="Normal"/>
        <w:jc w:val="both"/>
        <w:rPr>
          <w:color w:val="000000"/>
          <w:sz w:val="28"/>
          <w:szCs w:val="2"/>
        </w:rPr>
      </w:pPr>
      <w:r>
        <w:rPr>
          <w:color w:val="000000"/>
          <w:sz w:val="28"/>
          <w:szCs w:val="2"/>
        </w:rPr>
      </w:r>
    </w:p>
    <w:p>
      <w:pPr>
        <w:pStyle w:val="Normal"/>
        <w:shd w:fill="FFFFFF" w:val="clear"/>
        <w:jc w:val="both"/>
        <w:rPr>
          <w:sz w:val="28"/>
          <w:szCs w:val="2"/>
        </w:rPr>
      </w:pPr>
      <w:r>
        <w:rPr>
          <w:sz w:val="28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2:00Z</dcterms:created>
  <dc:creator>mishchenko</dc:creator>
  <dc:description/>
  <dc:language>en-US</dc:language>
  <cp:lastModifiedBy>bochkareva</cp:lastModifiedBy>
  <dcterms:modified xsi:type="dcterms:W3CDTF">2011-06-02T08:34:00Z</dcterms:modified>
  <cp:revision>5</cp:revision>
  <dc:subject/>
  <dc:title/>
</cp:coreProperties>
</file>