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ЫСАЕВО</w:t>
      </w:r>
    </w:p>
    <w:p>
      <w:pPr>
        <w:pStyle w:val="TextBody"/>
        <w:keepNext w:val="true"/>
        <w:keepLines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В 2010 году в рамках реализации приоритетного национального проекта «Образование» в городе Полысаево был осуществлён ряд комплексных мероприятий, охватывающих всю образовательную систему. </w:t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ода учителя прошла городская научно-практическая конференция работников образовательных учреждений «Наша новая школа». Организация исследовательской деятельности в учреждениях образования малого города: опыт, проблемы, перспективы». В работе конференции приняли участие более 100 педагогических работников всех образовательных учреждений. В своих выступлениях педагоги обсуждали проблемы методики организации исследовательской деятельности учащихся в различных предметных областях, моделирование гражданского и патриотического воспитания в современных учреждениях образования, представили инновационный опыт работы по данному направлению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sz w:val="28"/>
          <w:szCs w:val="28"/>
        </w:rPr>
        <w:t>В сентябре прошли городские учительские конкурсы, в которых приняли участие 24 педагога образовательных учреждений города. В ходе конкурсов была осуществлена экспертная оценка представленных материалов и определены победители, которые  награждены Дипломом Городского управления образования и грантами главы города в размере пяти тысяч рублей каждый. В номинации: «За талант воспитателя», «За развитие юных талантов», «За инновационную педагогическую деятельность», «За сохранение здоровья обучающихся и воспитанников</w:t>
      </w:r>
      <w:r>
        <w:rPr>
          <w:sz w:val="28"/>
        </w:rPr>
        <w:t>», «За особый вклад в развитие образования гор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целях выявления творчески работающих педагогических коллективов образовательных учреждений города и распространения опыта их работы проведён городской конкурс «Лучшее образовательное учреждение».  Победители награждены Дипломами городского управления образования и денежной премией: «Лучшее общеобразовательное учреждение» (80 тыс. руб.); «Лучшее дошкольное образовательное учреждение» (60 тыс. руб.); «Лучшее учреждение дополнительного образования» (50 тыс. руб.). Всего на поощрение  победителей  конкурсов из средств местного бюджета выделено 23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ётной грамотой города Полысаево и денежной премией 3000 рублей отмечено 13 педагогов, Благодарственным письмом города Полысаево  и денежной премией 2000 рублей 4 педагога. Всего в 2010 году материальное поощрение получили 23 педагога на сумму 87000 рублей.</w:t>
      </w:r>
    </w:p>
    <w:p>
      <w:pPr>
        <w:pStyle w:val="TextBody"/>
        <w:jc w:val="both"/>
        <w:rPr/>
      </w:pPr>
      <w:r>
        <w:rPr/>
        <w:t xml:space="preserve">В этом году 22 обучающихся и воспитанников образовательных учреждений города приняли участие в конкурсном отборе кандидатов на гранты главы города. </w:t>
      </w:r>
      <w:r>
        <w:rPr>
          <w:szCs w:val="28"/>
        </w:rPr>
        <w:t>Всего на поощрение одарённых детей из местного бюджета выделено 39 тысяч рубле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в городе осуществляет свою деятельность муниципальное нетиповое общеобразовательное учреждение «Лицей города Полысаево» – общеобразовательное учреждение повышенного уровня, где созданы современные условия для профильного обучения старшеклассников, работают высококвалифицированные преподаватели. Это, в свою очередь, сделало возможным получение обучающимися качественного образования и создает условия для результативной подготовки их к сдаче государственной (итоговой) аттестации в форме единого государственного экзамена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бразования, воспитания и развития обучающихся, способных к напряженному интеллектуальному труду, в получении профильного и дополнительного образования, для развития индивидуальных способностей каждого ребенка в Лицее в 2009/2010 учебном году открыты профили: естественно-математический, физико-математический, социально-гуманитарный, социально-экономический, информационно-технолог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е показатели эффективности деятельности муниципальной системы образования города вручен грант Губернатора Кемеровской области на развитие материально-технической базы общеобразовательных учреждений города на 1,5 млн. рубле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3:00Z</dcterms:created>
  <dc:creator>Loner-XP</dc:creator>
  <dc:description/>
  <dc:language>en-US</dc:language>
  <cp:lastModifiedBy>bochkareva</cp:lastModifiedBy>
  <cp:lastPrinted>2011-03-29T15:11:00Z</cp:lastPrinted>
  <dcterms:modified xsi:type="dcterms:W3CDTF">2011-06-02T08:36:00Z</dcterms:modified>
  <cp:revision>57</cp:revision>
  <dc:subject/>
  <dc:title/>
</cp:coreProperties>
</file>