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АЯН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/>
      </w:pPr>
      <w:r>
        <w:rPr>
          <w:color w:val="000000"/>
          <w:sz w:val="28"/>
        </w:rPr>
        <w:t xml:space="preserve">Капитальный ремонт ранее закрытого дошкольных учреждений № 22 включен в областную государственную целевую Программу поддержки и развития учреждений дошкольного образования в Иркутской области на 2009 - 2014 годы. В настоящее время ведется капитальный ремонт, для этих целей выделено 19 805,0 тысяч рублей, в том числе из средств местного бюджета - 1000,0 тысяч рублей, областного бюджета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18805,0 тысяч рублей.</w:t>
      </w:r>
    </w:p>
    <w:p>
      <w:pPr>
        <w:pStyle w:val="TextBody"/>
        <w:rPr/>
      </w:pPr>
      <w:r>
        <w:rPr/>
        <w:t>2 место МДОУ № 36 в областном конкурсе лучших образовательных учреждений в номинации «Лучшее дошкольное образовательное учреждение Иркутской области» и лучшее представление современного педагогического опыта учителя в рамках участия в областном форуме «Образование Приангарья 2010»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/>
      </w:pPr>
      <w:r>
        <w:rPr>
          <w:color w:val="000000"/>
          <w:sz w:val="28"/>
        </w:rPr>
        <w:t xml:space="preserve">Выездное заседание Областного совета руководителей образовательных учреждений по теме: «Развитие учительского потенциала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фактор реализации президентской инициативы «Наша новая школа», на котором представленный муниципальной системой образования города Саянска опыт работы в данном направлении получил высокую оценку членов Областного совета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ссамблея Саянской общественности по вопросам образования. «Качество образования: новое осмысление в рамках требований стандартов второго поколения»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делегации Саянской муниципальной системы образования, избранной на традиционной августовской конференции, в работе 6-го областного съезда работников образования Иркутской области, представление опыта работы МСО по развитию государственно-общественного управления,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егиональная НПК на базе гимназии № 1 по подведению итогов федерального эксперимента «Педагогические аспекты информационной безопасности личности»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торой региональный Фестиваль молодых педагогов, участие в общероссийской акции «Урок успеха. Знаешь - научи!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. Лицензирование медицинской деятельности в общеобразовательных и дошкольных 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общественно-государственного управления образованием, Работает городской родительский Совет, создан Совет руководителей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ведение ФГОС НОО в одном первом классе МОУ «Гимназия № 1» с 01,09.2010 г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вод на новую систему оплаты труда, отличную от единой тарифной сетки, двух пилотных общеобразовательных учреждений муниципального образования «город Саянск» с 01.01.2011 г. Остальные общеобразовательные учреждения переходят на новую систему оплаты труда с 01.05.2011 г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асштабное обучение педагогов по самым разнообразным направлениям, массовая аккредитация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color w:val="000000"/>
          <w:sz w:val="28"/>
        </w:rPr>
        <w:t xml:space="preserve">В Год Учителя была отмечена на самых, разных уровнях профессиональная деятельность 51 педагога. Почетными грамотами Губернатора ИО - 2, Почетными грамотами мэра - 5, Благодарностями мэра - </w:t>
      </w:r>
      <w:r>
        <w:rPr>
          <w:i/>
          <w:iCs/>
          <w:color w:val="000000"/>
          <w:sz w:val="28"/>
        </w:rPr>
        <w:t xml:space="preserve">7, </w:t>
      </w:r>
      <w:r>
        <w:rPr>
          <w:color w:val="000000"/>
          <w:sz w:val="28"/>
        </w:rPr>
        <w:t xml:space="preserve">Почетной грамотой Думы </w:t>
      </w: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1, Грамотами и благодарностями МО ИО - 17, Отраслевые награды РФ получили в 2010 году 19 работников образования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ы конкурсы «Воспитатель года» и «Учительница первая моя»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тали победителями профессиональных конкурсов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лучших учителей в рамках ПНП «Образование» (лауреат премии Президента РФ -1 педагог)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областного конкурса лучших учителей (лауреаты премии Губернатора ИО -6 педагогов)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sz w:val="28"/>
        </w:rPr>
      </w:pPr>
      <w:r>
        <w:rPr>
          <w:color w:val="000000"/>
          <w:sz w:val="28"/>
        </w:rPr>
        <w:t>3. областного конкурса «Первый учитель» (лауреаты премии Губернатора ИО - 2 учителя).</w:t>
      </w:r>
    </w:p>
    <w:p>
      <w:pPr>
        <w:pStyle w:val="Heading1"/>
        <w:spacing w:before="0" w:after="0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</w:rPr>
      </w:pPr>
      <w:r>
        <w:rPr>
          <w:color w:val="000000"/>
          <w:sz w:val="28"/>
        </w:rPr>
        <w:t>Не удалось добиться включений муниципального образования «город Саянск» в областные государственные (долгосрочные) целевые Программы:</w:t>
      </w:r>
    </w:p>
    <w:p>
      <w:pPr>
        <w:pStyle w:val="TextBodyIndent"/>
        <w:ind w:hanging="0"/>
        <w:rPr/>
      </w:pPr>
      <w:r>
        <w:rPr/>
        <w:t>А) По укреплению материально-технической базы оздоровительных учреждений Министерства социального развития, опеки и попечительства Иркут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Иркутской области разрабатывается программа по укреплению материально-технической базы оздоровительных учреждений. Заявка на участие в этой программе подана 21.10.2010 г. № 101-21-2285-10 от имени администрации городского округа муниципального образования «город Саянск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реконструкцию, капитальный/текущий ремонт загородного оздоровительного лагеря «Елочка» заявлено 43 758,0 тыс. руб. На приобретение, ремонт технологического оборудования, инвентаря, мебели и т.д. в загородный оздоровительный лагерь «Елочка», лагеря дневного пребывания детей заявлено 6 870,0 тысяч рублей.</w:t>
      </w:r>
    </w:p>
    <w:p>
      <w:pPr>
        <w:pStyle w:val="TextBody"/>
        <w:tabs>
          <w:tab w:val="clear" w:pos="1318"/>
          <w:tab w:val="left" w:pos="1188" w:leader="none"/>
        </w:tabs>
        <w:rPr/>
      </w:pPr>
      <w:r>
        <w:rPr/>
        <w:t>Б) По совершенствованию школьного пит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разработки Программы по запросу министерства образования Иркутской области 14.05.2010 г. за №116-21-673 направлен перечень необходимого оборудования (холодильного и технологического) в количестве 95 ед. для школьных столовых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Проблемы </w:t>
      </w:r>
      <w:r>
        <w:rPr>
          <w:color w:val="000000"/>
          <w:sz w:val="28"/>
        </w:rPr>
        <w:t>с внесением изменений в областную государственную целевую Программу поддержки и развития учреждений дошкольного образования в Иркутской области на 2009 - 2014 годы, а именно:</w:t>
      </w:r>
    </w:p>
    <w:p>
      <w:pPr>
        <w:pStyle w:val="TextBody"/>
        <w:tabs>
          <w:tab w:val="clear" w:pos="1318"/>
        </w:tabs>
        <w:rPr/>
      </w:pPr>
      <w:r>
        <w:rPr/>
        <w:t>1. В 2010 году финансирование для начала капитального ремонта дошкольного учреждения выделено, а продолжение финансирования работ предусмотрено только в 2012 году. Необходимо перенести финансирование работ по капитальному ремонту детского учреждения № 22 в сумме 22 429,0 тысяч рублей (местный бюджет- 7 429,0 тыс. руб., областной бюджет - 15 000,0 тыс. руб.) с 2012 года на 2011 год в целях сокращения сроков введения в эксплуатацию детского учрежд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Создавшаяся социально-экономическая ситуация с необходимость исполнения решений судов при отсутствии лимитов бюджетных ассигнований, дефиците местного бюджета, по взысканию с работодателей недополученных сумм работниками в связи с начислением заработной платы в размере минимального размера оплаты труда (4330 руб.) без применения районного коэффициента и процентной надбавки в южных районах Иркутской области. Принято к исполнению и начислено с начала 2011 года по 54 искам 1227,7 тыс. руб., что в месяц составляет более 5% месячного фонда оплаты труда всех учрежд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Обращения работников образовательных учреждений, получающих заработную плату в размере </w:t>
      </w:r>
      <w:r>
        <w:rPr>
          <w:color w:val="000000"/>
          <w:sz w:val="28"/>
          <w:lang w:val="en-US"/>
        </w:rPr>
        <w:t>MP</w:t>
      </w:r>
      <w:r>
        <w:rPr>
          <w:color w:val="000000"/>
          <w:sz w:val="28"/>
        </w:rPr>
        <w:t>О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без применения районного коэффициента и процентной надбавки в южных районах Иркутской области, в суд продолжаются Саянский городской суд, областной суд принимают решения в пользу работн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Численность работников, получающих заработную плату ниже МРОТ составляет 647 чел., в том числе школы-213 чел., другие учреждения - 434 чел.</w:t>
      </w:r>
    </w:p>
    <w:p>
      <w:pPr>
        <w:pStyle w:val="Heading1"/>
        <w:spacing w:before="0" w:after="0"/>
        <w:rPr/>
      </w:pPr>
      <w:r>
        <w:rPr/>
        <w:t>Задачи на 2011 год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/>
      </w:pPr>
      <w:r>
        <w:rPr>
          <w:color w:val="000000"/>
          <w:sz w:val="28"/>
        </w:rPr>
        <w:t xml:space="preserve">1. Переход на </w:t>
      </w:r>
      <w:r>
        <w:rPr>
          <w:color w:val="000000"/>
          <w:sz w:val="28"/>
          <w:lang w:val="en-US"/>
        </w:rPr>
        <w:t>HC</w:t>
      </w:r>
      <w:r>
        <w:rPr>
          <w:color w:val="000000"/>
          <w:sz w:val="28"/>
        </w:rPr>
        <w:t>О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: с 01.01.11 г. - 2 общеобразовательных учреждения (гимназия № 1 и СОШ № 2), с 01.05.11 г. - 6 обще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Перевод муниципальных образовательных учреждений в бюджетные и автономные (ДДТ, МУК) в рамках реализации Федерального закона № 83-ФЗ. Разработка муниципального задания образовательным учреждениям, нормативов финансирования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Совершенствование форм государственно-общественного управления образованием (работа новых органов ГОУ - городской родительский Совет, Совет руководителей образовательных учреждений; создание управляющих советов в школах, создание Совета по развитию образования при мэре городского округа)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 Участие в проекте комплексной модернизации системы образования Иркутской области в качестве пилотной площадки,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5. Введение ФГОС НОО в первых классах с 01.09.2011 г.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>. Помощь АСДГ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ешении вопроса с порядком начисления заработной платы работникам, получающим ее в размере минимального размера оплаты труда (4330 руб.), применять или не применять районный коэффициент и процентную надбавку в южных районах Иркут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читаем, что необходимо провести конференцию по обсуждению актуальных вопросов и решению проблем образ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4486" w:h="151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2" w:after="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318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09" w:leader="none"/>
      </w:tabs>
      <w:ind w:hanging="346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9:00Z</dcterms:created>
  <dc:creator>mishchenko</dc:creator>
  <dc:description/>
  <dc:language>en-US</dc:language>
  <cp:lastModifiedBy>bochkareva</cp:lastModifiedBy>
  <dcterms:modified xsi:type="dcterms:W3CDTF">2011-06-02T08:42:00Z</dcterms:modified>
  <cp:revision>3</cp:revision>
  <dc:subject/>
  <dc:title/>
</cp:coreProperties>
</file>