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ЮРГА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остижения 2010 г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имназия стала региональной «пилотной школой» по введению Федеральных государственных образовательных стандартов начального общего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али победителями регионального конкурса по распределению средств стимулирования образовательного процесса, выиграли грант в размере 4 млн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рошедшем году не удалось решить проблему работы Управляющего совет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 на 2011 г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сокие результаты на ГИА-9 и ЕГЭ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должение введения Федеральных государственных образовательных стандартов начального общего образования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- создание материально-технической базы для выполнения норм спортивно-технического комплекса «Готов к труду и защите Отечества» всеми обучающимися гимназ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лагаем к обсуждению на конференции работу Управляющего совет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22:00Z</dcterms:created>
  <dc:creator>Методический кабинет</dc:creator>
  <dc:description/>
  <dc:language>en-US</dc:language>
  <cp:lastModifiedBy>bochkareva</cp:lastModifiedBy>
  <cp:lastPrinted>2011-03-25T09:58:00Z</cp:lastPrinted>
  <dcterms:modified xsi:type="dcterms:W3CDTF">2011-06-02T09:16:00Z</dcterms:modified>
  <cp:revision>63</cp:revision>
  <dc:subject/>
  <dc:title>Чуприкова С</dc:title>
</cp:coreProperties>
</file>