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Д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информационной политики в 2010 году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ая политика администрации муниципального образования города Бердска осуществляется во взаимодействии со средствами массовой информации путем  подготовки и распространения материалов по вопросам социально-экономическ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ции города Бердска, а также посредством функционирования официального сайта администрации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rdsk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ступлением с 1 января 2010 года в законную силу Федерального закона от 09.02.2009 №8-ФЗ «Об обеспечении доступа к информации о деятельности государственных органов и органов местного самоуправления» большое внимание было уделено работе по приведению в соответствие требований федерального законодательства с реальным положением дел.  </w:t>
      </w:r>
    </w:p>
    <w:p>
      <w:pPr>
        <w:pStyle w:val="21"/>
        <w:rPr/>
      </w:pPr>
      <w:r>
        <w:rPr/>
        <w:t>С целью информирования населения о деятельности администрации, городских целевых программах, их реализации на территории муниципального образования, городских мероприятиях с 2006 года в сети Интернет функционирует официальный сайт администрации муниципального образования города Бердска. На главной странице ежедневно выкладываются новости дня, объявления и обзор публикаций в прессе. Разделы сайта содержат всю контактную информацию о структурных подразделениях администрации города Бердска, сведения о руководителях и часах приема граждан, информацию о работе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наполнения сайта является информация, предоставляемая структурными подразделениями админист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рейтинг сайта администрации города Бердска в категории «Государство Российское / власть» занимает 66 позицию из 791. Ежедневно сайт посещают в среднем около 300 человек, в среднем за месяц наш сайт посещают около 7 тыс. человек (статистика представлена по данным интернет ресурсов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veInter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10 марта 2011 года). </w:t>
      </w:r>
    </w:p>
    <w:p>
      <w:pPr>
        <w:pStyle w:val="Normal"/>
        <w:tabs>
          <w:tab w:val="clear" w:pos="708"/>
          <w:tab w:val="left" w:pos="3360" w:leader="none"/>
          <w:tab w:val="left" w:pos="36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йт также является площадкой для размещения пресс-релизов и передачи обращений граждан в администрацию города по электронной почте. В 2010 году по электронной почте поступило 15 % от общего количества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готовится сводный пресс-релиз для редакций газет, телевидения ТВК-плюс, для размещения на сайте администрации. Подготовлен 51 сводный пресс-рел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сс-релизов рассылается по 12 адресам и используется городскими СМИ, газетой «Советская Сибирь», СМИ соседних районов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договором с газетой «Бердские новости», издается приложение к газете  «Вестник муниципального образования города Бердска» с опубликованием изданных муниципальных правовых актов, а также публикуются материалы, подлежащие официальному опубликованию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Бердские новости» с мая 2010 года создана и постоянно наполняется материалами рубрика «Власть информирует горожан», где размещается полезная информация об основных событиях и решениях, принимаемых в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жителей города Бердска о работе администрации, о прошедших и предстоящих событиях в жизни города в 2010 году продолжена работа по исполнению совместного с телекомпанией ТВК-плюс проекта – организации выступлений  руководителей структурных подразделений на телекомпании ТВК-плюс в передаче «Из первых уст». В 2010 году проведено 48 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ежемесячно выходила в прямой эфир программа «Пресс-центр», на которой обсуждалася актуальная тема с привлечением специалистов областных структур, администрации города, представителей общественности.   </w:t>
      </w:r>
    </w:p>
    <w:p>
      <w:pPr>
        <w:pStyle w:val="BodyText2"/>
        <w:ind w:hanging="0"/>
        <w:rPr/>
      </w:pPr>
      <w:r>
        <w:rPr/>
        <w:t>Подготовлено 10 программ, в 4 из них на тему «Бердск – вчера, сегодня, завтра» принял участие Глава города. Программы были посвящены следующим темам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1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«Уроки аномальной зимы» Открытый разговор  о проблемах работы жилищно-коммунального хозяйства в экстремальных условиях;</w:t>
            </w:r>
          </w:p>
        </w:tc>
      </w:tr>
      <w:tr>
        <w:trPr>
          <w:trHeight w:val="301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Бердск – город будущего;</w:t>
            </w:r>
          </w:p>
        </w:tc>
      </w:tr>
      <w:tr>
        <w:trPr>
          <w:trHeight w:val="301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День Победы в юбилейный год;  </w:t>
            </w:r>
          </w:p>
        </w:tc>
      </w:tr>
      <w:tr>
        <w:trPr>
          <w:trHeight w:val="301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ланы и реальность. Основные задачи развития экономики города и оценка ее эффективности;</w:t>
            </w:r>
          </w:p>
        </w:tc>
      </w:tr>
      <w:tr>
        <w:trPr>
          <w:trHeight w:val="301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Жизнь - отданная детям;</w:t>
            </w:r>
          </w:p>
        </w:tc>
      </w:tr>
      <w:tr>
        <w:trPr>
          <w:trHeight w:val="301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Тенденции развития жилищного строительства;</w:t>
            </w:r>
          </w:p>
        </w:tc>
      </w:tr>
      <w:tr>
        <w:trPr>
          <w:trHeight w:val="301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ачество жизни в г.Бердске. Курс на модернизацию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/>
      </w:pPr>
      <w:r>
        <w:rPr/>
        <w:t>Какие успехи и достижения ваших коллег из других городов Вы бы особо отмети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тематических «горячих» линий мэрией города Новосибирс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оступный и понятный официальный сайт муниципального образования город Курга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rg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ind w:hanging="0"/>
        <w:rPr/>
      </w:pPr>
      <w:r>
        <w:rPr/>
        <w:t>Какие задачи стоят в 2011 год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еспечение прозрачности и публичности деятельности администрации в 2011году. Продолжение практики взаимодействия со средствами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сайте администрации создана рубрика «Нам важно ваше мнение», где для обсуждения размещаются наиболее значимые и актуальные вопросы, обсуждаемые в администрации. Дальнейшее ведение данной рубрики позволит получать реакцию и мнения на те или иные решения, принимаемые в администрации, а также предложения по совершенствовани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вышел в эфир новый совместный проект администрации города Бердска и телекомпании «ТВК-плюс» «Власть информирует», где отражаются новостные события, произошедшие за неделю в городе. В качестве задачи ставится дальнейшая работа по организации выхода ее в эфир.</w:t>
      </w:r>
    </w:p>
    <w:p>
      <w:pPr>
        <w:pStyle w:val="2"/>
        <w:ind w:hanging="0"/>
        <w:rPr/>
      </w:pPr>
      <w:r>
        <w:rPr/>
        <w:t>Какую помощь и содействие, на Ваш взгляд, может оказать АСДГ в решении стоящ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означенных проблем возможно в рамках компетенци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поддержка через распространение методической литературы о лучших реализуемых практиках в других муниципальных образованиях в области информа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новых технологий в работе со С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2:00Z</dcterms:created>
  <dc:creator>LinkUV</dc:creator>
  <dc:description/>
  <dc:language>en-US</dc:language>
  <cp:lastModifiedBy>bochkareva</cp:lastModifiedBy>
  <cp:lastPrinted>2011-03-11T13:13:00Z</cp:lastPrinted>
  <dcterms:modified xsi:type="dcterms:W3CDTF">2011-06-02T09:45:00Z</dcterms:modified>
  <cp:revision>33</cp:revision>
  <dc:subject/>
  <dc:title/>
</cp:coreProperties>
</file>