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УДИНК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5"/>
        <w:spacing w:lineRule="auto" w:line="240" w:before="0" w:after="0"/>
        <w:ind w:left="0" w:right="0" w:hanging="0"/>
        <w:rPr/>
      </w:pPr>
      <w:r>
        <w:rPr/>
        <w:t>Предлагаю Вашему вниманию материалы о деятельности органов местного самоуправления Дудинки в области информационной политики для размещения в ежегодном издании «Годовой отчёт АСДГ за 2010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212121"/>
          <w:sz w:val="28"/>
        </w:rPr>
        <w:t xml:space="preserve">Значительным достижением минувшего года, по нашему мнению, можно считать ребрендинг официального сайта города Дудинки. Сохранив наименование </w:t>
      </w:r>
      <w:r>
        <w:rPr>
          <w:color w:val="212121"/>
          <w:sz w:val="28"/>
          <w:lang w:val="en-US"/>
        </w:rPr>
        <w:t>www</w:t>
      </w:r>
      <w:r>
        <w:rPr>
          <w:color w:val="212121"/>
          <w:sz w:val="28"/>
        </w:rPr>
        <w:t xml:space="preserve">. </w:t>
      </w:r>
      <w:r>
        <w:rPr>
          <w:color w:val="212121"/>
          <w:sz w:val="28"/>
          <w:lang w:val="en-US"/>
        </w:rPr>
        <w:t>gorod</w:t>
      </w:r>
      <w:r>
        <w:rPr>
          <w:color w:val="212121"/>
          <w:sz w:val="28"/>
        </w:rPr>
        <w:t>-</w:t>
      </w:r>
      <w:r>
        <w:rPr>
          <w:color w:val="212121"/>
          <w:sz w:val="28"/>
          <w:lang w:val="en-US"/>
        </w:rPr>
        <w:t>dudinka</w:t>
      </w:r>
      <w:r>
        <w:rPr>
          <w:color w:val="212121"/>
          <w:sz w:val="28"/>
        </w:rPr>
        <w:t>.</w:t>
      </w:r>
      <w:r>
        <w:rPr>
          <w:color w:val="212121"/>
          <w:sz w:val="28"/>
          <w:lang w:val="en-US"/>
        </w:rPr>
        <w:t>ru</w:t>
      </w:r>
      <w:r>
        <w:rPr>
          <w:color w:val="212121"/>
          <w:sz w:val="28"/>
        </w:rPr>
        <w:t>, сайт, по сути, трансформировался в полноценный городской портал. Сайт в нынешнем виде не только удовлетворяет требованиям федерального закона «Об обеспечении доступа к информации о деятельности государственных органов и органов местного самоуправления», публикуя официальные документы в том числе, нормативные правовые акты как на стадии проектов, так и решения представительного органа, отчёты о деятельности должностных лиц, информацию о кадровом резерве и т. д., но и множество полезных сведений: от самого полного телефонного справочника до ежедневно обновляемой афиши городских учреждений культуры, от видео-блога, в котором размещаются сюжеты и программы, созданные на базе муниципальной ТВ-студии до информации о каждом из предприятий торговли, бытового обслуживания и общественного питания. Действует городской форум, где обсуждаются проблемные вопросы жизни Дудинки, что даёт дополнительные возможности анализа общественного мнения и, следовательно, создаёт более достоверную информационную картину, что влияет и на принятие управленческих реш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212121"/>
          <w:sz w:val="28"/>
        </w:rPr>
        <w:t>Проблемы, вызванные объективными факторами такими как анклавность и удалённость территории - ограниченность информационных ресурсов (в городе издаются только две газеты, в ТВ-эфире местные новости занимают 20 минут на канале ВГТРК в рамках ежедневного новостного</w:t>
      </w:r>
      <w:r>
        <w:rPr>
          <w:sz w:val="28"/>
        </w:rPr>
        <w:t xml:space="preserve"> </w:t>
      </w:r>
      <w:r>
        <w:rPr>
          <w:color w:val="212121"/>
          <w:sz w:val="28"/>
        </w:rPr>
        <w:t>выпуска) предполагают поиск нестандартных подходов к информированию населения. Практически в полноценное средство массовой информации модифицировался ежедневный дайджест публикаций российской прессы, формируемый отделом общественных связей. Электронная рассылка дайджеста позволяет охватить широкий круг сотрудников бюджетных учреждений, должностных лиц контрольно-надзорных органов, работников промышленных предприятий. Материалы, носящие разъяснительный характер и требующие гарантированного массового распространения, размещаются на квитанциях управляющей компании, обслуживающей жилфонд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212121"/>
          <w:sz w:val="28"/>
        </w:rPr>
        <w:t>Остаются проблемы, связанные с ограниченностью муниципальных бюджетов. А так как имиджевые публикации о деятельности органов МСУ возможны исключительно на коммерческой основе, то сложно противостоять очевидным тенденциям - стремлению ассоциировать негатив с местной властью.</w:t>
      </w:r>
    </w:p>
    <w:p>
      <w:pPr>
        <w:pStyle w:val="Normal"/>
        <w:shd w:fill="FFFFFF" w:val="clear"/>
        <w:jc w:val="both"/>
        <w:rPr>
          <w:color w:val="212121"/>
          <w:sz w:val="28"/>
        </w:rPr>
      </w:pPr>
      <w:r>
        <w:rPr>
          <w:color w:val="212121"/>
          <w:sz w:val="28"/>
        </w:rPr>
        <w:t>Все названные проблемы, наряду с актуальными вопросами, стоящими перед другими муниципалитетами, могут быть учтены при формировании списка тем конференций, совещаний по отраслевым проблемам, проводимых в рамках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 w:before="43" w:after="0"/>
      <w:ind w:left="1301" w:right="384" w:firstLine="701"/>
      <w:jc w:val="both"/>
    </w:pPr>
    <w:rPr>
      <w:color w:val="21212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9:00Z</dcterms:created>
  <dc:creator>mishchenko</dc:creator>
  <dc:description/>
  <dc:language>en-US</dc:language>
  <cp:lastModifiedBy>bochkareva</cp:lastModifiedBy>
  <dcterms:modified xsi:type="dcterms:W3CDTF">2011-06-02T09:56:00Z</dcterms:modified>
  <cp:revision>3</cp:revision>
  <dc:subject/>
  <dc:title/>
</cp:coreProperties>
</file>