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</w:rPr>
      </w:pPr>
      <w:r>
        <w:rPr>
          <w:sz w:val="28"/>
        </w:rPr>
        <w:t>КОГАЛЫМ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2010 год для Администрации города Когалыма стал годом серьезных преобразований в части оптимизации деятельности Администрации города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1 марта 2010 года вступило в силу Решение Думы города Когалыма ХМАО-Югры № 458-ГД «О внесении изменений в структуру Администрации города Когалыма», в соответствие с которым было сформировано новое управление по координации общественных связей, взявшее на себя функции по выработке и реализации единой информационной политики Администрации муниципалитета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Учитывая тот факт, что до 2010 года работа по информированию населения о деятельности городских властей и формированию положительного имиджа Администрации проводилась стихийно и не имела системности, специалистам управления координации общественных связей пришлось решать ряд задач, связанных с координацией деятельности структурных подразделений Администрации по вопросам создания единого информационного потока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одводя итог 2010 года, можно с уверенностью сказать, что управлением координации общественных связей была проведена большая и плодотворная работа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Организовано единое «информационное окно». Такая форма взаимодействия позволила взять под контроль информационные контакты должностных лиц и специалистов Администрации города, отследить частоту и качество информационных контактов, что является одним из критериев оценки эффективности реализации информационной политики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Удалось значительно увеличить информационное присутствие в медиапространстве города, в том числе и благодаря совместно разработанному с телекомпанией «Инфосервис+» плану участия представителей Администрации города и подведомственных муниципальных учреждений в прямых эфирах передач «Компетентно и подробно» и «В курсе дел», выходящих на телеканале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Были организованы и проведены пять прямых эфиров с участие Главы города С.Ф. Какоткина по самым актуальным вопросам деятельности Администрации города. В рамках прямых эфиров работала прямая телефонная линия, позвонив на которую жители города могли задать Главе города любой интересующий их вопрос. Ответы  на вопросы, не вошедшие в эфир, были опубликованы на страницах городской газеты «Когалымский вестник».</w:t>
      </w:r>
    </w:p>
    <w:p>
      <w:pPr>
        <w:pStyle w:val="Normal"/>
        <w:jc w:val="both"/>
        <w:rPr/>
      </w:pPr>
      <w:r>
        <w:rPr>
          <w:sz w:val="28"/>
          <w:szCs w:val="26"/>
        </w:rPr>
        <w:t>- Организована работа по наполнению новостной информацией официального портала Администрации города (</w:t>
      </w:r>
      <w:r>
        <w:rPr>
          <w:sz w:val="28"/>
          <w:szCs w:val="26"/>
          <w:lang w:val="en-US"/>
        </w:rPr>
        <w:t>www</w:t>
      </w:r>
      <w:r>
        <w:rPr>
          <w:sz w:val="28"/>
          <w:szCs w:val="26"/>
        </w:rPr>
        <w:t>.</w:t>
      </w:r>
      <w:r>
        <w:rPr>
          <w:sz w:val="28"/>
          <w:szCs w:val="26"/>
          <w:lang w:val="en-US"/>
        </w:rPr>
        <w:t>admkogalym</w:t>
      </w:r>
      <w:r>
        <w:rPr>
          <w:sz w:val="28"/>
          <w:szCs w:val="26"/>
        </w:rPr>
        <w:t>.</w:t>
      </w:r>
      <w:r>
        <w:rPr>
          <w:sz w:val="28"/>
          <w:szCs w:val="26"/>
          <w:lang w:val="en-US"/>
        </w:rPr>
        <w:t>ru</w:t>
      </w:r>
      <w:r>
        <w:rPr>
          <w:sz w:val="28"/>
          <w:szCs w:val="26"/>
        </w:rPr>
        <w:t>)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Организована работа по подготовке пресс-релизов Администрации города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Организована работа по проведению ежедневного мониторинга СМИ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Для более эффективной работы активно используются такие направления, как взаимодействие с общественными организациями, движениями, партиями,  встречи с населением.</w:t>
      </w:r>
    </w:p>
    <w:p>
      <w:pPr>
        <w:pStyle w:val="Normal"/>
        <w:jc w:val="both"/>
        <w:rPr/>
      </w:pPr>
      <w:r>
        <w:rPr>
          <w:b/>
          <w:sz w:val="28"/>
          <w:szCs w:val="26"/>
        </w:rPr>
        <w:t>Считаем своим успехом удачный опыт взаимодействия с журналистами  федеральных</w:t>
      </w:r>
      <w:r>
        <w:rPr>
          <w:sz w:val="28"/>
          <w:szCs w:val="26"/>
        </w:rPr>
        <w:t xml:space="preserve">, окружных и городских средств массовой информации НТВ, ТК «Звезда», ТК «Югра», ИА «Югра-информ». Данная работа позволила существенно повысить информированность населения города и округа о деятельности Администрации города Когалыма и заложить основу формирования нового имиджа Администрации. 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На 2011 год Управлением координации общественных связей в плане реализации информационной политики Администрации города намечены следующие основные задачи: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Разработать нормативно-правовую базу сотрудничества со СМИ, внедрить, по возможности, практику аккредитации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Утвердить порядок взаимодействия со структурными подразделениями Администрации города в вопросах реализации информационной политики Администрации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Провести исследование эффективности информационного сопровождения деятельности Администрации города.</w:t>
      </w:r>
    </w:p>
    <w:p>
      <w:pPr>
        <w:pStyle w:val="TextBody"/>
        <w:rPr/>
      </w:pPr>
      <w:r>
        <w:rPr/>
        <w:t>- Освоить новые формы и способы взаимодействия с журналистами городских, окружных, федеральных СМИ. (Необходимо отметить, что решение данной задачи находится в активной стадии. Так, за 3 первых месяца 2011 года Управлением координации общественных связей организованны и проведены три тематические пресс-конференции с участием представителей Администрации, муниципальных учреждений, предприятий и общественных организаций города)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Расширить «пул» журналистов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Наладить более эффективное взаимодействие с пресс-службой Губернатора ХМАО-Югры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Провести работу по реконструкции официального сайта Администрации города. 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В решении задач информационной политики, может помочь Ассоциация Сибирских и Дальневосточных городов, выступив площадкой для обмена опытом государственных и муниципальных исполнительных органов власти в части осуществления функций </w:t>
      </w:r>
      <w:r>
        <w:rPr>
          <w:sz w:val="28"/>
          <w:szCs w:val="26"/>
          <w:lang w:val="en-US"/>
        </w:rPr>
        <w:t>PR</w:t>
      </w:r>
      <w:r>
        <w:rPr>
          <w:sz w:val="28"/>
          <w:szCs w:val="26"/>
        </w:rPr>
        <w:t xml:space="preserve">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Обмен опытом может происходить в различных формах: совещания, семинары, «круглые столы», мастер-классы, конференции, форумы и т. д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Наиболее интересными считаем проведения мастер-классов на темы: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подготовка информационных материалов с учетом особенностей размещения в газете, Интернете, на телевидении, на радио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организация работы Интернет сайта Администрации муниципалитета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оценка эффективности реализации информационной политики муниципалитета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новые формы взаимодействия с журналистами (Интернет-конференции, вибинары и т. д.)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7">
    <w:name w:val="rvts7"/>
    <w:basedOn w:val="Style13"/>
    <w:qFormat/>
    <w:rPr/>
  </w:style>
  <w:style w:type="character" w:styleId="Rvts8">
    <w:name w:val="rvts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3">
    <w:name w:val="rvps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02:00Z</dcterms:created>
  <dc:creator>user</dc:creator>
  <dc:description/>
  <dc:language>en-US</dc:language>
  <cp:lastModifiedBy>bochkareva</cp:lastModifiedBy>
  <dcterms:modified xsi:type="dcterms:W3CDTF">2011-06-02T10:01:00Z</dcterms:modified>
  <cp:revision>13</cp:revision>
  <dc:subject/>
  <dc:title>КОГАЛЫМ</dc:title>
</cp:coreProperties>
</file>