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МИРНЫ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Администрация города Мирного продолжила целенаправленную работу в области информационной политики. Выполнение комплекса практических мероприятий в течение прошлых лет позволило накопить неплохой опыт по информационному обеспечению деятельности органов местного самоуправления. Создан необходимый инструментарий для использования инновации в информационной работе при выполнении стоящих перед Администрацией города задач. За прошедшие со дня образования пресс-службы годы накоплен определенный опыт общения с прессой, отработан оптимальный механизм взаимодействия с журналистами и передачи им информации. При этом необходимо признать, что все сообщения, репортажи, очерки и зарисовки, интервью и прямые эфиры, тематические и целевые страницы, постоянные рубрики и программы несут в себе не только информацию к размышлению, не только формируют общественное мнение о городской Администрации, но и объективно способствуют совершенствованию работы городских властей, улучшению ее результат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Администрация Мирного продолжила работу с районной общественно-политической газетой «Мирнинский рабочий», телерадиокомпанией «Алмазный край», республиканскими СМИ. Также за отчетный период было подготовлено и издано 12 номеров городской общественно-политической газеты «Мирнинский муниципальный вестник», учредителем которой является Администрация МО «Город Мирный». Помимо публикации нормативно-правовой базы органов местного самоуправления в газете освещаются городские культурно-массовые и спортивные мероприятия, постоянные рубрики рассказывают читателям о достижениях горожан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айт Администрации города Мирного www.gorodmirny.ru является официальным средством массовой информации и осуществляет свою деятельность на протяжении 4 лет. За отчетный период средняя статистика ресурса составила 670 просмотров в день, 12 500 просмотров в месяц, что на 20 % выше по сравнению с 2009 годом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Указа Президента PC (Я) от 2 марта 2010 года № 1837 «Об обеспечении доступа к информации о деятельности Президента Республики Саха (Якутия), Вице-президента Республики Саха (Якутия), органов государственной власти и местного самоуправления Республики Саха (Якутия) в сети Интернет» и Постановления Главы города от 12.07.2010 г. № 52/10 — ПГ «Об обеспечении доступа к информации о деятельности органов местного самоуправления МО «Город Мирный» за отчетный период на сайте были разработаны новые актуальные разделы. Участниками информационного проекта продолжают оставаться Мирнинский городской Совет, Межрайонная Инспекция Федеральной налоговой службы № 1 по Республике Саха (Якутия), пенсионный фонд города Мирного, ОГИБДД при УВД по Мирнинскому району, городские товарищества собственников жилья и друг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должил работу редакционный Совет, который возглавляет Глава города. В преддверии 9 мая был подготовлен и издан цветной информационный сборник «Спасибо за мирное небо! Истории Великой Победы», посвященный 65-летию Победы в Великой Отечественной войне. В сборник вошли истории жизни и фотографии всех ветеранов ВОВ, проживающих в городе Мирном, К празднованию 55-летия города Мирного и алмазодобывающей промышленности был подготовлен и издан красочный фотоальбом «Там, где родился алмаз» (64 стр.) тиражом 2 тысячи экземпляров. В преддверии Дня города прошла презентация фотоальбома с участием творческих людей, участников проекта и общественности города. В октябре к 5-летию органов местной власти был подготовлен и издан информационный сборник «5 лет органам местного самоуправлени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совместно с ТРК «Алмазный край» ежемесячно проводились прямые эфиры, где в передаче "В центре города" Глава и его заместители общались с жителями в режиме интерактива. За время проведения прямых эфиров за отчетный период поступило более 140 звонков (что на 15 % больше по сравнению с 2009 годом) с различными вопросами и просьбами. Помимо этого, специалисты Администрации и депутаты городского Совета принимали активное участие в создании еженедельных теле-радио-передач о работе органов местного самоуправления. Еженедельно, каждый вторник, с участием специалистов городской Администрации и депутатов городского Совета проводились прямые эфиры на радио. Большую роль в обратной связи с населением играет Интернет-приемная на городском сайте. В 2010 году пресс-службой было подготовлено более 270 пресс-релизов и статей для городских, районных и республиканских С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2010 году при финансировании Администрации города вышло б выпусков общественной молодежной газеты «Мое Поколение». За отчетный период в молодежной редакции попробовали себя в журналистике более 15 общественных корреспондентов и юнкоров, в основном, студенты и школьники 10-х, 11-х классов. Обновился состав молодежной редакции. Газета имеет электронную версию, которая размещена на официальном информационном сайте МО «Город Мирный»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gorodmirny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</w:t>
      </w:r>
    </w:p>
    <w:p>
      <w:pPr>
        <w:pStyle w:val="Style14"/>
        <w:spacing w:lineRule="auto" w:line="240"/>
        <w:ind w:left="0" w:right="0" w:hanging="0"/>
        <w:rPr/>
      </w:pPr>
      <w:r>
        <w:rPr/>
        <w:t>Проводя анализ работы Администрации города в области информационной политики, можно сказать, что она имеет позитивную динамику развития и расширения сферы деятельности в области масс-медиа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В 2011 году в области информационной политики Администрация города Мирного ставит перед собой задачи реализации основных направлений, обозначенных в Посланиях Президента РФ Федеральному Собранию, Президента </w:t>
      </w:r>
      <w:r>
        <w:rPr>
          <w:color w:val="000000"/>
          <w:sz w:val="28"/>
          <w:lang w:val="en-US"/>
        </w:rPr>
        <w:t>PC</w:t>
      </w:r>
      <w:r>
        <w:rPr>
          <w:color w:val="000000"/>
          <w:sz w:val="28"/>
        </w:rPr>
        <w:t xml:space="preserve"> (Я)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осударственному Собранию (Ил Тумэн) </w:t>
      </w:r>
      <w:r>
        <w:rPr>
          <w:color w:val="000000"/>
          <w:sz w:val="28"/>
          <w:lang w:val="en-US"/>
        </w:rPr>
        <w:t>PC</w:t>
      </w:r>
      <w:r>
        <w:rPr>
          <w:color w:val="000000"/>
          <w:sz w:val="28"/>
        </w:rPr>
        <w:t xml:space="preserve"> (Я). Это обеспечение бесперебойного функционирования и развития официального информационного сайта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gorodmirny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 разделов МО «Город Мирный» на официальном информационном портале Республики Саха (Якутия), официальном информационном портале МО «Мирнинский район», освещение в средствах массовой информации хода реализации административной реформы в МО «Город Мирный», актуальных вопросов социально-экономического развития города, создание рубрик в районных и городских СМИ, молодежной общественной газете «Мое Поколение» о вреде наркомании, алкоголизма, пьянства и табакокурения. Приоритетными направлениями остаются участие в республиканских, всероссийских конкурсах по освещению вопросов местного самоуправления в средствах массовой информации, формирование связей и обмен положительным опытом развития информационной политики с другими муниципальными образованиями, развитие собственных печатных проектов: общественно-политической городской газеты «Мирнинский муниципальный вестник», молодежной газеты «Мое Поколение», создание социальных видеоролик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дними из основных направлений в области информационной политики является реализация федеральных законов № 8-ФЗ «Об обеспечении доступа к информации о деятельности государственных органов и органов местного самоуправления» от 9 февраля 2009 года и № 210-ФЗ "Об организации предоставления государственных и муниципальных услуг" от 27 июля 2010 года. Среди приоритетных задач городских властей остается обеспечение открытости деятельности органов муниципальной власти и общедоступности информационных ресурсов, создание условий для эффективного взаимодействия между властью и гражданами на основе использования информационных и коммуникационных технологий, совершенствование деятельности органов местного самоуправления. Помимо этого — обеспечение планового развития информационных технологий муниципалитета, инновационного развития проектов администрации на основе современных технологий, повышение качества и доступности предоставляемых муниципальных услуг, получение достоверной информации, обеспечение своевременного доступа граждан и организаций к нормативно-правовым актам, сведениям о бюджете муниципального образования, городских целевых программах, изменениях в генеральном план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едется активная работа по внедрению электронной цифровой подписи, которая законодательством признана равноправной с собственноручной подписью. Это обеспечит постепенный переход к полностью безбумажному документообороту, а в ближайшем будущем позволит руководителям просматривать входящую почту и ставить резолюции, находясь в дороге, в командировке. Очень важно, чтобы пользу от электронных услуг увидели граждане. Официальный сайт муниципального образования должен содержать всю информацию, необходимую для взаимодействия с органами власти. Очень важная задача — сделать простым и удобным пользование муниципальными услугами на порталах. Предстоит большая, кропотливая работа по внедрению всех требований законодательства в жизн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а наш взгляд, силами АСДГ можно было бы организовать практический форум с участием представителей пресс-служб муниципальных образований, где были бы представлены современные </w:t>
      </w:r>
      <w:r>
        <w:rPr>
          <w:color w:val="000000"/>
          <w:sz w:val="28"/>
          <w:lang w:val="en-US"/>
        </w:rPr>
        <w:t>web</w:t>
      </w:r>
      <w:r>
        <w:rPr>
          <w:color w:val="000000"/>
          <w:sz w:val="28"/>
        </w:rPr>
        <w:t>-технологии, а также практический опыт реализации ФЗ-8 и ФЗ-210 в других муниципальных образованиях, где можно было бы обсудить современные тенденции информационной политики в цел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2"/>
      <w:ind w:left="7" w:hanging="0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302"/>
      <w:ind w:left="7" w:right="7" w:firstLine="734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5:00Z</dcterms:created>
  <dc:creator>mishchenko</dc:creator>
  <dc:description/>
  <dc:language>en-US</dc:language>
  <cp:lastModifiedBy>bochkareva</cp:lastModifiedBy>
  <dcterms:modified xsi:type="dcterms:W3CDTF">2011-06-02T10:06:00Z</dcterms:modified>
  <cp:revision>3</cp:revision>
  <dc:subject/>
  <dc:title/>
</cp:coreProperties>
</file>