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both"/>
        <w:rPr/>
      </w:pPr>
      <w:r>
        <w:rPr/>
        <w:t>СУРГУ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hanging="0"/>
        <w:jc w:val="both"/>
        <w:rPr/>
      </w:pPr>
      <w:r>
        <w:rPr/>
        <w:t>Что наиболее значительное удалось сделать в области информационной политики в 201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и наиболее значительных мероприятий в области информационной политики, проведённых в Сургуте  при участии информационно-аналитического управления Администрации города в 2010 году отмечаем следующие: </w:t>
      </w:r>
    </w:p>
    <w:p>
      <w:pPr>
        <w:pStyle w:val="Normal"/>
        <w:jc w:val="both"/>
        <w:rPr/>
      </w:pPr>
      <w:r>
        <w:rPr>
          <w:sz w:val="28"/>
          <w:szCs w:val="28"/>
        </w:rPr>
        <w:t>1.1.</w:t>
      </w:r>
      <w:r>
        <w:rPr>
          <w:sz w:val="28"/>
        </w:rPr>
        <w:t xml:space="preserve"> Информационно-аналитическим управлением решались следующие основные задачи в области информационной политики: </w:t>
      </w:r>
    </w:p>
    <w:p>
      <w:pPr>
        <w:pStyle w:val="Normal"/>
        <w:shd w:fill="FFFFFF" w:val="clear"/>
        <w:tabs>
          <w:tab w:val="clear" w:pos="708"/>
          <w:tab w:val="left" w:pos="649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ыполнения полномочий и функций органов местного самоуправления, связанных с информированием населения о деятельности Администрации и ее структурных подразделений, опубликованием и обнародованием в средствах массовой информации документов, нормативных актов, официальных сообщений и  другой информации о деятельност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649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представителям СМИ информации о деятельности органов местного самоуправления, в том числе организация для них пресс-конференций с участием Главы города, его заместителей, руководителей структурных подразделений Администрации города. Организация выступлений должностных лиц в 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здание еженедельной официальной газеты Администрации города Сургута «Сургутские ведомости».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лено и распространено в СМИ, а также размещено на официальном сайте Администрации города Сургута</w:t>
      </w:r>
      <w:r>
        <w:rPr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  <w:u w:val="none"/>
          </w:rPr>
          <w:t>http://www.admsurgut.ru</w:t>
        </w:r>
      </w:hyperlink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сс-релизов по новым документам Администрации города – 5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онсов событий недели – 5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дравлений Главы города – 12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и по выборам Главы города – 8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тохроника: события и лица –  с 80-ти мероприятий;</w:t>
      </w:r>
    </w:p>
    <w:p>
      <w:pPr>
        <w:pStyle w:val="Normal"/>
        <w:jc w:val="both"/>
        <w:rPr>
          <w:color w:val="1F497D"/>
          <w:sz w:val="28"/>
        </w:rPr>
      </w:pPr>
      <w:r>
        <w:rPr>
          <w:sz w:val="28"/>
          <w:szCs w:val="28"/>
        </w:rPr>
        <w:t xml:space="preserve">- информация в разделе «Общие новости» и др. – 130. </w:t>
      </w:r>
    </w:p>
    <w:p>
      <w:pPr>
        <w:pStyle w:val="Normal"/>
        <w:jc w:val="both"/>
        <w:rPr/>
      </w:pPr>
      <w:r>
        <w:rPr>
          <w:sz w:val="28"/>
          <w:szCs w:val="28"/>
        </w:rPr>
        <w:t>В 2010 году в управление поступил, в общей сложности, 121 запрос от СМИ, где содержалось 634 вопроса. Запросы поступали от газет «Сургутская трибуна», «Новый город», «АИФ-Югра», «Дом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», журналов «</w:t>
      </w:r>
      <w:r>
        <w:rPr>
          <w:sz w:val="28"/>
          <w:szCs w:val="28"/>
          <w:lang w:val="en-US"/>
        </w:rPr>
        <w:t>Forbs</w:t>
      </w:r>
      <w:r>
        <w:rPr>
          <w:sz w:val="28"/>
          <w:szCs w:val="28"/>
        </w:rPr>
        <w:t xml:space="preserve">», «Недвижимость и строительство», «Югорский бизнес-журнал», телерадиокомпании «Сургутинтерновости» и других С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масса  запросов поступает от ежедневных газет «Сургутская трибуна» и «Новый город», в которых работают редакционные телефоны «горячей линии». На каждый из запросов на основании информации структурных подразделений Администрации города подготовлен и направлен ответ в сроки и в порядке, предусмотренные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на запросы СМИ размещаются также на сайте Администрации города в разделе «СМ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2. В течение года в соответствии с квартальными планами мероприятий Администрации города  было организовано и проведено 45 пресс-конференций с участием Главы города, его заместителей, руководителей подразделений городской Администрации, а также представителей федеральных ведомст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полнительно организовано более 30 пресс-конференций и брифингов в рамках мероприятий,  проводимых при участии Администрации гор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3. На основе информации структурных подразделений еженедельно   составлялся и распространялся посредством электронной почты в городские СМИ, а также размещался на официальном сайте Администрации города план городских мероприятий «Анонс событий недел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В соответствии  с законом от 09.02.2009 № 8 ФЗ «Об обеспечении доступа к информации о деятельности государственных органов и органов местного самоуправления» и распоряжением Администрации города от 31.12. 2009 г. № 4286 «О внесении изменений в распоряжение Администрации города от 13.04.2006 № 765 «Об утверждении регламента по размещению информации на официальном Интернет-сайте Администрации города Сургута» на официальном Интернет-сайте Администрации города осуществляется работа интерактивного сервиса «Написать письмо Главе города». Ответственным подразделением за работу с запросами информации было информационно-аналитическое управ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0 год на сайт поступило 414 запросов информации, на которые с участием структурных подразделений Администрации города подготовлены ответы и направлены гражданам. Для сравнения: в 2009 году на страницу Главы поступило 255 обращений; в 2008 году – 120; в 2007 году – 111; в 2006 году – 96. Ответы на вопросы, не содержащие персональных данных и других охраняемых законом сведений, размещались на сайте Администрации в разделе «Глава города»,  подраздел «Прочитать ответы на вопрос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нформационно-аналитическое управление осуществляет информационное сопровождение официального интернет-сайта Администрации города. Информация размещается в ежедневном режиме. Информация, относящаяся к разделам «Общие новости», «Новые документы», «Анонсы событий недели», «Запросы СМИ», «Фотохроника: События. Факты», готовится специалистами информационно-аналитического управления. Информация в другие разделы готовится структурными подразделениями Администрации города, аппаратом Думы города, окружными  и федеральными ведом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были созданы новостные подразделы «Выборы Главы», «Отдых-2010», «Сургутская организация журналистов», а также переработаны разделы «Территориальная избирательная комиссия» и «Услуги населению»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на сайте размещено документов, объявлений, информаций следующими структурными подразделениями и госорганами (сведения по структурным подразделениям, разместившим более 100 информаций и документ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аналитическое управление – 1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внутренних дел г. Сургута – 5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ма города Сургута – 28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имущественных и земельных отношений – 249;</w:t>
      </w:r>
    </w:p>
    <w:p>
      <w:pPr>
        <w:pStyle w:val="Normal"/>
        <w:jc w:val="both"/>
        <w:rPr/>
      </w:pPr>
      <w:r>
        <w:rPr>
          <w:sz w:val="28"/>
          <w:szCs w:val="28"/>
        </w:rPr>
        <w:t>- Комитет по здравоохранению – 24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ая избирательная комиссия – 24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образования – 1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по экономической политике – 13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культуры, молодежной политики и спорта – 13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 «Центр занятости населения г. Сургута» – 10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по г. Сургуту – 9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енсионного фонда РФ в г. Сургуте – 9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пекция ФНС по г. Сургуту ХМАО - Югры – 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БДД – 8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городского хозяйства –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опеке и попечительству – 6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архитектуры и градостроительства – 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 Интернет-сайте было размещено порядка 1320 документов в разделе «Законодательство» (в 2009 году – 1115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формации размещенной на официальном Интернет-сайте Администрации города Сургута, составил 6 105 материалов. Для сравнения: в 2008 году размещено 4450 материалов, в 2009 году - 53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нформационно-аналитическое управление в соответствии с постановлением Администрации города от 04.02.2010 № 437 принимало участие в организации популяризации и освещения Года учителя в городе Сургуте. С участием или непосредственно информационно-аналитическим управлением были организованы и проведены  следующие мероприятия: 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- проведены 3 пресс-конферен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4.01.2010 «О мероприятиях по организации и проведению в Сургуте Года учителя» с участием Н.Я. Стрельцово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4.06.2010 «Итоги учебного года» с участием директора департамента образования Администрации города Н.Я. Стрельцово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02.09.2010 «О задачах и перспективах в новом учебном году. Год учителя в городе Сургуте» с участием Н.Я. Стрельцово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- проведены  телевизионные программы, посвященные учителям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.01.2010 Телепрограмма «За скобками» телекомпании «СургутИнформ-ТВ», посвященная началу Года учител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7.10.10 Телепрограмма «За скобками» телекомпании «СургутИнформ-ТВ». Тема: «</w:t>
      </w:r>
      <w:r>
        <w:rPr>
          <w:sz w:val="28"/>
          <w:szCs w:val="28"/>
        </w:rPr>
        <w:t>Новые подходы в методах обучения школьников через призму конкурса «Учитель год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Cs/>
          <w:sz w:val="28"/>
          <w:szCs w:val="28"/>
        </w:rPr>
        <w:t xml:space="preserve">- в </w:t>
      </w:r>
      <w:r>
        <w:rPr>
          <w:b/>
          <w:iCs/>
          <w:color w:val="000000"/>
          <w:sz w:val="28"/>
          <w:szCs w:val="28"/>
        </w:rPr>
        <w:t>газете «Сургутские ведомости» была открыта рубрика «Год учителя», подготовлены и опубликованы 36 статей, посвященные сургутским педагогам и Году учител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- На официальном сайте Администрации города размещено 18 документов и информации, посвященной Году учите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Cs/>
          <w:color w:val="000000"/>
          <w:sz w:val="28"/>
          <w:szCs w:val="28"/>
        </w:rPr>
        <w:t xml:space="preserve">- в газете </w:t>
      </w:r>
      <w:r>
        <w:rPr>
          <w:b/>
          <w:iCs/>
          <w:sz w:val="28"/>
          <w:szCs w:val="28"/>
        </w:rPr>
        <w:t xml:space="preserve"> «Сургутская трибуна» опубликовано 62 статьи, посвящённые педагогам и Году учителя. </w:t>
      </w:r>
    </w:p>
    <w:p>
      <w:pPr>
        <w:pStyle w:val="Normal"/>
        <w:jc w:val="both"/>
        <w:rPr/>
      </w:pPr>
      <w:r>
        <w:rPr>
          <w:color w:val="000000"/>
          <w:sz w:val="28"/>
        </w:rPr>
        <w:t>1.7. В соответствии с</w:t>
      </w:r>
      <w:r>
        <w:rPr>
          <w:rStyle w:val="Style11"/>
          <w:b w:val="false"/>
          <w:color w:val="000000"/>
          <w:sz w:val="28"/>
          <w:szCs w:val="28"/>
        </w:rPr>
        <w:t xml:space="preserve"> распоряжениями Администрации города Сургута от 29.12.2007 № 2893 и от 19.04.2010 № 1081 о праздновании 65-летия Победы в Великой Отечественной войне</w:t>
      </w:r>
      <w:r>
        <w:rPr>
          <w:color w:val="000000"/>
          <w:sz w:val="28"/>
        </w:rPr>
        <w:t xml:space="preserve"> на протяжении 2008 и 2009 годов были организованы и проведены следующие мероприятия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22 апреля состоялась пресс-конференция </w:t>
      </w:r>
      <w:r>
        <w:rPr>
          <w:rStyle w:val="Style11"/>
          <w:b w:val="false"/>
          <w:color w:val="000000"/>
          <w:sz w:val="28"/>
          <w:szCs w:val="28"/>
        </w:rPr>
        <w:t xml:space="preserve">заместителя главы Администрации города Я.С. Черняка и начальника Управления социальной защиты населения по городу Сургуту Т.Н. Османкиной на тему «О проведении празднования Дня Победы в Великой Отечественной войне в городе Сургуте. О мерах по социальной поддержке ветеранов ВОВ, участников трудового фронта и пенсионеров»;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yle11"/>
          <w:b w:val="false"/>
          <w:color w:val="000000"/>
          <w:sz w:val="28"/>
          <w:szCs w:val="28"/>
        </w:rPr>
        <w:t>- на сайте Администрации была размещена подробная развернутая афиша заключительных мероприятий, информация о перекрытии движения автотранспорта со 2 по 10 мая, а также информация о мероприятиях структурных подразделений и общественных организаций, посвященных празднованию Дня Победы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yle11"/>
          <w:b w:val="false"/>
          <w:color w:val="000000"/>
          <w:sz w:val="28"/>
          <w:szCs w:val="28"/>
        </w:rPr>
        <w:t xml:space="preserve">- в разделе «Новые документы» сайта Администрации размещены пресс-релизы и полные тексты распоряжений Администрации города от 29.12.2007 № 2893 и от 19.04.2010 № 1081 о праздновании 65-летия Победы в Великой Отечественной войне;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yle11"/>
          <w:b w:val="false"/>
          <w:color w:val="000000"/>
          <w:sz w:val="28"/>
          <w:szCs w:val="28"/>
        </w:rPr>
        <w:t>- в разделе «Фотохроника: события и лица» сайта Администрации размещены фоторепортажи с торжественного приема Главы города для ветеранов Великой Отечественной войны и общественности города, посвященного  Дню Победы в Великой Отечественной войне, с митинга памяти и Парада военно-патриотических объединений города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yle11"/>
          <w:b w:val="false"/>
          <w:color w:val="000000"/>
          <w:sz w:val="28"/>
          <w:szCs w:val="28"/>
        </w:rPr>
        <w:t xml:space="preserve">- накануне 9 Мая в газетах «Сургутские ведомости» и «Сургутская трибуна» была опубликована развернутая программа заключительных мероприятий. Газеты «Новый город», «Нефть Приобъя» также опубликовали афиши празднования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30 апреля была издана книга, посвященная ветеранам ВОВ и труженикам тыла «Наградной лист и не только…»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yle11"/>
          <w:b w:val="false"/>
          <w:color w:val="000000"/>
          <w:sz w:val="28"/>
          <w:szCs w:val="28"/>
        </w:rPr>
        <w:t>- 8 мая был выпущен</w:t>
      </w:r>
      <w:r>
        <w:rPr>
          <w:rStyle w:val="Style11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пециальный выпуск газеты «Сургутские ведомости», посвященный празднованию Дня Победы в Великой Отечественной войне 1941-1945 год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дготовлены и изданы книги серии «Живая память: В.В.Бауэр»  и «</w:t>
      </w:r>
      <w:r>
        <w:rPr>
          <w:color w:val="000000"/>
          <w:sz w:val="28"/>
          <w:szCs w:val="28"/>
        </w:rPr>
        <w:t>Живая память: В.Я. Алексеев»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yle11"/>
          <w:b w:val="false"/>
          <w:color w:val="000000"/>
          <w:sz w:val="28"/>
          <w:szCs w:val="28"/>
        </w:rPr>
        <w:t>- 5 мая на канале НТВ+СТВ-1 организована трансляция передачи «За скобками» с ветеранами Великой Отечественной войны и участниками трудового фронта «Одна на всех»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yle11"/>
          <w:b w:val="false"/>
          <w:color w:val="000000"/>
          <w:sz w:val="28"/>
          <w:szCs w:val="28"/>
        </w:rPr>
        <w:t>- 9 мая была организована и проведена прямая трансляция митинга памяти и Парада военно-патриотических объединений города на канале НТВ+СТВ-1. В организации и проведении трансляции приняли участие 28 сотрудников телекомпании «СургутИнформ-ТВ». На освещение митинга памяти и Парада военно-патриотических объединений города 9 мая было аккредитовано 36 корреспондентов, фотокорреспондентов и операторов сургутских СМИ.</w:t>
      </w:r>
    </w:p>
    <w:p>
      <w:pPr>
        <w:pStyle w:val="Normal"/>
        <w:jc w:val="both"/>
        <w:rPr/>
      </w:pPr>
      <w:r>
        <w:rPr>
          <w:rStyle w:val="Style11"/>
          <w:b w:val="false"/>
          <w:color w:val="000000"/>
          <w:sz w:val="28"/>
          <w:szCs w:val="28"/>
        </w:rPr>
        <w:t>В начале 2010 года было разработано и принято распоряжением Главы города</w:t>
      </w:r>
      <w:r>
        <w:rPr>
          <w:rStyle w:val="Style11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 от 2.02.2010 г. «О проведении творческого конкурса, посвященного 65-летию Победы в Великой Отечественной войне» положение о конкурсе. Информационно-аналитическим управлением совместно с городской организаций журналистов и Советом ветеранов организованы популяризация конкурса и работа конкурс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 города активно включились как в освещение собственных мероприятий празднования 65-летия Великой Победы, так и в создание тематических рубрик, действующих в течение всего года. В период с 9.05.2009 г. по 15.05.2010 г. в печать и эфир вышло более 300 материалов, посвященных Дню Победы. Активно работали по освещению праздника Победы редакции газет «Сургутские ведомости», «Новый город», «Сургутская трибуна», «Нефть Приобья», «Сибирский газовик»; телекомпании «СургутИнформТВ» и «Сургутинтерновости»; радиостанции «Русское радио», «Европа плюс», «Северавторадио», «Серебряный дожд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лекомпании «СургутИнформТВ» прошел цикл передач «Одна на всех» с участием 18 ветеранов ВОВ. В ТРК «Сургутинтерновости» прошел цикл передач «Мир без войны начинается с любви к человек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«Русского радио» вышел цикл передач «Песни Победы». «Северавторадио» провело фотоконкурс ко Дню Победы. Героями  фотографий были участники военных действий 1941-1945 гг., военнопленные, труженики тыла. 9 мая победители конкурса были награждены дипломами и подарками от радиостанции «Северавторадио» и партнеров акции. Истории фотографий нашли свое отражение в документальном проекте «Они защищали Родину», который вышел в эфир на «Северавторадио» и на телеканале «Сургутинтерновости». Фотографии участников конкурса, выбранные жюри, опубликованы в газете «В центре событий» и на сайте ТРК «Сургутинтернов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9 Мая почти все  редакции газет города подготовили специальные  выпуски, посвященные Дню победы. В каждом номере газеты «Сургутские ведомости» выходила «Колонка ветерана», а в специальном выпуске были опубликованы результаты акции, организованной в преддверии Дня Победы: корреспонденты навещали ветеранов, о которых в течение года писали материалы.</w:t>
      </w:r>
    </w:p>
    <w:p>
      <w:pPr>
        <w:pStyle w:val="Normal"/>
        <w:jc w:val="both"/>
        <w:rPr/>
      </w:pPr>
      <w:r>
        <w:rPr>
          <w:sz w:val="28"/>
        </w:rPr>
        <w:t xml:space="preserve">В творческом конкурсе, посвящённом </w:t>
      </w:r>
      <w:r>
        <w:rPr>
          <w:sz w:val="28"/>
          <w:szCs w:val="28"/>
        </w:rPr>
        <w:t xml:space="preserve">65-летию Победы в Великой Отечественной войне» </w:t>
      </w:r>
      <w:r>
        <w:rPr>
          <w:sz w:val="28"/>
        </w:rPr>
        <w:t>приняли участие 10 редакций, 18 авторов, 1 авторский коллектив. В конкурсную комиссию было представлено более 200 материалов, опубликованных и вышедших в эфир с 1 мая 2009 года по 15 мая 2010 года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1.8. 10 октября 2010 года состоялись выборы Главы города Сургута. В период подготовки и проведения выборов информационно-аналитическим  управлением во взаимодействии с Территориальной избирательной комиссией было обеспечено опубликование обязательной информации о выборах, границах избирательных участков, организовано освещение подготовки и проведения выборов в печатных и электронных СМИ, а также публикация агитационных материалов кандидатов на безвозмездной основе. Проведены следующие основные мероприятия: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 на официальном Интернет-сайте Администрации города в разделе «Территориальная избирательная комиссия» создан подраздел «Выборы Главы города Сургута 201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Интернет-сайте размещено 115 постановлений ТИК и 82 информации о выдвижении и регистрации кандидатов, дате и месте проведения выборов, мероприятиях по подготовке к выборам и итогам голо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лены технические задания и проекты муниципальных контрактов для проведения аукционов на оказание услуг по информационному сопровождению подготовки и проведения выборов Главы города Сургута  в электронных средствах массовой информации (телевидение, радио и печатных СМ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азете «Сургутские ведомости» публиковалась информация и документы Территориальной избирательной комиссии. Опубликовано порядка 50 документов ТИК, статей  и других  материалов о ходе подготовки к выбор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газете «Сургутские ведомости» еженедельно публиковался рекламно-информационный  баннер о проведении выборов Главы города Сургута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 организовано информационное сопровождение избирательной компании в выпусках новостей на телевидении и радио и в печатных СМИ в период подготовки к выбо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а 09.09.2010 пресс-конференция с председателем ТИК С.В. Гараниной о подготовке к выборам и 11.10.2010 пресс-конференция об итогах выборов Главы города Сургута; 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на и проведена 09.09.2010 жеребьевка печатной площади, безвозмездно предоставляемой в газете «Сургутские ведомости» кандидатам на должность Главы города Сургута и политическим партиям, выдвинувшим зарегистрированных кандидатов. Кандидатам предоставлено в общей сложности девять печатных полос, по три полосы в №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36 от 18.09.2010, № 37 от 25.09.2010 № 38 от 02.10.201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результатами жеребьевки осуществлена публикация на безвозмездной основе в газете «Сургутские ведомости» агитационных материалов кандидатов на должность Главы города Сургута и политических партий, выдвинувших зарегистрированных кандид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6.10.2010 организована и проведена телевизионная программа «За скобками» с участием председателя Территориальной избирательной комиссии С.В. Гарани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.10.2010 организована работа СМИ по освещению хода голосования на избирательных участках;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- размещено на официальном сайте Администрации города и опубликовано в № 39 от 16.10.2010 газеты «Сургутские ведомости» </w:t>
      </w:r>
      <w:r>
        <w:rPr>
          <w:color w:val="000000"/>
          <w:sz w:val="28"/>
          <w:szCs w:val="28"/>
        </w:rPr>
        <w:t>постановление Территориальной избирательной комиссии от 11.10.2010 № 439 «Об утверждении результатов выборов Главы муниципального образования городской округ город Сургут</w:t>
      </w:r>
      <w:r>
        <w:rPr>
          <w:color w:val="000000"/>
          <w:sz w:val="28"/>
          <w:szCs w:val="16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9. Информационно-аналитическим управлением совместно с Администрацией Сургутского района и Сургутской городской организацией журналистов, был организован и проведен традиционный творческий конкурс «Журналист года города Сургута и Сургутского района». </w:t>
      </w:r>
    </w:p>
    <w:p>
      <w:pPr>
        <w:pStyle w:val="Normal"/>
        <w:jc w:val="both"/>
        <w:rPr/>
      </w:pPr>
      <w:r>
        <w:rPr>
          <w:sz w:val="28"/>
        </w:rPr>
        <w:t xml:space="preserve">Были разработаны  Положение о конкурсе «Журналист года - 2010», состав конкурсной комиссии, смета расходов, которые приняты распоряжением Администрации города </w:t>
      </w:r>
      <w:r>
        <w:rPr>
          <w:sz w:val="28"/>
          <w:szCs w:val="28"/>
        </w:rPr>
        <w:t xml:space="preserve">от 07.12.2010 № 3738 </w:t>
      </w:r>
      <w:r>
        <w:rPr>
          <w:sz w:val="28"/>
        </w:rPr>
        <w:t xml:space="preserve"> «</w:t>
      </w:r>
      <w:r>
        <w:rPr>
          <w:sz w:val="28"/>
          <w:szCs w:val="28"/>
        </w:rPr>
        <w:t>О проведении творческого конкурса «Журналист года - 2010»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ворческом конкурсе приняло участие 27 средств массовой информации. Среди них: 6 телевизионных СМИ, 4 радиостанции, 16 печатных средств массовой информации (12 газет и 5 журнал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а творческий конкурс работы отразили весь спектр экономической, социальной, духовной, культурной жизни города Сургута и Сургутского района. Работы были представлены по всем номинациям, указанным в Положении о конкурсе (7 номинаций). Наиболее насыщенными по количеству представленных на конкурс работ оказались номинации: «Образец жанра» (28 работ) и «Публицистика» (24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печатные издания, телерадиокомпании города Сургута, Сургутского района, Ханты-Мансийского автономного округа - Югры. В конкурсе приняли участие 115 заявок. Общее количество представленных работ по всем номинациям и видам СМИ - более 2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ржественная церемония награждения победителей конкурса состоялась 11 февраля 2011 года.</w:t>
      </w:r>
    </w:p>
    <w:p>
      <w:pPr>
        <w:pStyle w:val="Normal"/>
        <w:jc w:val="both"/>
        <w:rPr/>
      </w:pPr>
      <w:r>
        <w:rPr>
          <w:sz w:val="28"/>
        </w:rPr>
        <w:t xml:space="preserve">1.10. </w:t>
      </w:r>
      <w:r>
        <w:rPr>
          <w:sz w:val="28"/>
          <w:szCs w:val="28"/>
        </w:rPr>
        <w:t>В 2010 году продолжался выпуск еженедельного официального печатного издания - газеты «Сургутские ведомости». Газета в соответствии со ст. 17 Закона 131-ФЗ «Об общих принципах организации местного самоуправления в РФ» учреждена Администрацией города и является официальным печатным органом для опубликования распоряжений и постановлений Администрации города и Главы города и решений Думы города. В «Сургутских ведомостях»  осуществляется публикация всех муниципальных правовых и нормативных актов, подлежащих публикации в соответствии с действующим законодательством, объявлений, комментариев и другой официальной информации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На официальном сайте Администрации города размещается Интернет-версия газеты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допечатную подготовку газеты отдел печати информационно-аналитического управления. В 2010 году отделом печати подготовлен и выпущен в свет 51 номер основного выпуска газеты, а также подготовлены и выпущены в свет 44 выпуска приложения «Муниципальный заказ»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2010 году коллективом отдела печати была проведена допечатная подготовка 1357 полос основного выпуска газеты «Сургутские ведомости», в том числе. Вместе с приложениями объём годового выпуска газеты «Сургутские ведомости» составляет 2287 страниц.  </w:t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  <w:t>1.11. В области издательской деятельности в течение 2010 года было организовано издание  кни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брошюры из серии «Живая память»: «Виктор Бауэр», «Виталий Алексеев», «Геннадий Пономаре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тчет Администрации города за 2009 год в вопросах и ответах» (по материалам структурных подразделений, составитель – информационно-аналитическое управл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 совместно с редакцией специальный выпуск  журнала «Полярная сова» к 65-летию Победы в Великой отечественной вой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0 году управление продолжало готовить к публикации ежемесячный сборник нормативных актов «Информационный бюллетень Думы и Администрации города Сургута». Выпущено 12 номеров в 13 брошю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.12. Из других крупных мероприятий в области информационной политики можно отметить: </w:t>
      </w:r>
    </w:p>
    <w:p>
      <w:pPr>
        <w:pStyle w:val="Normal"/>
        <w:jc w:val="both"/>
        <w:rPr/>
      </w:pPr>
      <w:r>
        <w:rPr>
          <w:sz w:val="28"/>
        </w:rPr>
        <w:t xml:space="preserve">- вручение </w:t>
      </w:r>
      <w:r>
        <w:rPr>
          <w:color w:val="000000"/>
          <w:sz w:val="28"/>
          <w:szCs w:val="28"/>
        </w:rPr>
        <w:t>юбилейной медали «65 лет Победы в Великой Отечественной войне 1941-1945гг.» и подарков от Администрации города ветеранам Великой Отечественной войны (22 марта - 20 апреля 2010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профсоюзным организациям в информировании населения и освещение в СМИ проведения первомайского праздничного шествия, посвященного Празднику Весны и Тру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свещения в СМИ мероприятий, посвященных 65-летию Победы в Великой Отечественной вой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освещения в СМИ мероприятий по празднованию Дня города (07 – 13 июня 2010 г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свещения в СМИ городского праздника «Урожай-2010» (22 августа 2010 г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информирования о сборе гуманитарной помощи </w:t>
      </w:r>
      <w:r>
        <w:rPr>
          <w:color w:val="000000"/>
          <w:sz w:val="28"/>
          <w:szCs w:val="28"/>
        </w:rPr>
        <w:t>пострадавшим от лесных пожаров в Центральной России (август-сентябрь 2010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граждан и СМИ о санитарно-эпидемиологической обстановке в связи со вспышкой желудочно-кишечной инфекции в МОУ СОШ № 46 (09-20 сентября 2010 г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и проведении торжественного вечера, посвященного 45-летию образования органов исполнительной власти города (05 октября 2010 г.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свещения в СМИ подготовки и проведения выборов Главы города Сургута (август-октябрь 2010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свещения в СМИ подготовки и проведения Всероссийской переписи населения 2010 год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действие в организации и освещении  благотворительного интеллектуально-творческого конкурса среди девушек с ограниченными возможностями здоровья «Мисс Оптимистка-2010» (02 декабря 2010 г.).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color w:val="000000"/>
          <w:sz w:val="28"/>
          <w:szCs w:val="28"/>
        </w:rPr>
        <w:t>Какие успехи и достижения ваших коллег из других городов вы бы особо отмет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м, что в целом повышается общий уровень профессионализма  и эффективности работы пресс-служб среди муниципальных образований региона, а также государственных  учреждений. </w:t>
      </w:r>
    </w:p>
    <w:p>
      <w:pPr>
        <w:pStyle w:val="31"/>
        <w:jc w:val="both"/>
        <w:rPr/>
      </w:pPr>
      <w:r>
        <w:rPr/>
        <w:t>Какие наиболее трудные проблемы не удалось решить в прошедше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сновные мероприятия органов местного самоуправления в области информированной политики и взаимодействия  со СМИ были выполнены в запланированном объёме, в соответствии с действующим законодательством и утверждённым бюджетом города. </w:t>
      </w:r>
    </w:p>
    <w:p>
      <w:pPr>
        <w:pStyle w:val="Heading4"/>
        <w:ind w:left="0" w:hanging="0"/>
        <w:jc w:val="both"/>
        <w:rPr/>
      </w:pPr>
      <w:r>
        <w:rPr/>
        <w:t>Какие задачи стоят в 2011 го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аналитическое управление продолжит исполнение своих функций в соответствии с Уставом города, Регламентом Администрации Сургута и Положением об  управл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наиболее значительных мероприятий, запланированных на 2011 год можно отметить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е в организации информирования граждан при подготовке и проведении выборов депутатов Думы города Сургута и депутатов Думы Ханты-Мансийского автономного округа – Югры 13 марта 2011 год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онно-штатные мероприятия по реорганизации информационно-аналитического управления в управление информационной политики в соответствии с утвержденной структурой Администрации город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организации и проведении Дня города и мероприятий международного проекта «60 параллель» в городе Сургуте 6 – 12 июня 2011 го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мероприятиях, посвящённых 50-летию городской организации журналис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е в организации информирования граждан при подготовке и проведении выборов депутатов Государственной Думы Федерального Собрания РФ. 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акую помощь и содействие, на Ваш взгляд, может оказать АСДГ в решении пробле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мена опытом работы. Организация повышения квалификации работников ОМ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итаем, что возможно проведение конференции или совещания по следующей тематике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 О реализации закона </w:t>
      </w:r>
      <w:r>
        <w:rPr>
          <w:sz w:val="28"/>
          <w:szCs w:val="28"/>
        </w:rPr>
        <w:t xml:space="preserve">от 09.02.2009 №8 ФЗ «Об обеспечении доступа к информации о деятельности государственных органов и органов местного самоуправления» в </w:t>
      </w:r>
      <w:r>
        <w:rPr>
          <w:color w:val="000000"/>
          <w:sz w:val="28"/>
          <w:szCs w:val="28"/>
        </w:rPr>
        <w:t xml:space="preserve">органах местного самоуправлени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предоставлении услуг в электронном виде (электронный муниципалитет) на сайте ОМС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55" w:leader="none"/>
      </w:tabs>
      <w:ind w:left="708" w:hanging="0"/>
      <w:outlineLvl w:val="3"/>
    </w:pPr>
    <w:rPr>
      <w:b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ascii="Times New Roman CYR" w:hAnsi="Times New Roman CYR" w:cs="Times New Roman CYR"/>
      <w:b/>
      <w:bCs/>
      <w:color w:val="000080"/>
      <w:sz w:val="24"/>
      <w:szCs w:val="24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21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left="60" w:firstLine="660"/>
      <w:jc w:val="both"/>
    </w:pPr>
    <w:rPr>
      <w:sz w:val="28"/>
      <w:szCs w:val="20"/>
    </w:rPr>
  </w:style>
  <w:style w:type="paragraph" w:styleId="1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b/>
      <w:iCs/>
      <w:color w:val="000000"/>
      <w:sz w:val="28"/>
      <w:szCs w:val="28"/>
    </w:rPr>
  </w:style>
  <w:style w:type="paragraph" w:styleId="31">
    <w:name w:val="Основной текст 3"/>
    <w:basedOn w:val="Normal"/>
    <w:qFormat/>
    <w:pPr/>
    <w:rPr>
      <w:b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4:10:00Z</dcterms:created>
  <dc:creator>Ze84rO</dc:creator>
  <dc:description/>
  <dc:language>en-US</dc:language>
  <cp:lastModifiedBy>bochkareva</cp:lastModifiedBy>
  <cp:lastPrinted>2011-03-10T10:11:00Z</cp:lastPrinted>
  <dcterms:modified xsi:type="dcterms:W3CDTF">2011-06-02T10:41:00Z</dcterms:modified>
  <cp:revision>93</cp:revision>
  <dc:subject/>
  <dc:title>Управляющему делами</dc:title>
</cp:coreProperties>
</file>