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ОЛЬЕ-СИБИР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наиболее значительное удалось сделать в области информационной политики в 2010 году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10 году отдел по работе со средствами массовой информации администрации муниципального образования города Усолье-Сибирское (сейчас это отдел информационного обеспечения аппарата администрации муниципального образования города Усолье-Сибирское) освещал в местных и региональных СМИ деятельность органов местного самоуправления, стратегии социально-экономического развития, информировал население города обо всех важных событиях, мероприятиях, акциях, выборных и переписных кампаниях, происходящих в Усолье-Сибирском. Это была полная, достоверная, разнообразная информация. Освещались различные сферы жизнедеятельности муниципального образования: финансовая, жилищно-коммунального хозяйства, социальная и другие. На страницах периодической печати, в эфире телевидения, радио, на официальном сайте города каждый житель мог ознакомиться с полезной информацией, узнать о  новых нормативно-правовых актах, изменениях в действующем законодательстве, различных конкурсах, праздниках, возможностях получения какой-либо помощи, в том числе правовой, и многое другое. Также активно используются традиционные формы работы с населением через СМИ, так, например, большой популярностью у населения города пользуется рубрика в одной из местных газет «Хочу спросить у власти», новостные колонки «Вести власти»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более успешными были проекты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«Школа собственников жилья»</w:t>
      </w:r>
      <w:r>
        <w:rPr>
          <w:sz w:val="28"/>
          <w:szCs w:val="28"/>
        </w:rPr>
        <w:t>. Ежемесячно в администрации города специалисты комитета по городскому хозяйству, руководители управляющих компаний, предприятий ЖКХ, другие компетентные эксперты в области городского хозяйства помогают жителям города разобраться в сложных вопросах коммунальной сферы. Усольчане изучают вопросы управления многоквартирным домом, права и обязанности собственников жилья, права и обязанности УК, вопросы по работе приборов учета различных коммунальных благ, порядок определения размера платы за коммунальные услуги с использованием  приборов учета и при их отсутствии. Сегодня уже с полной уверенностью можно говорить о том, что такие занятия востребованы и приносят пользу жителям города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«Выездной прием граждан по месту жительства»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 в месяц, для удобства работающего населения и тех, кто по каким-либо причинам не может найти время обратиться непосредственно в администрацию города или муниципальные учреждения - в выходной день, в разных округах муниципалитета чиновники проводят выездные приемы граждан.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города обращаются за консультациями по интересующим их вопросам к специалистам местной администрации, также в приеме принимают участие представители депутатского корпуса, управляющих организаций, Управления Министерства социального развития, опеки и попечительства Иркутской области по г. Усолье-Сибирскому и Усольскому району, участковые уполномоченные ОВД. Часть вопросов специалисты отработывают на месте, дают необходимые разъяснения. Для решения  отдельных вопросов требуется время, поэтому обратившимся отвечают позже, письменно уведомляя о проделанной по обращению работе.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«Помоги ребенку, и ты спасешь мир!».</w:t>
      </w:r>
      <w:r>
        <w:rPr>
          <w:sz w:val="28"/>
          <w:szCs w:val="28"/>
        </w:rPr>
        <w:t xml:space="preserve"> Благодаря активному освещению в СМИ традиционного областного благотворительного марафона «Помоги ребенку, и ты спасешь мир!»,  Усолье-Сибирское уже четвертый год становится лидером эстафеты. Совместными усилиями администрации города, депутатского корпуса, предприятий, учреждений и организаций разных форм собственности и сфер деятельности достигнуты высокие результаты акций, проведенных в рамках благотворительного марафона. Акция «Детская жизнь – не мелочь» привлекла к участию молодое поколение города и собрала внушительные средства для оплаты дорогостоящей операции тяжелобольной девочки. Благодаря акции «Подари дом ребенку» состоялось открытие второго корпуса Дома ребенка «Мечта», проведен ремонт в его помещениях для создания необходимых условий для содержания детей, приобретена мебель и игрушки. А традиционная акция «Поможем ребенку собраться в школу» позволила обеспечить необходимой одеждой и обувью к новому учебному году более 400 ребятишек. Усолье стало инициатором новых форм работы в направлении благотворительности, которые послужили примером и были подхвачены другими муниципалитетами, такими как Иркутск, Братск, Усть-Илимск.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успехи и достижения ваших коллег из других городов Вы бы особо отметили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ы внимательно следим за работой коллег, их успехами, но что-то конкретное не выделяем.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аиболее трудные проблемы не удалось решить в прошедшем году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се, что запланировано на 2010 год – выполнено. Трудно противостоять однобокому, субъективному, всегда негативному освещению деятельности органов местного самоуправления города оппозиционно настроенными СМИ.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задачи стоят в 2011 году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Информировать население о деятельности администрации города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Формировать позитивный имидж чиновников Усолья-Сибирского, муниципального образования с помощью городских и областных СМИ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пособствовать ведению доверительного диалога межу местной властью и жителями города.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одолжить работу по повышению правовой культуры населения города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ных средств не всегда позволяет посещать необходимые курсы, семинары, конференции, совещания, способствующие получению новых знаний, обмену опытом с другими территориями в области информационной политики, разработки и проведения пиар-кампаний. Наши специалисты с удовольствием приняли бы участие в указанных мероприятиях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темы для обучения, обсужде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взаимодействия органов местного самоуправления с жителями города в обсуждении проектов муниципальных правовых актов по вопросам местного значения, социально-значимых проектов, способы привлечения населения к решению общегородских задач, пробле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пособы и механизмы приближения местной власти к населению на примере организации и осуществления территориального общественного самоуправ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блемные вопросы формирования гражданского общества (позитивного имиджа руководителя, органов местного самоуправления), терпимого отношения к непопулярным решениям органов местного самоуправл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Механизмы управления массовым сознанием во время нововвед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Взаимодействие с оппозиционно настроенными С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/>
    <w:rPr>
      <w:rFonts w:ascii="Arial Unicode MS" w:hAnsi="Arial Unicode MS" w:eastAsia="Arial Unicode MS" w:cs="Arial Unicode M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3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4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lang w:val="en-US"/>
    </w:rPr>
  </w:style>
  <w:style w:type="paragraph" w:styleId="Style17">
    <w:name w:val="Обычный текст с отступом"/>
    <w:basedOn w:val="Normal"/>
    <w:qFormat/>
    <w:pPr>
      <w:suppressAutoHyphens w:val="true"/>
      <w:autoSpaceDE w:val="false"/>
      <w:ind w:firstLine="567"/>
      <w:jc w:val="both"/>
    </w:pPr>
    <w:rPr>
      <w:rFonts w:ascii="Arial" w:hAnsi="Arial" w:cs="Arial"/>
      <w:sz w:val="22"/>
      <w:szCs w:val="22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2:38:00Z</dcterms:created>
  <dc:creator>bin2net</dc:creator>
  <dc:description/>
  <dc:language>en-US</dc:language>
  <cp:lastModifiedBy>bochkareva</cp:lastModifiedBy>
  <cp:lastPrinted>2011-03-03T09:38:00Z</cp:lastPrinted>
  <dcterms:modified xsi:type="dcterms:W3CDTF">2011-06-02T10:44:00Z</dcterms:modified>
  <cp:revision>4</cp:revision>
  <dc:subject/>
  <dc:title> </dc:title>
</cp:coreProperties>
</file>