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Что наиболее значительное удалось сделать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благотворительной акции «НАВСТРЕЧУ 65-летия ПОБЕДЫ». Реализация проекта позволила построить в городе Ачинске (Красноярский край) без привлечения бюджетных денег площадь 65-летия Победы. Более того, благотворительная акция помогла воскресить забытое чувство патриотизма среди жителей города. Откликнулось около 200 предприятий, организаций, учреждений, предпринимателей и жителей города. На расчетный счет благотворительной акции «НАВСТРЕЧУ 65-ЛЕТИЯ ПОБЕДЫ» поступило 6 миллионов 162 тысячи рублей. Площадь 65-летия  открыта 3 сентября 2010 года. Информационный эффект: с марта по сентябрь 2010 года составил  около 120 публикаций в СМИ Ачинска и Красноярского края. Сложился устойчивый позитивный имидж ачинцев, как патриотов родного города, которые с уважением относятся к ветеранам и гордятся Победой в Великой Отечественной войне. 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озданы Молодежный Совет при Главе города Ачинска, Совет Почетных граждан, Общественный Совет города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а пресс-службы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8"/>
        </w:rPr>
        <w:t>«Сити-XXI век»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8"/>
        </w:rPr>
        <w:t xml:space="preserve">в общероссийском конкурсе «Пресс-служба года» в номинации «Признание». Пресс-служба-победитель представила на конкурс концепцию «Миниполис» - идею добровольных дополнительных обязательств компании-застройщика по формированию благоприятной социальной среды на территории застройки. </w:t>
      </w:r>
    </w:p>
    <w:p>
      <w:pPr>
        <w:pStyle w:val="Heading1"/>
        <w:rPr>
          <w:szCs w:val="28"/>
        </w:rPr>
      </w:pPr>
      <w:r>
        <w:rPr>
          <w:szCs w:val="28"/>
        </w:rPr>
        <w:t>Какие задачи стоят в 2011 году</w:t>
      </w:r>
    </w:p>
    <w:p>
      <w:pPr>
        <w:pStyle w:val="TextBody"/>
        <w:rPr/>
      </w:pPr>
      <w:r>
        <w:rPr>
          <w:rStyle w:val="StrongEmphasis"/>
          <w:b w:val="false"/>
        </w:rPr>
        <w:t>Этот год в Ачинске пройдем под девизом: «Ачинцы за здоровый образ жизни!». Планируется запуск общественно значимого проекта, направленного на пропаганду здорового образа жизни среди горожан с участием депутатов Ачинского городского Совета, работников Администрации, ведущих спортсменов города, в том числе олимпийской чемпионки, почетного гражданина города Ачинска Светланы Мастерковой.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о-консультационную работу.</w:t>
      </w:r>
    </w:p>
    <w:p>
      <w:pPr>
        <w:pStyle w:val="2"/>
        <w:rPr>
          <w:rStyle w:val="StrongEmphasis"/>
          <w:b w:val="false"/>
          <w:b w:val="false"/>
          <w:bCs w:val="false"/>
        </w:rPr>
      </w:pPr>
      <w:r>
        <w:rPr/>
        <w:t>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Интернет-Блогов высокопоставленных лиц муниципалитетов, правила ведения этих блогов, юридическое сопровождение. Работа с информационными р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Courier New" w:hAnsi="Courier New" w:cs="Courier New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ewstitle">
    <w:name w:val="newstitle"/>
    <w:basedOn w:val="Normal"/>
    <w:qFormat/>
    <w:pPr>
      <w:spacing w:lineRule="atLeast" w:line="200" w:before="120" w:after="120"/>
    </w:pPr>
    <w:rPr>
      <w:b/>
      <w:bCs/>
      <w:color w:val="365A7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9:00Z</dcterms:created>
  <dc:creator>Admin</dc:creator>
  <dc:description/>
  <dc:language>en-US</dc:language>
  <cp:lastModifiedBy>bochkareva</cp:lastModifiedBy>
  <cp:lastPrinted>2011-03-04T11:55:00Z</cp:lastPrinted>
  <dcterms:modified xsi:type="dcterms:W3CDTF">2011-06-03T02:19:00Z</dcterms:modified>
  <cp:revision>6</cp:revision>
  <dc:subject/>
  <dc:title>    А Д М И Н И С Т Р А Ц И Я    Г О Р О Д А   А Ч И Н С К А</dc:title>
</cp:coreProperties>
</file>