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БЕРЕЗОВСК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>Взаимодействие органов муниципальной власти и некоммерческих объединений города направлено на формирование общественного сектора, способного инициативно взять на себя решение части социально значимых проблем при поддержке государства и коммерческих структур, а также способствовать реализации гражданами своих интересов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Березовского городского Совета народных депутатов от 29.12.2010 № 197 «Об утверждении границ территорий осуществления территориального общественного самоуправления» были утверждены границы территорий, на которых предполагается осуществление трех территориальных общественных самоуправлений: «Частник», «Дружный дом», «Забойщик»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ормированием территориального общественного самоуправления появляется возможность жителей участвовать в благоустройстве своего подъезда, двора и прилежащей территории, а также решать вопросы охраны правопорядка и организации досуга на территории ТОС. Однако практика показывает, что далеко не все жители знают, как эту возможность реализовать.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сейчас Администрацией города проводится активная разъяснительная работа в округе, организуются встречи с инициативными жителями, которым не безразлична судьба той территории, на которой они живут, с теми, кто не хочет жить в предлагаемых обстоятельствах, с теми, кто готов самостоятельно включиться в активную работу, направленную на улучшение условий жизни. Для них территориальное общественное самоуправление – это возможность реализовать интересные проекты, преобразить мир вокруг себя. </w:t>
      </w:r>
    </w:p>
    <w:p>
      <w:pPr>
        <w:pStyle w:val="Web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зучив опыт города Кемерово в области создания территориального общественного самоуправления, можно с уверенностью сказать, что люди там стали чувствовать себя хозяевами территории, на которой они живут: во дворах у них чистота и порядок. Очевидно, что люди, которые сами принимали участие в благоустройстве своего подъезда или двора никогда не станут выкручивать лампочки в лифтах или ломать качели на детской площадке. </w:t>
      </w:r>
    </w:p>
    <w:p>
      <w:pPr>
        <w:pStyle w:val="Web"/>
        <w:spacing w:before="0" w:after="0"/>
        <w:jc w:val="both"/>
        <w:rPr/>
      </w:pPr>
      <w:r>
        <w:rPr>
          <w:iCs/>
          <w:sz w:val="28"/>
          <w:szCs w:val="28"/>
        </w:rPr>
        <w:t xml:space="preserve">Наша основная задача – показать жителям города, что можно жить лучше, что для этого нужно проявить инициативу. </w:t>
      </w:r>
      <w:r>
        <w:rPr>
          <w:sz w:val="28"/>
          <w:szCs w:val="28"/>
        </w:rPr>
        <w:t>Общение с жителями показывает, что одним из главных барьеров на пути создания ТОС – низкий уровень активности граждан. У многих горожан сформировалась уверенность в том, что все решится без их участия. А ведь местное самоуправление – это, прежде всего, совместная деятельность населения с органами муниципальной в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В настоящее время накоплен значительный опыт совместной деятельности общественных организаций и органов местной власти в решении насущных проблем жителей города Березовского. Объединение усилий органов власти и общественности повышает эффективность адресной помощи и деятельности самих обществен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На сегодняшний день на территории города Березовский функционируют 17 общественных объединений, 10 религиозных объединений, 4 отделения политических партий. Наиболее активные из которых: Березовское городское отделение Всероссийской общественной организации ветеранов (пенсионеров), войны, труда, Вооруженных сил и правоохранительных органов, Березовское отделение «Союз женщин Кузбасса» общероссийской общественной организации «Союз женщин России»,</w:t>
      </w:r>
      <w:r>
        <w:rPr/>
        <w:t xml:space="preserve"> </w:t>
      </w:r>
      <w:r>
        <w:rPr>
          <w:sz w:val="28"/>
          <w:szCs w:val="28"/>
        </w:rPr>
        <w:t>Березовская городская общественная организация инвалидов Всероссийского общества инвалидов, Центр немецкой культуры «Эдельвейс», Березовское городское отделение общероссийской общественной организации «Российский Союз ветеранов Афганистана», Рериховское общество и д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ссоциация сибирских и дальневосточных городов может оказать помощь в проведении учебно-практических семинаров по обмену опытом. Наиболее важные вопросы для обсуждения – организационная работа по формированию ТОС, создание социально-значимых проектов города, разработка программ по взаимодействию и сотрудничеству с ТОС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07:00Z</dcterms:created>
  <dc:creator>---</dc:creator>
  <dc:description/>
  <dc:language>en-US</dc:language>
  <cp:lastModifiedBy>bochkareva</cp:lastModifiedBy>
  <cp:lastPrinted>2011-03-14T12:21:00Z</cp:lastPrinted>
  <dcterms:modified xsi:type="dcterms:W3CDTF">2011-06-03T02:21:00Z</dcterms:modified>
  <cp:revision>3</cp:revision>
  <dc:subject/>
  <dc:title/>
</cp:coreProperties>
</file>