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Б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Бийске действует 50 ТОС и зарегистрировано около 120 общественных организаций и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значимые достижения в 2010 году в области ТОС и работе с общественными объедин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ая работа специалистов Управления по работе с населением с органами ТОС по благоустройству придомовых территорий и организации субботников, предоставление транспорта для устранения стихийных свалок, работа с жителями частного сектора по заключению договоров с ООО «Спецобслуживание» на вывоз мусора и бытовых отходов, установка контейн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ых организаций и органов ТОС для участия в городских конкурсах по благоустройству и эстетическому оформлению города («Лучший орган ТОС», «Лучший дом индивидуальной жилой застройки», «За чистый Бийск», «Лучшая новогодняя елочная игрушка», «Цветущий Бийск», «Снежный дворик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подготовки к Всероссийской переписи населения обследование адресного хозяйства и размещение аншлагов на домах индивидуальной жилой застрой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проведения месячника пожилого человека организация экскурсий по г. Бийску, Горному Алтаю и в с. Полковниково для органов ТОС 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астия в культурно-массовых мероприятиях созданы самодеятельные творческих коллективы под руководством председателей ТОС и руководителей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овышения уровня информированности и взаимодействия органов местного самоуправления с общественностью проведение Дня открытых дверей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через ТОС  налогоплательщиков к уплате имеющейся недоимки по земельному налогу и налогу на имущест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успехи и достижения ваших коллег из других городов Вы особо отметили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 органами ТОС и общественными объединениями используется опыт г. Новосибирска по участию ТОС в конкурсах на муниципальные гранты, г. Кемерово - участие общественных объединений и ТОС в городских акциях, конкурсах  и взаимодействие  органов местного самоуправления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Как и в других городах, наиболее остро стоит проблема объемов бюджетного финансирования</w:t>
      </w:r>
      <w:r>
        <w:rPr/>
        <w:t xml:space="preserve"> </w:t>
      </w:r>
      <w:r>
        <w:rPr>
          <w:sz w:val="28"/>
          <w:szCs w:val="28"/>
        </w:rPr>
        <w:t>на развитие ТОС. Не смотря на это, работа с органами ТОС и общественными объединениями ведется достаточно результа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ТОС и общественных объединений в краевых конкурсах социально значимых проектов на предоставление грантов. Создание нового центра «Дом ветерана» и выделение отдельного помещения для Совета ветеранов поселка ФНПЦ «Алтай». Изучение и внедрение опыта работы общественных организаций других муниципальных образ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итаете ли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полученных сведений на семинарах (тренингах, мастер - классах) на данной конференции у представителей городов и районов будет возможность обмена опытом, налаживание контактов с коллегами из других горо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партнерство ТО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овые технологии и формы взаимодействия органов власти с органами ТОС и общественными объединения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3. Способы стимулирования развития и работы ТОС и общественных объединений на территории РФ.</w:t>
      </w:r>
    </w:p>
    <w:p>
      <w:pPr>
        <w:pStyle w:val="Normal"/>
        <w:shd w:fill="FFFFFF" w:val="clear"/>
        <w:tabs>
          <w:tab w:val="clear" w:pos="708"/>
          <w:tab w:val="left" w:pos="475" w:leader="hyphen"/>
          <w:tab w:val="left" w:pos="946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 xml:space="preserve">4. Законодательные основы деятельности общественных объединен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1:00Z</dcterms:created>
  <dc:creator>Admin</dc:creator>
  <dc:description/>
  <dc:language>en-US</dc:language>
  <cp:lastModifiedBy>bochkareva</cp:lastModifiedBy>
  <cp:lastPrinted>2011-03-23T17:28:00Z</cp:lastPrinted>
  <dcterms:modified xsi:type="dcterms:W3CDTF">2011-06-03T02:24:00Z</dcterms:modified>
  <cp:revision>4</cp:revision>
  <dc:subject/>
  <dc:title/>
</cp:coreProperties>
</file>