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территориального общественного самоуправления, связей с общественностью и работе с общественными объединениями в 2010 году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е общественное самоуправление (ТОС) города Кемерово развивалось в соответствии с правовыми основами Положения «О территориальном общественном самоуправлении в городе Кемерово» (постановление Кемеровского городского Совета народных депутатов от 26.02.2006 № 3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области территориального общественного самоуправления удалось сдел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1) 2010 год был направлен на решение вопросов увеличения и качественного улучшения работы органов ТОС. В 2010 году проведено 804 собрания с жителями и 16 отчетно-выборных конференций. Общее количество органов ТОС в 2010 году составило - 7412 (2009 год – 74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 активом ТОС проводится постоянная </w:t>
      </w:r>
      <w:r>
        <w:rPr>
          <w:b/>
          <w:sz w:val="28"/>
          <w:szCs w:val="28"/>
        </w:rPr>
        <w:t>организационно-методическая работа</w:t>
      </w:r>
      <w:r>
        <w:rPr>
          <w:sz w:val="28"/>
          <w:szCs w:val="28"/>
        </w:rPr>
        <w:t xml:space="preserve"> под руководством городского и районных Координационных советов по территориальному общественному самоуправлению. Итоги работы подведены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м городском Слете общественности в декабре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ля актива ТОС было организовано </w:t>
      </w:r>
      <w:r>
        <w:rPr>
          <w:b/>
          <w:sz w:val="28"/>
          <w:szCs w:val="28"/>
        </w:rPr>
        <w:t>63 обучающих семинара</w:t>
      </w:r>
      <w:r>
        <w:rPr>
          <w:sz w:val="28"/>
          <w:szCs w:val="28"/>
        </w:rPr>
        <w:t>. Проведен «Круглый стол» на тему «Форма совместной работы органов ТОС и депутатов с общественными объединениями, некоммерческими организациями и населением района» с участием депутатов, актива, представителей общественных объедин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ъяснения особо важных вопросов специалистами администрации города и территориальных управлений готовятся листовки, плакаты, буклеты. В 2010 году распространялись брошюры «Льгота за ЖКУ – деньгами», «60 советов как сберечь энергию в собственном дом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ечатная информация размещается в центрах по работе с населением, на информационных стендах в подъездах жилых домов, в РЭУ, на улицах частного сектора, доводится до сведения жителей на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2010 году среди  жителей города были проведены </w:t>
      </w:r>
      <w:r>
        <w:rPr>
          <w:b/>
          <w:sz w:val="28"/>
          <w:szCs w:val="28"/>
        </w:rPr>
        <w:t>традиционные конкурс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Чистый, уютный город», </w:t>
      </w:r>
      <w:r>
        <w:rPr>
          <w:sz w:val="28"/>
          <w:szCs w:val="28"/>
        </w:rPr>
        <w:t>в ходе которого высажено 2556 деревьев и кустарников, устроено 1829 клумб, высажено53054 цветов, отремонтировано 185 детских и спортивных площадок, покрашено 308 детских и спортивных площадок, проведено 3257субботников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>«Любимый дом, мы в нем живем».</w:t>
      </w:r>
      <w:r>
        <w:rPr/>
        <w:t xml:space="preserve"> В конкурсе участвуют домовые комитеты, старшие дома, старшие подъезда, жители. В районные комиссии подано 218 заявок, в городскую комиссию – 23 заявки. Условия проведения конкурса остались прежними, но появилась новая номинация «Верность традиции», т.к. среди участников этого конкурса появились свои старож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мотр-конкурс </w:t>
      </w:r>
      <w:r>
        <w:rPr>
          <w:b/>
          <w:sz w:val="28"/>
          <w:szCs w:val="28"/>
        </w:rPr>
        <w:t>«Зимние фантазии</w:t>
      </w:r>
      <w:r>
        <w:rPr>
          <w:sz w:val="28"/>
          <w:szCs w:val="28"/>
        </w:rPr>
        <w:t>». В ходе проведения смотра-конкурса силами жителей в городе построено 165 снежных городков и 173 снежные горки, установлено 208 елок по месту жительства, залито 19 ледовых площадок, оформлено 206 подъездов, 397 окон и балконов,  изготовлено 7209 новогодних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товый конкурс социально значимых проектов комитетов ТОС (проводился третий год). В 2010 году по итогам реализации грантового конкурса социально значимых проектов комитетов территориального общественного самоуправления было образовано 6 новых мини-скверов (общей площадью – более 1500 м2), высажено 160 деревьев и 170 кустарников, посажено более 4000 корней цветов, отремонтировано 58 лавочек и очищено от мусора более 10000 м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был проведен конкурс «Лучший комитет ТОС». Конкурс проводился в целях активизации деятельности и определения лучших органов территориального общественного самоуправления и в связи с 5-летием реализации положения «О территориальном общественном самоуправлении в городе Кемерово», принятого Кемеровским городским Советом народных депутатов 26 февраля 2006 года. Награждение победителей состоялось на Слете общественности 22.12.20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конкурсах участвовало более </w:t>
      </w:r>
      <w:r>
        <w:rPr>
          <w:b/>
          <w:sz w:val="28"/>
          <w:szCs w:val="28"/>
        </w:rPr>
        <w:t>6,0 тысяч челов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ведение конкурсов из бюджета города было выделено </w:t>
      </w:r>
      <w:r>
        <w:rPr>
          <w:b/>
          <w:sz w:val="28"/>
          <w:szCs w:val="28"/>
        </w:rPr>
        <w:t>1168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Благоустройство и озеленение </w:t>
      </w:r>
      <w:r>
        <w:rPr>
          <w:sz w:val="28"/>
          <w:szCs w:val="28"/>
        </w:rPr>
        <w:t xml:space="preserve">– одно из основных направлений деятельности органов ТО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ходе субботников </w:t>
      </w:r>
      <w:r>
        <w:rPr>
          <w:sz w:val="28"/>
          <w:szCs w:val="28"/>
        </w:rPr>
        <w:t>силами жителей отремонтировано и покраше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х и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11 контей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ажено 1825 деревьев и кустар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ы 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селый субботник», «Чистый город – хорошее настроение», «Чистый берег», «Чистая улица», «Неделя добр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«К 65-летнему юбилею сделаем район краше…», «Улицы героев будут чисты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наиболее значимых функций органов ТОС является деятельность по содержанию жилого фонда. Члены комитетов ТОС участвуют в работе комиссий по обследованию квартир, подвалов, чердаков, проводят работу по разъяснению необходимости своевременной оплаты за коммунальные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осуга детей и взрослых проведено более 2,0 тысяч мероприятий по месту жительства с охватом около 124,0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7) В мероприятиях по месту жительства, посвященных 65 - летию Великой Победы, приняли участие около 40 000 человек, охвачено 10578 ветеранов войны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ю Победы были посвящены акции: «Мемориальная доска», «Вахта памяти», «Их именами названы улицы» и др. </w:t>
      </w:r>
      <w:r>
        <w:rPr>
          <w:bCs/>
          <w:sz w:val="28"/>
          <w:szCs w:val="28"/>
        </w:rPr>
        <w:t xml:space="preserve">Активисты ТОС организовали сбор средств для перечисления в Фонд Побед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В рамках проведения акции «Согрей своим теплом» был организован сбор урожая для маленьких воспитанников МУЗ «Кемеровский дом ребенка». Комитетом ТОС «Комсомолец» Кировского района собрано и передано детям более 700 кг. овощей.</w:t>
      </w:r>
    </w:p>
    <w:p>
      <w:pPr>
        <w:pStyle w:val="Normal"/>
        <w:jc w:val="both"/>
        <w:rPr/>
      </w:pPr>
      <w:r>
        <w:rPr>
          <w:sz w:val="28"/>
          <w:szCs w:val="28"/>
        </w:rPr>
        <w:t>9) Для поддержки горожан, оказавшихся в трудной жизненной ситуации, ветеранов и инвалидов органы ТОС проводят акции милосердия, благотворительности: «Подарок ветерану», «Открытка», «Визит внимания», «Зажги звезду ветерану», «Красная звезда» и т. 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остоянию на 01 декабря 2010 года</w:t>
      </w:r>
      <w:r>
        <w:rPr>
          <w:sz w:val="28"/>
          <w:szCs w:val="28"/>
        </w:rPr>
        <w:t xml:space="preserve"> на территории города Кемерово значат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41 </w:t>
      </w:r>
      <w:r>
        <w:rPr>
          <w:sz w:val="28"/>
          <w:szCs w:val="28"/>
        </w:rPr>
        <w:t xml:space="preserve"> религиозная организац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16"/>
        </w:rPr>
        <w:t xml:space="preserve">-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профсоюзных  организац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283</w:t>
      </w:r>
      <w:r>
        <w:rPr>
          <w:sz w:val="28"/>
          <w:szCs w:val="28"/>
        </w:rPr>
        <w:t xml:space="preserve"> общественных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х отделений  политических партий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циональных общественных организаций 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х организаций – </w:t>
      </w:r>
      <w:r>
        <w:rPr>
          <w:b/>
          <w:sz w:val="28"/>
          <w:szCs w:val="28"/>
        </w:rPr>
        <w:t>26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иных некоммерческих организаций –</w:t>
      </w:r>
      <w:r>
        <w:rPr>
          <w:b/>
          <w:bCs/>
          <w:sz w:val="28"/>
          <w:szCs w:val="28"/>
        </w:rPr>
        <w:t xml:space="preserve"> 33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ые о количестве обществен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4488815" cy="2861310"/>
            <wp:effectExtent l="0" t="0" r="0" b="0"/>
            <wp:wrapTight wrapText="bothSides">
              <wp:wrapPolygon edited="0">
                <wp:start x="11873" y="1744"/>
                <wp:lineTo x="11809" y="2003"/>
                <wp:lineTo x="11713" y="2714"/>
                <wp:lineTo x="7925" y="3167"/>
                <wp:lineTo x="7765" y="3555"/>
                <wp:lineTo x="7861" y="3813"/>
                <wp:lineTo x="8632" y="4847"/>
                <wp:lineTo x="7829" y="4847"/>
                <wp:lineTo x="7829" y="5495"/>
                <wp:lineTo x="8664" y="5883"/>
                <wp:lineTo x="8022" y="6400"/>
                <wp:lineTo x="7861" y="6659"/>
                <wp:lineTo x="7861" y="7111"/>
                <wp:lineTo x="7958" y="7305"/>
                <wp:lineTo x="8696" y="7951"/>
                <wp:lineTo x="7893" y="8147"/>
                <wp:lineTo x="7893" y="8858"/>
                <wp:lineTo x="8728" y="8987"/>
                <wp:lineTo x="7861" y="9893"/>
                <wp:lineTo x="7990" y="10022"/>
                <wp:lineTo x="7893" y="10409"/>
                <wp:lineTo x="8022" y="10603"/>
                <wp:lineTo x="8760" y="11056"/>
                <wp:lineTo x="7925" y="11445"/>
                <wp:lineTo x="7925" y="12091"/>
                <wp:lineTo x="8760" y="12091"/>
                <wp:lineTo x="7990" y="13126"/>
                <wp:lineTo x="7990" y="13579"/>
                <wp:lineTo x="8471" y="14160"/>
                <wp:lineTo x="8824" y="14160"/>
                <wp:lineTo x="8118" y="14549"/>
                <wp:lineTo x="7990" y="14677"/>
                <wp:lineTo x="8054" y="15196"/>
                <wp:lineTo x="8246" y="16230"/>
                <wp:lineTo x="8246" y="16683"/>
                <wp:lineTo x="8567" y="17266"/>
                <wp:lineTo x="8856" y="17266"/>
                <wp:lineTo x="8439" y="17717"/>
                <wp:lineTo x="8471" y="18300"/>
                <wp:lineTo x="10686" y="18300"/>
                <wp:lineTo x="8888" y="18882"/>
                <wp:lineTo x="8888" y="19335"/>
                <wp:lineTo x="10333" y="19335"/>
                <wp:lineTo x="8824" y="19852"/>
                <wp:lineTo x="7958" y="20175"/>
                <wp:lineTo x="7958" y="20627"/>
                <wp:lineTo x="11616" y="20821"/>
                <wp:lineTo x="11777" y="20821"/>
                <wp:lineTo x="11873" y="20821"/>
                <wp:lineTo x="12964" y="20433"/>
                <wp:lineTo x="15275" y="19399"/>
                <wp:lineTo x="15275" y="19335"/>
                <wp:lineTo x="16206" y="18817"/>
                <wp:lineTo x="16463" y="18494"/>
                <wp:lineTo x="16334" y="18300"/>
                <wp:lineTo x="17233" y="17975"/>
                <wp:lineTo x="17233" y="17394"/>
                <wp:lineTo x="16559" y="17266"/>
                <wp:lineTo x="17233" y="16489"/>
                <wp:lineTo x="17329" y="13837"/>
                <wp:lineTo x="17169" y="13643"/>
                <wp:lineTo x="16334" y="13126"/>
                <wp:lineTo x="17265" y="13126"/>
                <wp:lineTo x="17201" y="12415"/>
                <wp:lineTo x="15051" y="12091"/>
                <wp:lineTo x="15179" y="11962"/>
                <wp:lineTo x="13767" y="10926"/>
                <wp:lineTo x="12836" y="10022"/>
                <wp:lineTo x="12900" y="7951"/>
                <wp:lineTo x="13350" y="7047"/>
                <wp:lineTo x="13414" y="6853"/>
                <wp:lineTo x="12836" y="5883"/>
                <wp:lineTo x="13446" y="5430"/>
                <wp:lineTo x="13414" y="4912"/>
                <wp:lineTo x="12515" y="4847"/>
                <wp:lineTo x="12515" y="2779"/>
                <wp:lineTo x="12419" y="1744"/>
                <wp:lineTo x="11873" y="17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взаимодействия с общественны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и информационный об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рганизаций к решению конкретных вопросов,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, беседы с руководителями или представителям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роприятиях, проводимых общественными 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Кемерово оказывает поддержку общественным организациям посредством финансирования следующих програм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Поддержка национальных культурных центров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национальны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ли изготовление национальных костю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финансирование деятельности национально-культурных центров (оплата аренды помеще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2010 году на эти цели из местного бюджета </w:t>
      </w:r>
      <w:r>
        <w:rPr>
          <w:b/>
          <w:bCs/>
          <w:sz w:val="28"/>
          <w:szCs w:val="28"/>
        </w:rPr>
        <w:t xml:space="preserve">было выделено 213,0 тыс. рублей (ранее, в 2006 – 2009 гг., на эти цели было выделено по 100,0 тыс. рублей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«Поддержка творческих союзов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бота с творческими союзами художников, писателей, театральных дея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здания литературного журнала «Огни Кузбас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шкинских, Киселевских, Бересневских 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конкурсов, веч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за арендуемые помещ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2010 году на эти цели было выделено </w:t>
      </w:r>
      <w:r>
        <w:rPr>
          <w:b/>
          <w:bCs/>
          <w:sz w:val="28"/>
          <w:szCs w:val="28"/>
        </w:rPr>
        <w:t>около 500,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ц</w:t>
      </w:r>
      <w:r>
        <w:rPr>
          <w:b/>
          <w:bCs/>
          <w:sz w:val="28"/>
          <w:szCs w:val="28"/>
        </w:rPr>
        <w:t>елевой адресной помощ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 2010 году</w:t>
      </w:r>
      <w:r>
        <w:rPr>
          <w:b/>
          <w:bCs/>
          <w:sz w:val="28"/>
          <w:szCs w:val="28"/>
        </w:rPr>
        <w:t xml:space="preserve"> было выделено</w:t>
      </w:r>
      <w:r>
        <w:rPr>
          <w:rFonts w:cs="Arial"/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328655 рублей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щественным организациям инвалидов (ВОС, ВОГ, ВО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меровскому городскому отделению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меровскому городскому отделению Общероссийской общественной организации «Российский Союз ветеранов Афганиста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году были расширены формы взаимодействия с религиозными организациями. Так, разработан </w:t>
      </w:r>
      <w:r>
        <w:rPr>
          <w:b/>
          <w:sz w:val="28"/>
          <w:szCs w:val="28"/>
        </w:rPr>
        <w:t xml:space="preserve">проект «26 храмов» </w:t>
      </w:r>
      <w:r>
        <w:rPr>
          <w:sz w:val="28"/>
          <w:szCs w:val="28"/>
        </w:rPr>
        <w:t xml:space="preserve">- цикл семинаров для специалистов территориальных управлений администрации города с целью улучшения взаимодействия, изучения основ вероучения, традиций, обычаев, основных направлений деятельности конфессий, расположенных на территории города. В г. Кемерово 26 религиозных организаций имеют отдельно стоящие культовые здания. Во всех храмах ведется активная социальная работа и с молодежью, и с представителями старшего поколе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ализации проекта «26 храмов» активное участие принимают представители Кемеровской и Новокузнецкой епархии Русской Православной Церкви (Московский Патриархат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течение 2010 года в рамках проекта б</w:t>
      </w:r>
      <w:r>
        <w:rPr>
          <w:sz w:val="28"/>
          <w:szCs w:val="28"/>
        </w:rPr>
        <w:t xml:space="preserve">ыло посещен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отдельно стоящих храмов основных религиозных  конфессий, расположенных на территории г. Кемерово – православных, католиков, мусульман, п</w:t>
      </w:r>
      <w:r>
        <w:rPr>
          <w:bCs/>
          <w:iCs/>
          <w:sz w:val="28"/>
          <w:szCs w:val="28"/>
        </w:rPr>
        <w:t>роведены семинары-совещания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православным  храм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здник Светлого Христова Воскресения – Пасх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ерковный брак, Православна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ерковь и воспитание детей. Существующие пробл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кона – святыня православного хра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радиции и обычаи  католической церкв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раницы истории Вселенской и Русской Православной Церкв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комство с ислам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згляд православной церкви на религиозное воспитание молодеж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вые в городе Кемерово и Кемеровской области в октябре 2010 года совместно с Центром по борьбе с экстремизмом Главного управления внутренних дел по Кемеровской области был проведен областной семинар–совещание по теме </w:t>
      </w:r>
      <w:r>
        <w:rPr>
          <w:b/>
          <w:sz w:val="28"/>
          <w:szCs w:val="28"/>
        </w:rPr>
        <w:t>«Взаимодействие церкви и государства в вопросах противодействия деструктивным культам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нар проведен для сотрудников администрации города Кемерово, территориальных управлений, правоохранительных органов, центров по работе с населением, сотрудников  образовательных учреждений, культуры, социальной защиты и  здравоохранения. </w:t>
      </w:r>
      <w:r>
        <w:rPr>
          <w:b/>
          <w:bCs/>
          <w:sz w:val="28"/>
          <w:szCs w:val="28"/>
        </w:rPr>
        <w:t xml:space="preserve">В семинаре приняли участие специалисты </w:t>
      </w:r>
      <w:r>
        <w:rPr>
          <w:sz w:val="28"/>
          <w:szCs w:val="28"/>
        </w:rPr>
        <w:t xml:space="preserve">Новосибирского регионального отделения межрегиональной общественной организации (НРО МОО)  «Центр религиоведческих исследований» </w:t>
      </w:r>
      <w:r>
        <w:rPr>
          <w:b/>
          <w:bCs/>
          <w:sz w:val="28"/>
          <w:szCs w:val="28"/>
        </w:rPr>
        <w:t>протоиерей Александр Новопашин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Заев Олег Владимирович, </w:t>
      </w:r>
      <w:r>
        <w:rPr>
          <w:sz w:val="28"/>
          <w:szCs w:val="28"/>
        </w:rPr>
        <w:t xml:space="preserve">руководитель Информационно-консультационного центра по вопросам сектантства при соборе св. блгв. кн. Александра Невского, </w:t>
      </w:r>
      <w:r>
        <w:rPr>
          <w:b/>
          <w:bCs/>
          <w:sz w:val="28"/>
          <w:szCs w:val="28"/>
        </w:rPr>
        <w:t>Деменко Вениамин Вячеславович, бывший</w:t>
      </w:r>
      <w:r>
        <w:rPr>
          <w:sz w:val="28"/>
          <w:szCs w:val="28"/>
        </w:rPr>
        <w:t xml:space="preserve"> Председатель Правления Московского областного отделения и руководитель информационной службы ОБОО "Преображение России«, ныне директор Новосибирской  региональной благотворительной общественной организации социальной адаптации граждан «ЛИНИЯ ЖИЗНИ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целью укрепления традиций духовных и нравственных ценностей православные религиозные организации принимают активное участие в общественно-политической жизни города Кемерово и Кемеровской области. Особо можно выделить деятельность Кемеровской и Новокузнецкой Епархии Русской Православной Церкви по проведению публичных религиозных праздников, осуществлению социальных программ, благотворительности, освящению зданий и сооружений, взаимодействию с государственными структурами и правоохранительными органами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ою очередь, политика руководства города и области направлена на создание нормальной атмосферы во взаимоотношениях власти и религиозных конфессий, независимо от вероисповед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структурных подразделений политических партий</w:t>
      </w:r>
      <w:r>
        <w:rPr>
          <w:bCs/>
          <w:sz w:val="28"/>
          <w:szCs w:val="28"/>
        </w:rPr>
        <w:t xml:space="preserve">, расположенных на территории города Кемерово, заметно активизируется в период проведения выборных кам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из числа действующих на территории города политических партий особую политическую активность проявляли региональные отделения «ЕДИНОЙ РОССИИ», КПРФ, ЛДПР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политической жизни, как Кемеровской области, так и города, наибольшее влияние на состояние гражданского общества продолжает оказывать «Единая Россия». Кемеровское региональное отделение пар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ует в выборных кампаниях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депутатское большинство в представительных органах власти 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о всех общественно-значимых мероприятиях, проводимых в городе и рег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ется активной благотворительн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широко освещаются в областных и региональных СМИ. В своей деятельности опирается на многочисленный институт сторонников партии (около 50000 человек). Имеет молодежную организацию – Кемеровское региональное отделение общественной организации «Молодая гвардии «Единой России». Активно взаимодействует с другими общественными объединениями области 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степень влияния на состояние общественно-политической обстановки в городе Кемерово и Кузбассе имеют отделения политических партий ЛДПР и КПРФ. В основном активность проявляется в период выборных кампаний, поддержании акций всероссийского масштаба, опираясь на ограниченный, но устойчивый электорат. Публичные мероприятия, проводимые в городе, как правило, не отличаются массов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оявилась новая в регионе партия «Патриоты России», членами которой, в основном, являются вышедшие из областного отделения КПРФ коммунисты, несогласные с проводимым курсом первого секретаря областного отделения политической партии КПРФ. Местное отделение партии только набирает силы, проводит встречи, собрания с привлечением новых членов, участвует в проводимых в городе и области социально-значим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тделения политических партий, указанные в реестре Управления Министерства юстиции РФ по Кемеровской области, активности не проявляют и влияния  на общественно-политическую обстановку как в регионе, так и городе не име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в достижении ваших коллег из других городов Вы бы особо отме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ен опыт города Томска в организации и проведении муниципального гранта для некоммерческих организаций. 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Rvts7"/>
          <w:color w:val="000000"/>
          <w:sz w:val="28"/>
          <w:szCs w:val="28"/>
        </w:rPr>
        <w:t>Одна из проблем – проведение публичных мероприятий (несовершенство нормативно-правовой баз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Кроме того, недостаток сведений, формируемых в системе государственной статистики для анализа социального положения национальностей, конфессионального состава населения городского округа. Существующие сведения не отражают в полной мере складывающуюся социально-политическую ситуацию в муниципальном образовании и не позволяют проводить мониторинг деятельности национальных, общественных, религиозных организаций.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едение отчетно-перевыборных конференций окружных комитет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новых органов ТОС, привлечение наибольшего числа населения к участию в работе территориального обществен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) совершенствование и поиск новых форм и методов работы с активом ТОС, подготовка актива ТОС к новым видам и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подготовке и проведении выборных камп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) создание и организация работы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овета Общественности города Кемерово с целью создания диалоговых площадок, решения социально-значимых для города вопросов с участием представителей общественных организаций, расположенных на территории города Кемерово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Совета религиозных организаций города для решения наиболее актуальных вопросов и проблем, возникающих в сфере государственно-конфессиональных отношений, с участием представителей основных конфессий, расположенных на территории города Кемерово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е) создание диалоговых площадок по наиболее актуальным вопросам, проведение совместных акций, мероприят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ж) продолжить реализацию проекта «26 храм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ивлечение общественных, религиозных организаций к решению общественно-значимых для города дел.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ДГ может оказать существенную помощь в развитии ТОС, обобщив интересный опыт, в том числе, в разработке правовых основ  общественного контроля, и распространив его. 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конференции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спективы развития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ый контроль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тнерство муниципальной власти и общественных организаций во благо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ка экстремизма и этносепар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новационные методические рекомендации по взаимодействию органов местного самоуправления и представителей политических партий, религиозных и общественных организаций (формы, методы, организационно-правовые осно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ый грант для некоммерческих организа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2:00Z</dcterms:created>
  <dc:creator>Маркина</dc:creator>
  <dc:description/>
  <dc:language>en-US</dc:language>
  <cp:lastModifiedBy>bochkareva</cp:lastModifiedBy>
  <cp:lastPrinted>2011-03-15T11:45:00Z</cp:lastPrinted>
  <dcterms:modified xsi:type="dcterms:W3CDTF">2011-06-03T02:35:00Z</dcterms:modified>
  <cp:revision>93</cp:revision>
  <dc:subject/>
  <dc:title/>
</cp:coreProperties>
</file>