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МЕ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в муниципальных образованиях Кемеровской области активизирована работа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телось бы отметить опыт г. Кемерово. В микрорайонах города сложилась система обучения актива ТОС и его резерва - подготовка председателей домовых комитетов - "Ликбез для домкомов". Старшие по домам и подъездам регулярно обеспечиваются нормативно-правовой информацией и в свою очередь, делятся ею со всеми жителями микрорайона. Принимают активное участие в городских и районны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направлений деятельности ТОС является озеленение и благоустройство микрорайона. Эта работа проводится в рамках проекта "Экологическая тропа", который реализуется с 2006 года. Ребята из волонтерского отряда, который создан на базе ТОС, стали инициаторами Весенней Недели Полезных Дел, в которой приняли участие более 2 тысяч активистов. В подготовке к 65-летию Победы волонтерским отрядом "Рука помощи" было проведено 7 акций по уборке снега у ветеранов и тружеников тыла, 9 акций "Помощь ветеранам" - по наведению порядка в квартирах, где проживают пожил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ТОС является организация досуговых мероприятий. Так, на территории одного их микрорайонов комитет ТОС способствовал открытию клубов по месту жительства: "Во саду ли, в огороде", "Здоровье", " А у нас во дворе". Традиционным стало проведение мероприятий, посвященных праздникам дворов, другим знаменательным датам, а также спортивных соревнований среди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у ТОС г. Кемерово разные. Например, комитет ТОС по ул. Свободы, 13 активно помогает социально незащищенным жителям своего микрорайона. Комитет ТОС микрорайона 14—14 А все силы бросил на благоустройство улицы Инская. Он занимается отсыпкой дороги и строительством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тетов ТОС в своей деятельности тесно взаимодействуют с участковыми уполномоченными милиции. Три раза в неделю участковые ведут прием населения в комитетах, совместно с общественниками проводят рейды. В Ленинском районе ко Дню защиты детей и Дню города активисты привели в порядок целое общежитие по пр. Ленинградский, 14. Здесь в рамках акции «Наведем порядок в нашем доме» был произведен ремонт всех этаж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9:00Z</dcterms:created>
  <dc:creator>Customer</dc:creator>
  <dc:description/>
  <dc:language>en-US</dc:language>
  <cp:lastModifiedBy>bochkareva</cp:lastModifiedBy>
  <dcterms:modified xsi:type="dcterms:W3CDTF">2011-06-03T02:38:00Z</dcterms:modified>
  <cp:revision>14</cp:revision>
  <dc:subject/>
  <dc:title/>
</cp:coreProperties>
</file>