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КОМСОМОЛЬСК-НА-АМУР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 наиболее значительного, сделанного в Комсомольске-на-Амуре в 2010 году, хотелось бы отметить следующе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оздан общественно-политический Совет при главе города, куда вошли представители политических партий, общественных организаций, культурно-национальных объединений, высшей школ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Велась разработка нормативных документов по созданию Совета при главе города по делам инвалид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бновлена местная законодательная база по созданию ТОС в город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озданы два ТОС, велась работа по созданию ещё одног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В администрациях округов выделены штатные специалисты по работе с представителями общественности и активистами ТОС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Начальниками округов два раза в месяц проводятся встречи с представителями ТОС, старшими по подъездам, домовыми комитета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В администрациях округов созданы и работают кабинеты общественности, где активисты территориального самоуправления могут получить консультации работников администрации, ознакомится с правовой литературой, воспользоваться офисной техник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едставители политических партий и общественных организаций активно привлекались к работе по разработке стратегического плана развития города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Наиболее трудные проблем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Более широкое привлечение жителей к решению вопросов местного территориального самоуправ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Доведение до жителей в полном объёме информации о новых отношениях в сфере ЖК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Как в условиях относительно низкого интереса жителей к местным печатным СМИ, частичного цензуры информации исходящей от администрации города ограниченного восприятия местной студии телевидения, особенно со стороны молодёжной аудитории, доводить информацию муниципалитета до максимально большего количества горожан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Задачи на 2011 год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менно указанные выше проблемы и будут решаться в наступающем году, а также налаживание каналов обратной связи с население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амое главное это, безусловно, организация обмена опытом, причём как положительным, так и отрицательны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ведение конференций, семинаров, совещаний считаем очень целесообразны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ктуальная тема для конферен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к в условиях относительно низкого интереса жителей к местным печатным СМИ, частичного цензуры информации исходящей от администрации города ограниченного восприятия местной студии телевидения, особенно со стороны молодёжной аудитории, доводить информацию муниципалитета до максимально большего количества горожан. А также налаживание каналов обратной связи с населением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7:08:00Z</dcterms:created>
  <dc:creator>Lavrentev</dc:creator>
  <dc:description/>
  <dc:language>en-US</dc:language>
  <cp:lastModifiedBy>bochkareva</cp:lastModifiedBy>
  <dcterms:modified xsi:type="dcterms:W3CDTF">2011-06-03T02:42:00Z</dcterms:modified>
  <cp:revision>14</cp:revision>
  <dc:subject/>
  <dc:title>На исх</dc:title>
</cp:coreProperties>
</file>