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/>
      </w:pPr>
      <w:r>
        <w:rPr/>
        <w:t>КРАСНОЯРСК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2"/>
        <w:ind w:right="0" w:hanging="0"/>
        <w:rPr>
          <w:color w:val="000000"/>
          <w:sz w:val="28"/>
        </w:rPr>
      </w:pPr>
      <w:r>
        <w:rPr>
          <w:color w:val="000000"/>
          <w:sz w:val="28"/>
        </w:rPr>
        <w:t>Что удалось сделать в сфере работы с общественностью и общественными объединениями в 2010 году:</w:t>
      </w:r>
    </w:p>
    <w:p>
      <w:pPr>
        <w:pStyle w:val="Normal"/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- создание условий для участия общественности в выработке и реализации решений органов местного самоуправления, развитие кластерной политики на территории города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 2005 года значимым событием в жизни города стал ежегодно проводимый Красноярский городской форум - общегородская переговорная площадка, отличительной чертой которой является широкий спектр выносимых на всеобщее обсуждение вопросов.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елью проведения Форума выступает продолжение реализации одной из приоритетных линий стратегического развития Красноярска по созданию в рамках города условий для взаимодействия власти, бизнеса и общественно-активного населения, главным результатом которого становится совместная разработка предложений по решению актуальных вопросов текущей жизнедеятельности и будущего развития Красноярска.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ум призван создать условия, в том числе, и для предъявления гражданских инициатив, их согласования со всеми заинтересованными сторонами, поиска партнеров в реализации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родской форум стал самым серьезным проектным шагом в реализации на территории Красноярска важнейшего принципа современной социальной деятельности - принципа «общественного участия» - привлечения некоммерческих организаций, бизнеса, населения в целом к активному участию в делах город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5-16 октября 2010 года в МВДЦ «Сибирь» состоялся 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 xml:space="preserve"> Красноярский городской форум «Красноярск – город инноваций, партнерства и согласия. Идем вместе!»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Работа 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 xml:space="preserve"> Городского форума была организована по 8-ми секциям и 92-м мероприятиям различных форматов внутри каждой секции (круглые столы, мастер-классы, дискуссии, презентации, консультации и т. д.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щее количество людей, посетивших различные мероприятия Форума, составило 19 000 человек. При этом участниками мероприятий в основном месте проведения Форума (МВДЦ «Сибирь») стали 16 500 человек. А в непосредственной работе переговорных площадок приняло участие более 5 000 человек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выступивших на переговорных площадках составило почти 800 человек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щее количество предложений, выработанных в ходе проведения мероприятий Форума – 280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дно из предложений участников Красноярского городского форума – утверждение большого герба города Красноярс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м Красноярского городского Совета депутатов от 26.05.2010 № В-169 принято новое положение о гербе города Красноярска и внесены дополнения в действующий. Герб прошел официальную геральдическую экспертизу и включен в Государственный геральдический регистр Российской Федерации.</w:t>
      </w:r>
    </w:p>
    <w:p>
      <w:pPr>
        <w:pStyle w:val="Style17"/>
        <w:keepNext w:val="false"/>
        <w:widowControl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3-24 апреля 2010 года в МВДЦ «Сибирь» состоялась общегородская Ассамблея </w:t>
      </w: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  <w:t>«Красноярск. Технологии будущего».</w:t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ar-SA"/>
        </w:rPr>
        <w:t xml:space="preserve"> </w:t>
      </w:r>
    </w:p>
    <w:p>
      <w:pPr>
        <w:pStyle w:val="Style17"/>
        <w:keepNext w:val="false"/>
        <w:widowControl w:val="false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Цель проведения Ассамблеи – создание в рамках города условий для взаимодействия субъектов инновационного развития Красноярска, главным результатом которого должно стать формирование общих позиций по развитию инновационного потенциала в научно-технической сфер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lang w:eastAsia="ar-SA"/>
        </w:rPr>
        <w:t xml:space="preserve">В рамках Ассамблеи </w:t>
      </w:r>
      <w:r>
        <w:rPr>
          <w:color w:val="000000"/>
          <w:sz w:val="28"/>
        </w:rPr>
        <w:t xml:space="preserve">прошло более 50 мероприятий различных форматов: общегородская инновационная выставка, конкурс инновационных проектов, слет юных техников, рационализаторов и изобретателей, консалтинговое бюро, Всероссийский чемпионат по менеджменту, краевая выставка авиационного и космического моделизма, круглые столы, конференции, семинары, олимпиад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 общегородской инновационной выставке было представлено 299 проектов. Свои идеи и разработки на выставке представили научные коллективы и ученые НИИ, академии наук, высших учебных заведений, специалисты промышленных предприятий города, изобретатели, предприниматели, а также школьники, учащиеся лицеев, училищ, техникумов и колледжей, студенты высших учебных заве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рамках Ассамблеи прошла общегородская конференция «Инновационный Красноярск – 2020», где были заявлены основные приоритеты и задачи инновационного развития города: развитие инновационной структуры, рынка технологий и обновление производственных мощностей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Другим значимым мероприятием Ассамблеи стало заседание инновационного совета при Главе города, на котором были определены основные направления и перспективы </w:t>
      </w:r>
      <w:r>
        <w:rPr>
          <w:b/>
          <w:color w:val="000000"/>
          <w:sz w:val="28"/>
        </w:rPr>
        <w:t>внедрения кластерной политики</w:t>
      </w:r>
      <w:r>
        <w:rPr>
          <w:color w:val="000000"/>
          <w:sz w:val="28"/>
        </w:rPr>
        <w:t xml:space="preserve"> на территории города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труктура кластеров города Красноярска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5"/>
        <w:gridCol w:w="2551"/>
        <w:gridCol w:w="2410"/>
        <w:gridCol w:w="1889"/>
      </w:tblGrid>
      <w:tr>
        <w:trPr>
          <w:trHeight w:val="567" w:hRule="atLeast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блемные поля (1 – 5)</w:t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 Человек, его потенциал и окружающая 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2. Рациональное потребление и воспроизводство природны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3. Развитие материалов и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4. Энергетика, энергосбережение, добыча и переработка сырь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5. Мобильность и информационно-коммуникативные технологии</w:t>
            </w:r>
          </w:p>
        </w:tc>
      </w:tr>
      <w:tr>
        <w:trPr>
          <w:trHeight w:val="567" w:hRule="atLeast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ЛАСТЕРЫ (1.1. – 5.4.)</w:t>
            </w:r>
          </w:p>
        </w:tc>
      </w:tr>
      <w:tr>
        <w:trPr>
          <w:trHeight w:val="94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1.1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«Образование – ресурс развития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общее, профессиональное, дополнительное;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городское сообщество; культура, искусств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2.1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Охрана окружающей среды и утилизация отх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3.1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Машиностроение и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боростроени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.1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Энергосбережение, энергетическая техника, нетрадиционные энергии. Энергия солнца. Малые гидростанции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.1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Логистика, транспортная доступность и новый транспорт»</w:t>
            </w:r>
          </w:p>
        </w:tc>
      </w:tr>
      <w:tr>
        <w:trPr>
          <w:trHeight w:val="8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3.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«Новые материалы»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szCs w:val="20"/>
              </w:rPr>
              <w:t>(металлы; наноматериалы; керамика, керметы; химические материалы; строительные, теплоизоляционные, защитные материал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1.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«Среда жизнедеятель-ности»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(жилье; услуги торговли, быта, связи; дизайн города; чистая в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2.2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Переработка древесины, лесохимия. Продукты лес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.2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Аэрокосмическая техника и спутниковая навигация»</w:t>
            </w:r>
          </w:p>
        </w:tc>
      </w:tr>
      <w:tr>
        <w:trPr>
          <w:trHeight w:val="13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1.3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Здоровый образ жизни»</w:t>
            </w:r>
            <w:r>
              <w:rPr>
                <w:szCs w:val="20"/>
              </w:rPr>
              <w:t xml:space="preserve"> (медицина; спорт; здоровое питание; отдых, туриз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2.3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Пищевая промышлен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3.3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Биотехнологи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.2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Глубокая переработка угл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.3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Информационные технологии»</w:t>
            </w:r>
          </w:p>
        </w:tc>
      </w:tr>
      <w:tr>
        <w:trPr>
          <w:trHeight w:val="11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1.4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Креативные индуст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2.4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Возобновляемые ресур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3.4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Биомедици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  <w:u w:val="single"/>
              </w:rPr>
              <w:t>5.4</w:t>
            </w:r>
            <w:r>
              <w:rPr>
                <w:b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Инвестиционные ресурсы»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- развитие положительной практики муниципальных грантов и иных форм поддержки гражданских инициатив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  <w:t>Конкурс на предоставление субсидий некоммерческим организациям для реализации социальных проектов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С 1999 года в городе проводится конкурс социальных проектов на предоставление муниципального гранта (с 2008 года – конкурс на представление субсидий некоммерческим организациям, не являющимся бюджетными и автономными учреждениями, для реализации социальных проектов)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color w:val="000000"/>
          <w:sz w:val="28"/>
        </w:rPr>
        <w:t xml:space="preserve">Благодаря данной форме поддержки гражданских инициатив некоммерческими организациями </w:t>
      </w:r>
      <w:r>
        <w:rPr>
          <w:rFonts w:eastAsia="Calibri"/>
          <w:color w:val="000000"/>
          <w:sz w:val="28"/>
        </w:rPr>
        <w:t xml:space="preserve">за период с 2000 до 2010 годы на конкурс было представлено в общей сложности 884 проекта, реализовано - 225 проектов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2010 году на рассмотрение конкурсной комиссии по пяти номинациям представлено 60 заявок, общая сумма запрашиваемых средств составила 10 541 913,83 рублей. Конкурсной комиссией определены победители и профинансировано 13 проектов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лагодаря реализации проектов в 2010 году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благоустроена набережная р. Енисей в Академгородке силами инициативной молодежи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оздан мобильный мультиспортивный городок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азбиты крупные ландшафтные цветники и мини-газоны на территории микрорайона «Зеленая роща»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ети-инвалиды по слуху вовлечены в комплекс мероприятий оздоровительных групп по каратэ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илами волонтеров в спортзале Красноярского монтажного колледжа создан современный скалодром для проведения тренировок молодежи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 Доме кино организован цикл фильмов о войне, снятых в разные годы режиссерами разных национальностей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ля молодежи создана школа граффити по креативному оформлению разноплановых городских объектов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на работа Службы домашнего сопровождения семей, воспитывающих детей с нарушениями развития и функционирования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оведена серия публичных уличных представлений «Места», привлекающие внимание к творчеству современных красноярских авторов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оведен Фестиваль-конкурс детского народного творчества имени Матвея Сажина среди учащихся общеобразовательных учреждений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н туристический слет людей с ограниченными возможностями, включающий в себя форум и практический семинар, направленные на решение вопросов социальной адаптации и реабилитации людей с ограниченными физическими возможностями посредством туризма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н ряд выездных концертов в социальные учреждения города силами молодых артистов национально-культурных автономий; организованы спортивно-массовые мероприятия по русской лапт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благополучателей от реализации проектов – 8 687 чел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  <w:szCs w:val="28"/>
        </w:rPr>
        <w:t>При этом общая стоимость реализуемых проектов в 3 раза превышает сумму выделенных средств. Таким образом, каждый вложенный бюджетный рубль позволил привлечь более 2-х рублей внебюджетных средств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  <w:t>- Муниципальный социальный заказ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актика проведения конкурсов на право заключения муниципального контракта на оказание социальных услуг в соответствии с федеральным законом № 94-ФЗ нарабатывается в городе с 2006 года. Реализация социального заказа решает одну из важнейших задач, стоящих перед городским самоуправлением - позволяет привлекать не бюджетные организации к предоставлению социальных услуг, формируя тем самым среди данных организаций практику выполнения заданий муниципалитета и способствуя, в конечном счете, повышению эффективности оказания социальных услуг.</w:t>
      </w:r>
    </w:p>
    <w:p>
      <w:pPr>
        <w:pStyle w:val="Heading2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С 2006 года на территории города реализовано 10 направлений муниципального социального заказа на общую сумму 1 млн. 76 тыс. руб. В конкурсах приняло участие 32 организации. За четыре года реализации проекта социальными услугами было охвачено более 18 тыс. красноярцев, менее 60 руб. на одного человека за оказание высококачественных и высококвалифицированных услуг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2010 году в городе Красноярске: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Разработан и используется в общеобразовательных учреждениях инструментарий диагностики сформированности духовно-нравственной культуры школьников: убеждений, нравственных принципов, ценностей; условий, обеспечивающих их формирование; </w:t>
      </w:r>
    </w:p>
    <w:p>
      <w:pPr>
        <w:pStyle w:val="Normal"/>
        <w:jc w:val="both"/>
        <w:rPr/>
      </w:pPr>
      <w:r>
        <w:rPr>
          <w:color w:val="000000"/>
          <w:sz w:val="28"/>
        </w:rPr>
        <w:t>Изготовлены и распространены во всех муниципальных учреждениях здравоохранения и Центрах здоровья информационные материалы по пропаганде здорового образа жизн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ано и проведено 39 культурно-досуговых мероприятий «Навстречу дошколёнку» в библиотеках города для детей дошкольного возраста, не посещающих дошкольные образовательные учреждения (489 детей)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  <w:t>Конкурс «Лучшая некоммерческая общественная организация год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заимодействие с общественными объединениями и иными типами негосударственных некоммерческих организаций является одним из практически важных аспектов деятельности муниципального образования города Красноярска. В настоящее время в нашем городе работают более полутора тысяч различных общественных организаций, общее их число по Красноярскому краю приближено к 3 тысячам. Некоммерческие общественные объединения выполняют разноплановую, и, несомненно, значимую для г. Красноярска социальную работу. Часто именно объединения горожан помогают нам найти новые механизмы решения социальных проблем, а собственными силами бескорыстно оказывают социальные услуги людям. Уже существует определенная модель взаимодействия органов власти и НКО: разрабатываются совместные проекты (День города, Весенняя неделя Добра, Пасхальный фестиваль, Ярмарка общественных организаций, многие образовательные, культурные, спортивные программы и др.), действуют постоянные переговорные площадки (работа отраслевых комиссий), есть механизмы финансовой поддержки общественных инициатив органами власти (муниципальный грант, муниципальный социальный заказ), общественные организации участвуют в разработке и экспертизе целевых социальных программ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дним из механизмов стимулирования включения некоммерческих организаций в решение вопросов жизнедеятельности города Красноярска, проявления общественно значимых инициатив данных организаций, является конкурс «Лучшая некоммерческая общественная организация года»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ая цель - выявление и поощрение НКО, вносящих своей уставной деятельностью значительный вклад в решение социальных проблем города. Победители конкурса награждаются ценными призами или призовой суммой на реализацию социально значимой деятельности на территории города (в 2010 году – 15 тыс. руб.), а руководители - нагрудным знаком «Лучший по профессии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 четыре года реализации проекта в конкурсе приняло участие 94 общественных объединения, определено 14 победителей в различных номинациях.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- Благотворитель го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целях распространения и развития благотворительной деятельности, осуществляемой гражданами и юридическими лицами в интересах населения города в целом или отдельных категорий граждан муниципалитетом с 2007 года проводится городской конкурс «Благотворитель года»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Ежегодно победители конкурса определяются в номинациях: «Социальное служение», «Меценат», «Милосердие», «Забота о будущем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 три года проведения конкурса в адрес экспертной комиссии поступило 48 конкурсных заявок с общей суммой оказанной финансовой помощи более 35 млн. рублей. Количество благополучателей более 100 000 тыс. чел. (более 10 % жителей города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ъем средств, выделенных победителями конкурса по итогам прошлого года – 22 млн. руб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Конкурс социальной рекламы среди некоммерческих организац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2010 в городе Красноярске прошел первый городской конкурс социальной реклам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и конкурс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вызвать интерес различных групп общественности к актуальным проблемам города Красноярска, а также осуществить поиск их реш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включить в процесс разработки проектов социальной рекламы разные группы общественности: студентов профильных специальностей, активную и творческую молодежь, представителей НКО, СМИ и т. д.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найти новые, нетривиальные идеи и смелые дизайнерские решения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ить город качественной социальной реклам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адрес конкурсной комиссии поступило 26 заявок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бедитель конкурса награжден призовой суммой. Плакаты с социальной рекламой победителя и призеров изготовлены и размещены на 10 рекламных конструкциях города в декабре 2010 года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- Конкурсы на предоставление субсидий некоммерческим организациям для реализации социальных проектов, направленных на поддержку ветеранов, инвалидов, многодетных и малообеспеченных сем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нормативно-правовыми актами администрации города главным управлением социальной защиты населения разработаны и утверждены распоряжения администрации города от 09.06.2010 № 28 «О предоставлении субсидий некоммерческим организациям города, не являющимися бюджетными и автономными учреждениями, в целях возмещения затрат в связи с оказанием услуг по разработке и реализации социально значимых проектов направленных на поддержку ветеранов, по направлениям, отнесенным к вопросам местного значения городского округа» (далее – Распоряжение № 28) и № 29 «О предоставлении субсидий некоммерческим организациям города, не являющимися бюджетными и автономными учреждениями, в целях возмещения затрат в связи с оказанием услуг по разработке и реализации социально значимых проектов направленных на поддержку инвалидов, ветеранов, многодетных и малообеспеченных семей, по направлениям, отнесенным к вопросам местного значения городского округа» (далее Распоряжение - № 29) в целях совершенствования системы муниципальной поддержки гражданских инициатив, создания условий для активного участия некоммерческих организаций в разработке и реализации социальных проектов, направленных на решение задач социально-экономического развития гор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2010 году согласно Распоряжению № 28 некоммерческие организации ветеранов города представили в главное управление социальной защиты населения администрации города Красноярска (далее – ГУСЗН) 25 проектов. Средства субсидий выделены 8 общественным организациям для реализации проектов на общую сумму 389,20 тыс. рублей.</w:t>
      </w:r>
    </w:p>
    <w:p>
      <w:pPr>
        <w:pStyle w:val="Normal"/>
        <w:jc w:val="both"/>
        <w:rPr/>
      </w:pPr>
      <w:r>
        <w:rPr>
          <w:color w:val="000000"/>
          <w:sz w:val="28"/>
        </w:rPr>
        <w:t>В соответствии с Распоряжением № 29 некоммерческие организации города, не являющиеся автономными и бюджетными учреждениями, представили в ГУСЗН 15 проектов, направленных на поддержку инвалидов, ветеранов, многодетных и малообеспеченных семей. Конкурсной комиссией определены 15 общественных организаций (15 проектов), для предоставления субсидий, в целях возмещения затрат в связи с оказанием услуг по разработке и реализации социально значимых проектов, направленных на поддержку инвалидов, ветеранов, многодетных и малообеспеченных семей, среди некоммерческих организаций, на общую сумму 389,5 тыс. рублей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онкурсы планируется реализовывать и в 2011 году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- Операторство как механизм участия некоммерческих организаций в реализации городской молодежной политик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Основная цель реализации молодежной политики в городе Красноярске - создание условий для интеграции потенциала молодежи в процессы социально-экономического, общественно-политического, культурного развития городского сообществ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этой связи в 2007 году в Красноярске впервые был проведен конкурс на предоставление права реализации общегородских проектов в сфере молодёжной политики. В рамках конкурса, в частности, молодежным общественным организациям, было предложено взять на себя ответственность решения отдельных проблем в сфере молодежной политики с финансовой поддержкой из городского бюджета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ператоры – именно так назвали исполнителей общегородских проектов, предложивших лучшие варианты решения проблем и план реализации проек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реализации стратегических направлений городской целевой программы «Развитие молодёжной политики города Красноярска» в 2010 году привлечено 9 операторов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  <w:t>- Грантовый конкурс молодежных проектов «Красноярский молодежный форум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рамках городской целевой Программы «Развитие молодежной политики города Красноярска» на 2009-2011 годы предусмотрен конкурс молодёжных проектов «Красноярский молодёжный форум»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сновная цель конкурса - создание условий для поиска, развития и реализации проектов, направленных на организацию и осуществление мероприятий по работе с молодежью города Красноярска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Задачами Программы являются: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создание условий для включения молодежи как активного субъекта общественных отношений через развитие и интеграцию молодежного потенциала в процессы социально-экономического, общественно-политического, культурного развития городского сообщества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создание условий для реализации предпринимательства и деловой активности молодежи методом поиска, развития и поддержки инновационных молодежных бизнес-проектов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В 2010 году на конкурс </w:t>
      </w:r>
      <w:r>
        <w:rPr>
          <w:bCs/>
          <w:color w:val="000000"/>
          <w:sz w:val="28"/>
        </w:rPr>
        <w:t xml:space="preserve">поступило более 100 заявок. Победителями конкурса стали 10 проектов </w:t>
      </w:r>
      <w:r>
        <w:rPr>
          <w:color w:val="000000"/>
          <w:sz w:val="28"/>
        </w:rPr>
        <w:t>в различных направлениях деятельности молодёжи. Общий объем выделенных средств – 900 тыс. руб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Какие успехи и достижения ваших коллег из других городов Вы бы особо отметил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пыт поддержки органов территориального общественного самоуправления в городе Новосибирске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акие задачи стоят в 2011 году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одолжение реализации положительных практик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нормативной правовой базы по созданию в городе Красноярске Городского общественного Собрания и Центра некоммерческих организаций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предложений по реализации Федерального закона от 05.04.2010 № 40-ФЗ в части поддержки социально ориентированных некоммерческих общественных объединений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Какую помощь и содействие может оказать АСДГ в решении стоящих проблем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аналитическое обобщение материалов о положительном опыте городов АСДГ в сфере взаимодействия с общественными объединениями и их дальнейшее транслирование среди городов Ассоциаци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ддержка законодательных инициатив городов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Считаете ли Вы целесообразным проведение конференции по обсуждению наиболее важных вопрос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Если считаете проведение конференции целесообразным, то по каким вопросам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реализация Федерального закона от 05.04.2010 № 40-ФЗ в части поддержки социально ориентированных некоммерческих общественных объединений;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формы участия общественных объединений в местном самоуправлени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инновационный опыт городов АСДГ в сфере взаимодействия с общественными объединениями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Normal1">
    <w:name w:val="Normal Знак"/>
    <w:basedOn w:val="Style1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Arial CYR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90" w:right="90" w:hanging="0"/>
    </w:pPr>
    <w:rPr/>
  </w:style>
  <w:style w:type="paragraph" w:styleId="1">
    <w:name w:val="Заголовок 1.Левый абзац"/>
    <w:basedOn w:val="Normal"/>
    <w:next w:val="Normal"/>
    <w:qFormat/>
    <w:pPr>
      <w:keepNext w:val="true"/>
      <w:ind w:firstLine="851"/>
      <w:jc w:val="center"/>
    </w:pPr>
    <w:rPr>
      <w:sz w:val="36"/>
      <w:szCs w:val="20"/>
    </w:rPr>
  </w:style>
  <w:style w:type="paragraph" w:styleId="Style14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-185" w:hanging="0"/>
      <w:jc w:val="both"/>
    </w:pPr>
    <w:rPr>
      <w:b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jc w:val="both"/>
      <w:textAlignment w:val="baseline"/>
    </w:pPr>
    <w:rPr>
      <w:szCs w:val="20"/>
      <w:lang w:val="en-US" w:eastAsia="en-US"/>
    </w:rPr>
  </w:style>
  <w:style w:type="paragraph" w:styleId="Normal2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">
    <w:name w:val="Normal-text-список"/>
    <w:basedOn w:val="Normal"/>
    <w:qFormat/>
    <w:pPr>
      <w:numPr>
        <w:ilvl w:val="0"/>
        <w:numId w:val="3"/>
      </w:numPr>
      <w:tabs>
        <w:tab w:val="clear" w:pos="708"/>
        <w:tab w:val="left" w:pos="1320" w:leader="none"/>
      </w:tabs>
      <w:ind w:left="1320" w:hanging="600"/>
      <w:jc w:val="both"/>
    </w:pPr>
    <w:rPr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keepNext w:val="true"/>
      <w:ind w:firstLine="709"/>
      <w:jc w:val="both"/>
    </w:pPr>
    <w:rPr>
      <w:rFonts w:ascii="Tahoma" w:hAnsi="Tahoma" w:cs="Arial CYR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39:00Z</dcterms:created>
  <dc:creator>mikhaylova</dc:creator>
  <dc:description/>
  <dc:language>en-US</dc:language>
  <cp:lastModifiedBy>bochkareva</cp:lastModifiedBy>
  <cp:lastPrinted>2009-03-05T17:45:00Z</cp:lastPrinted>
  <dcterms:modified xsi:type="dcterms:W3CDTF">2011-06-03T02:50:00Z</dcterms:modified>
  <cp:revision>18</cp:revision>
  <dc:subject/>
  <dc:title>Уважаемый Михаил Анатольевич</dc:title>
</cp:coreProperties>
</file>