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ГИ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области территориального общественного самоуправления, связей с общественностью и работе с общественными объединениями в 2010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территории муниципального образования действует 70 общественных организаций и объединен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0 организаций, объединяющие граждан льготной категории – ветераны ВОВ, ветераны труда и пенсионеры, инвалиды, многодетные семьи, ветераны боевых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2 организации разной направл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 фонда поддержки социальных про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3 профсоюзных организаций нефтяников, геологов, коммунальщиков, образования, медицинских работников, действует Координационный Совет организаций профсоюзов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6 политических партий и движений, активную позицию в городе занимают партии: «Единая Россия», ЛДПР и КП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0 национальных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7 религиозны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фере взаимодействия с общественными организациями и объединениями в 2010 году было сделано достаточно мно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 2009 года создан и действует Городской совет общественных организаций, объединяющий 50 % общественных организаций города, самых активных. Главные позитивные итоги деятельности городского совета заключаются в том, что удалось сформировать концептуальные основы в области взаимодействия органов местного самоуправления и общественных организаций и объединений, придать системны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труктуре общественного совета работают 5 рабочих групп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чая группа по вопросам инвали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чая группа по национальным отноше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чая группа по льготным категор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чая группа по профсоюзам и поддержке малого и среднего бизне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 противодействию корруп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прошло 11 заседаний городского совета. По многочисленным обращениям  граждан, администрация города совместно с Городским Советом  провели заседания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оплате за электрическую энергию за общедомовые нужды, на который были приглашены представители «ТЭК», «Горэлектросе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ирование льготных категорий населения «Об установлении предельных оптовых и розничных надбавок на лекарственные средства. На заседании Совета были приглашены и выступили начальник управления здравоохранения - Т.В. Шмырина, главный врач МЛПУ «Городская больница» - Е.Н. Скотников, заведующие городских апт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обеспечению мест в дошкольных общеобразовательных учреждениях с приглашением специалистов департамента образования и молодежной поли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заимодействие органов власти и общественных объединений в сохранении национальной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заимодействие с общественными организациями и объединениями в части обеспечения сохранности объектов благо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о 3 заседания расширенного Городского совета с участие главы города, где рассматривались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деятельности органов 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создании рабочих мест и сокращении безработиц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состоянии лекарственного обеспечения и медицинского обслужи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землеустройстве и градостроительств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 организации занятости и отдыха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совета осуществля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рку порядка предоставления мест в детские сады в соответствии предоставленными списками очеред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оянный контроль по выполнению ФЗ от 10.07.2001 №87 «Об ограничении курения табака». В части выполнения П.5 статьи 3 запрещение розничной продажи табачных изделий в организациях здравоохранения, культуры, физкультурно-спортивных организациях и на территориях и в помещениях образовательных учреждений, а также на расстоянии менее, чем на сто метров от границ территорий образовательных учрежден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роль за законностью начисления тарифов за услуги ЖК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ниториг цен на лекарственные препараты в аптеках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Заключены соглаш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взаимодействии и общественном контроле в сфере здравоохра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сотрудничестве с Городской общественной организацией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жду Ханты-Мансийской окружной общественной организацией «Всероссийского общества инвалидов» о проведении экспертизы объектов социальной инфраструк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рриториальное межотраслевое тарифное соглашение между администрацией городского округа г. Мегион и профсоюзными организациями бюджетных учреждений г. Меги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циального партнё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Город многонациональный, в части профилактики экстремизма большое внимание уделяется межнациональным отношениям, создан и действует Центр национальных культур, где все национальные общественные организации осуществляют свою деятельность. Проводятся национальные праздники: татарские, украинские, молдавские, хантов и другие. Ежегодно проходит городской фестиваль «Дружбы народов», в рамках празднования Дня города проходит День национальных культур, где каждая национальная общественная организация представляет национальное творчество, кухню, национальные костюмы и другую атрибутику. Проводятся «Круглые столы» и встречи. При городском музее создан Центр народного творчества, где на постоянной основе работает выставочный зал народного творчества, все это объединяет горожан любой национальности. В структуру Городского совета общественных организаций и объединений входит рабочая группа по национальным вопросам. Национальные общественные организации на заседаниях рабочей группы совместно разрабатывают план мероприятий, обсуждают совместную подготовку к общегородским мероприятиям. Вся эта деятельность сплачивает и позволяет поддерживать спокойную обстановку в городе, исключая факторы, влияющие на развитие межнациональных конфликт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Осуществляется информационная поддержка деятельности общественных организаций, пропаганда положительного опыта деятельности общественных организаций и объединений, формирования общественного мнения. На официальном сайте администрации освещаются все заседания Городского совета общественных организаций с размещением протокола, планы работы.  Размещаются отчёты о деятельности общественных организаций. Во время общегородских мероприятий оформляются информационные стенды деятельности общественных организаций. На страницах городской газеты «Мегионские новости» действует постоянная рубрика «Власть и люд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В связи с большим количеством обращений по вопросу развития ЖКХ создана общественная приёмная, где ведут приём специалисты по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ства жилищно-коммун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лата за предоставленные коммунальные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пакета документов для признания жилого помещения непригодным (аварийны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собы управления жилым фонд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бор управляющей комп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ТСЖ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ругие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) Обеспечивается поддержка общественных организаций, осуществляющих реализацию социально-значимых целей, муниципалитетом им выделено помещение. Остальным организациям, не имеющим помещений для организации работы, выделяется «зал общественных организаций», где проводятся различные мероприятия (собрания, конференции, заседания советов организаций, клубов, праздничные мероприят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Осуществляются плановые встречи с горожанами, представителями общественных организаций, представителями малого и среднего бизнеса. Стало традицией встречи со старожилами города, первопроходцами-нефтяниками и геологами, почетными жителями гор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успехи и достижения ваших коллег из других городов Вы бы особо отмет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пехи и достижения в области взаимодействия с общественными организациями в городах Ханты-Мансийского автономного округа – Югры значительные, есть чему поучиться у города Нижневартовск, Нягань, Лангепас, хотя их опыт, и не показан на сайте АСД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лом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города  создано только одно ТОС «Совет общественности п. г. т. Высокий». Существуют товарищества собственников жилья, их в городе 13, но активности граждан в создании ТОС и ТСЖ не наблюдается. Недостаточно законодательной базы в сфере взаимодействия органов местного самоуправления с общественными организациями и территориального общественного самоуправ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1 году:</w:t>
      </w:r>
    </w:p>
    <w:p>
      <w:pPr>
        <w:pStyle w:val="Normal"/>
        <w:jc w:val="both"/>
        <w:rPr/>
      </w:pPr>
      <w:r>
        <w:rPr>
          <w:sz w:val="28"/>
        </w:rPr>
        <w:t>- формирование муниципального реестра социально ориентированных некоммерческих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конкурса на муниципальный гран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тивация активных граждан по созданию ТОС, ТСЖ и др. фор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ую помощь, на Ваш взгляд, может оказать АСДГ в решении стоящих пробл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ервую очередь информационную, больше публикаций об опыте других территорий. Помощь в разработке нормативно-правовой базы в этой обла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. Интересны инновации в области связей с общественностью и работе с общественными организациями. Финансовые аспекты этой деятельности.</w:t>
      </w:r>
    </w:p>
    <w:sectPr>
      <w:footerReference w:type="default" r:id="rId2"/>
      <w:type w:val="nextPage"/>
      <w:pgSz w:w="12240" w:h="15840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8:00Z</dcterms:created>
  <dc:creator>usr</dc:creator>
  <dc:description/>
  <dc:language>en-US</dc:language>
  <cp:lastModifiedBy>bochkareva</cp:lastModifiedBy>
  <cp:lastPrinted>2011-03-14T10:43:00Z</cp:lastPrinted>
  <dcterms:modified xsi:type="dcterms:W3CDTF">2011-06-03T02:55:00Z</dcterms:modified>
  <cp:revision>22</cp:revision>
  <dc:subject/>
  <dc:title/>
</cp:coreProperties>
</file>