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МИРНЫЙ</w:t>
      </w:r>
    </w:p>
    <w:p>
      <w:pPr>
        <w:pStyle w:val="Normal"/>
        <w:jc w:val="both"/>
        <w:rPr>
          <w:sz w:val="28"/>
        </w:rPr>
      </w:pPr>
      <w:r>
        <w:rPr>
          <w:sz w:val="28"/>
        </w:rPr>
      </w:r>
    </w:p>
    <w:p>
      <w:pPr>
        <w:pStyle w:val="Normal"/>
        <w:shd w:fill="FFFFFF" w:val="clear"/>
        <w:jc w:val="both"/>
        <w:rPr>
          <w:sz w:val="28"/>
        </w:rPr>
      </w:pPr>
      <w:r>
        <w:rPr>
          <w:color w:val="000000"/>
          <w:sz w:val="28"/>
        </w:rPr>
        <w:t>В МО «Город Мирный» официально зарегистрировано два ТОСа, один из них был создан до 2006 года, второй в 2008-м. Со стороны Администрации МО «Город Мирный» проводится консультативная и правовая поддержка территориального общественного самоуправления. Приняты соответствующие нормативные правовые акты, решением сессии ГС № 6-9 от 27.03.2008 г. утверждено Положение о территориальном общественном самоуправлении в муниципальном образовании «Город Мирный», решением № 12-3 от 30.12.2008 г. утверждено Положение о порядке целевого финансирования органов территориального общественного самоуправления МО «Город Мирный». В последние годы уровень инициативы граждан в данном направлении имеет динамику снижения, с 2008 года информации о создании новых ТОС не поступало. Администрацией города Мирного на постоянной основе проводится разъяснительная работа среди населения о преимуществах создания территориального общественного самоуправления.</w:t>
      </w:r>
    </w:p>
    <w:p>
      <w:pPr>
        <w:pStyle w:val="Normal"/>
        <w:shd w:fill="FFFFFF" w:val="clear"/>
        <w:jc w:val="both"/>
        <w:rPr>
          <w:sz w:val="28"/>
        </w:rPr>
      </w:pPr>
      <w:r>
        <w:rPr>
          <w:color w:val="000000"/>
          <w:sz w:val="28"/>
        </w:rPr>
        <w:t xml:space="preserve">В области связей с общественностью и взаимодействия с общественными объединениями продолжена целенаправленная работа. Для получения необходимой информации о состоянии общественного мнения проводятся социальные опросы на официальном городском сайте </w:t>
      </w:r>
      <w:r>
        <w:rPr>
          <w:color w:val="000000"/>
          <w:sz w:val="28"/>
          <w:u w:val="single"/>
          <w:lang w:val="en-US"/>
        </w:rPr>
        <w:t>www</w:t>
      </w:r>
      <w:r>
        <w:rPr>
          <w:color w:val="000000"/>
          <w:sz w:val="28"/>
          <w:u w:val="single"/>
        </w:rPr>
        <w:t>.</w:t>
      </w:r>
      <w:r>
        <w:rPr>
          <w:color w:val="000000"/>
          <w:sz w:val="28"/>
          <w:u w:val="single"/>
          <w:lang w:val="en-US"/>
        </w:rPr>
        <w:t>gorodmirnv</w:t>
      </w:r>
      <w:r>
        <w:rPr>
          <w:color w:val="000000"/>
          <w:sz w:val="28"/>
          <w:u w:val="single"/>
        </w:rPr>
        <w:t>.</w:t>
      </w:r>
      <w:r>
        <w:rPr>
          <w:color w:val="000000"/>
          <w:sz w:val="28"/>
          <w:u w:val="single"/>
          <w:lang w:val="en-US"/>
        </w:rPr>
        <w:t>ru</w:t>
      </w:r>
      <w:r>
        <w:rPr>
          <w:color w:val="000000"/>
          <w:sz w:val="28"/>
          <w:u w:val="single"/>
        </w:rPr>
        <w:t>.</w:t>
      </w:r>
      <w:r>
        <w:rPr>
          <w:color w:val="000000"/>
          <w:sz w:val="28"/>
        </w:rPr>
        <w:t xml:space="preserve"> В 2010 году совместно с ТРК «Алмазный край» ежемесячно проводились прямые эфиры, где в передаче "В центре города" Глава и его заместители общались с жителями в режиме интерактива. За время проведения прямых эфиров за отчетный период поступило более 140 звонков (что на 15 % больше по сравнению с 2009 годом) с различными вопросами и просьбами. Помимо этого, специалисты Администрации и депутаты городского Совета принимали активное участие в создании еженедельных теле-радио-передач о работе органов местного самоуправления. Еженедельно, каждый вторник, с участием специалистов городской Администрации и депутатов городского Совета проводились прямые эфиры на радио. В прямом эфире горожане задают вопросы и получают компетентные ответы. На основе анализов заданных на прямых эфирах вопросов в 2010 году видно, что наиболее проблемной для жителей остается сфера ЖКХ. Большую роль в обратной связи с населением играет Интернет-приемная на городском сайте, взаимодействие с местными СМИ по примеру «вопрос — ответ».</w:t>
      </w:r>
    </w:p>
    <w:p>
      <w:pPr>
        <w:pStyle w:val="Normal"/>
        <w:shd w:fill="FFFFFF" w:val="clear"/>
        <w:jc w:val="both"/>
        <w:rPr>
          <w:sz w:val="28"/>
        </w:rPr>
      </w:pPr>
      <w:r>
        <w:rPr>
          <w:color w:val="000000"/>
          <w:sz w:val="28"/>
        </w:rPr>
        <w:t>Программа приоритетных направлений социальной политики города Мирного Мирнинского района Республики Саха (Якутия) на 2009 - 2012 годы, реализуемая на территории МО «Город Мирный» предполагает тесное взаимодействие с общественными</w:t>
      </w:r>
    </w:p>
    <w:p>
      <w:pPr>
        <w:pStyle w:val="Normal"/>
        <w:shd w:fill="FFFFFF" w:val="clear"/>
        <w:jc w:val="both"/>
        <w:rPr>
          <w:sz w:val="28"/>
        </w:rPr>
      </w:pPr>
      <w:r>
        <w:rPr>
          <w:color w:val="000000"/>
          <w:sz w:val="28"/>
        </w:rPr>
        <w:t>формированиями и объединениями города. Продолжена работа с районной комиссией по делам несовершеннолетних, а также в общественной комиссии по делам несовершеннолетних и защите их прав, созданной при Администрации города в 2010 году. На постоянной основе организована поддержка работы подростковых военно-патриотических клубов. В 2010 году приобретены массогабаритные модели оружия - 20 учебных автоматов, которые были переданы ВПК «Барс». Продолжена совместная работа с Управлением образования по поддержке и развитию движения молодежного самоуправления. Администрация города софинансирует работу Мирнинского Молодежного парламента школьников. Парламентарии — учащиеся старших классов школ города принимают активное участие в общественно-политической жизни Мирного, участвуют в акциях и массовых мероприятиях. В парламенте проводится психологическая подготовка ребят, развитие их лидерских качеств, прививаются навыки общественной работы. Оценкой их деятельности служат награды республиканского и городского значения. По сравнению с 2009 годом увеличилось количество подростковых общественно-политических и патриотических клубов (с 14 до 15), увеличилась их посещаемость.</w:t>
      </w:r>
    </w:p>
    <w:p>
      <w:pPr>
        <w:pStyle w:val="Normal"/>
        <w:shd w:fill="FFFFFF" w:val="clear"/>
        <w:jc w:val="both"/>
        <w:rPr>
          <w:sz w:val="28"/>
        </w:rPr>
      </w:pPr>
      <w:r>
        <w:rPr>
          <w:color w:val="000000"/>
          <w:sz w:val="28"/>
        </w:rPr>
        <w:t>Не остаются без внимания и общественные формирования, осуществляющие свою работу с такой категорией, как пожилые люди. Ко Дню Победы все участники Великой Отечественной войны получили материальную помощь, все ветераны тыла получили возможность приобрести продукты на сумму 1000 рублей в магазинах города, помимо этого и самому Мирнинскому районному Совету ветеранов войны, труда и правоохранительных органов была оказана финансовая поддержка в размере 50 000 рублей. Ко Дню инвалида оказана финансовая поддержка обществу инвалидов.</w:t>
      </w:r>
    </w:p>
    <w:p>
      <w:pPr>
        <w:pStyle w:val="Normal"/>
        <w:shd w:fill="FFFFFF" w:val="clear"/>
        <w:jc w:val="both"/>
        <w:rPr>
          <w:sz w:val="28"/>
        </w:rPr>
      </w:pPr>
      <w:r>
        <w:rPr>
          <w:color w:val="000000"/>
          <w:sz w:val="28"/>
        </w:rPr>
        <w:t>Налажено постоянное взаимодействие с общественными формированиями. Больше мероприятий было проведено с обществом многодетных семей «Надежда». Уже стало доброй традицией поддерживать деятельность различных организаций. Благодаря предусмотренным финансовым средствам появилась возможность охвата большего количества людей, что крайне важно, когда целью является привлечение внимания общественности к проблемам социально-незащищенных слоев населения, снижения напряженности в обществе и т. д. Большую финансовую поддержку оказывают предприниматели города.</w:t>
      </w:r>
    </w:p>
    <w:p>
      <w:pPr>
        <w:pStyle w:val="Normal"/>
        <w:shd w:fill="FFFFFF" w:val="clear"/>
        <w:jc w:val="both"/>
        <w:rPr>
          <w:color w:val="000000"/>
          <w:sz w:val="28"/>
        </w:rPr>
      </w:pPr>
      <w:r>
        <w:rPr>
          <w:color w:val="000000"/>
          <w:sz w:val="28"/>
        </w:rPr>
        <w:t>Администрация города проводит активную информационно-разъяснительную работу по привлечению внимания общественности к положению инвалидов, пожилых людей, детей-сирот, многодетных семей, неблагополучных семей, одиноких матерей и отцов. В 2010 году было опубликовано 12 статей на тему проведения мероприятий в области социальной политики, нацеленных на поддержку малоимущих граждан, оказания материальной и консультативной помощи. На радио «Алмазный край» было проведено 5 тематических эфиров, на ТВ - 7 сюжетов в рамках реализации подпрограммы «Социальная поддержка населе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4:00Z</dcterms:created>
  <dc:creator>mishchenko</dc:creator>
  <dc:description/>
  <dc:language>en-US</dc:language>
  <cp:lastModifiedBy>bochkareva</cp:lastModifiedBy>
  <dcterms:modified xsi:type="dcterms:W3CDTF">2011-06-03T02:57:00Z</dcterms:modified>
  <cp:revision>3</cp:revision>
  <dc:subject/>
  <dc:title/>
</cp:coreProperties>
</file>