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/>
        <w:t>СВИРСК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городе созданы и работают следующие общественные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ветеранов (пенсионеров) войны, труда, Вооруженных Сил и правоохранительных органов (Совет ветеран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пенсионеров г. Свирска общероссийской общественной организации «Союз пенсионеров России» (Совет пенсионе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родской совет женщин (Совет женщ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рская группа общества слепых и слабовидящих (общество слеп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ирское общество инвалидов (общество инвалид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еди наиболее значимых достижений администрации города Свирска в сфере территориального общественного самоуправления, связей с общественностью и работе с общественными объединениями в 2010 году можно выделить следу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но взаимодействие с общественными объединениями, осуществляющими свою деятельность на территории города. Общественные объединения принимали участия в проведении публичных слушаний по обсуждению проектов бюджета, проектов муниципальных правовых акт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ые объединения привлекались к проведению общегородских культурно-массовых мероприятиях, круглых столов на различные темы, затрагивающие интересы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коммерческим объединениям города оказывалась правовая, информационн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ого общественного самоуправления, </w:t>
      </w:r>
      <w:r>
        <w:rPr>
          <w:rFonts w:cs="Times New Roman" w:ascii="Times New Roman" w:hAnsi="Times New Roman"/>
          <w:sz w:val="28"/>
          <w:szCs w:val="28"/>
        </w:rPr>
        <w:t>обеспечения взаимодействия органов местного самоуправления с общественными организациями и гражданами города при решении вопросов экономического и социального развития муниципального образования, а так же учёта интересов и потребностей населения с 2008 года образована и действует общественная палата муниципального образования "город Свирс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авовых гарантий социальной защиты ветеранов, инвалидов, пенсионеров, многодетных и малоимущих семей, поддержки деятельности общественных советов, работающих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 категориями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администрации города утверждена программа «Поддержка ветеранов войны, труда, боевых действ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, многодетных сем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ественных советов, работающих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 категориями гражд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0 год, аналогичная программа утверждена и на 2011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анные программы разработаны для обеспечения правовых гарантий социальной защиты и поддержки ветеранов, инвалидов, семей, имеющих детей, и общественных советов, работающих с данными категориями граждан. Реализация программы осуществляется администрацией муниципального образования «город Свирск» и городскими общественными советам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проведение комплекса мер социальной поддержки ветеранов, инвалидов, многодетных семей, повышение уровня их жизни, формирования комфортной среды жизнедеятельности были и остаются приоритетными направлениями деятельности. Через муниципальную целевую Программу реализуется принцип адресной социальной поддержки граждан, оказавшихся в трудной жизненной ситуации, доступной среды для инвалидов, укрепления общественного уважения к ветеранам, их роли в героическом прошлом страны, преемственности поколений, активизации патриотического воспитания молодежи. Совместно с администрацией города общественные советы ведут работу с инвалидами, ветеранами войны и труда, семьями – юбилярами совместной жизни, многодетными семьями, оказывают им необходимую помощь и вним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щественной палатой города Свирска публичных мероприятий с широким участием жителей. Привлечение населения города к решению общественно-значимых задач посредством проведения конкурсов, акций, в которых жители муниципального образования «город Свирск» принимают  участие является конструктивным диалогом власти и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ожительным является плодотворное взаимодействие с благотворительным Фондом местного сообщества Сви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мероприятием, проведённым Фондом с общественностью города было всероссийская добровольческая акция «Весенняя неделя добра». В организационный комитет по подготовке акции вошли молодёжные организации города: «Молодёжная волна», СМО «Молодая гвардия Единой России», молодёжная организация работающей молодёжи «Лидер». Координационным советом был подготовлен план проведения акции на каждый день с 22 по 29 апреля 2010 года. Количество охваченных горожан 10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4 июня по 5 июля с участием активистов молодёжных организаций при поддержке общественной палаты города и депутатского корпуса проведён молодёжный добровольческий лагерь «Доброград на Ангаре», в котором приняли участие 30 человек. В рамках лагеря проведены ремонтные работы: покрашен корпус, восстановлены клумбы, благоустроена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Молодёжного Благотворительного Фонда «Возрождение Земли Сибирской» проведёна ярмарка социально-значимых проектов. На мероприятии молодёжью разработаны четыре социально-значимых проекта. Их реализация запланирована на 2011 год. Целью конкурса социальных проектов на консолидированный бюджет является повышение социальной активности граждан в решении проблем местного сообщества, а также развитие эффективного взаимодействия общественности с органами местного самоуправления, муниципальными учреждениями образования, культуры, молодёжной политики и спорта, здравоохранения, социальной защиты и коммерческ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были определены направления или приорит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5 лет Победы в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0 год – год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 и благо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оступило 18 заявок от 14 учреждений по выше указанным направлениям. Помимо конкурса социальных проектов на консолидированный бюджет нами используется ярмарка социальных проектов на протяжении 4 лет. В 2010 году это ярмарка молодёжных инициати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имея небольшой опыт в администрировании конкурса на КБ можно сказать не все проблемы были решены по поддержанным заявкам, конкурс смог объединить людей разных возрастных групп и разного социального положения на решение какой-то конкретной социальн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город «Свирск» входит Микрорайон Берёзовый, в котором ежегодно проходит День посёлка и 2011 год – юбилейный 50. Так мероприятия, проводимые в этот день схожи с праздником Днём соседей. Так как количество жителей микрорайона составляет всего около 300 человек празднование проходит одной большой семёй с большим гуляньем в одном месте в Дом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социальная технология, которая была внедрена в городе - это конкурс «Социальная звезда». Впервые его провели в 2007 году. Целью, которого является поддержка социально-активного человека. Номинации на протяжении 4 лет менялись, в 2010 году мы остановились на 6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кой нам только снится»- для активных граждан старш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зьмемся за руки, друзья»- для тех, кто сумел организовать людей вокруг себя на добрые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вездочка»- для молодых граждан (возраст до 14 лет), занимающих активную гражданск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брое дело»- для предпринимателей, которые не замыкаются в рамках своего бизнеса, а работают на благо со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ячее сердце»- для граждан, которые сплотили вокруг себя молодежь для занятия спортом, танцам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зяин» - для тех, кто смог благоустроить свой двор, подъезд, усадь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этому конкурсу у нас есть возможность поддержать социально-активн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, Ангарское муниципальное образование – опыт муниципальной, в том числе финансовой, поддержки органов территориального общественного самоуправления и их привлечения к решению город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ерриториального общественного самоуправления в городе Свирске реализуется медленными темпами. Необходимо вовлекать жителей в городские процессы, более четко и грамотно объяснять их значи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является  недостаточное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задачи стоят в 2011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планируется сохранить традиции взаимодействия органов местного самоуправления с общественными  организациями, продолжить практику привлечения общественных объединений к  решению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циально-значимых проектов совместно с Фондом запланирована н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анный грант на 2011 год «Восстановим лагерь вместе!» в конкурсе социально-значимых проектов «Губернское собрание общественности», при участии активистов молодёжного движения молодёжный добровольческий лагерь будет проведён в 201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мы постараемся привлечь к реализации социальных проектов не только муниципальные учреждения, но и простых жителей, конкурс будет иметь несколько направлений, и проводить мы его будем с привлечением местного финансирования из трё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ую помощь и содействие может оказать АСДГ в решении стоящих пробл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 разработке нормативно-правовой базы по взаимодействию с общественными организациями. Создание информационного поля по обмену опытом между городами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читаете ли Вы целесообразным проведение конференции по обсуждению наиболее важных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читаете проведение конференции целесообразным, то по каки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актуальных вопросов взаимодействия органов местного самоуправления с общественными организациями и практика реализации данного направления на территория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ртнерство муниципальной власти и общественности во благо развития город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организация местного населения – дополнительный ресурс решения кризисных проблем муниципальных образова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участия населения в местном самоуправлении: организационно-управленческие, юридические, финансовые аспекты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7:00Z</dcterms:created>
  <dc:creator>Batueva</dc:creator>
  <dc:description/>
  <dc:language>en-US</dc:language>
  <cp:lastModifiedBy>bochkareva</cp:lastModifiedBy>
  <cp:lastPrinted>2011-03-29T10:10:00Z</cp:lastPrinted>
  <dcterms:modified xsi:type="dcterms:W3CDTF">2011-06-03T03:42:00Z</dcterms:modified>
  <cp:revision>3</cp:revision>
  <dc:subject/>
  <dc:title>Свирск</dc:title>
</cp:coreProperties>
</file>