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/>
        <w:t>БРАТ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В 2010 году ситуация в сфере социально-трудовых отношений в муниципальном образовании города Братска (далее МО города Братска) оставалась стабильн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Трудовые ресурсы МО города Братска по предварительным данным за 2010 год составили 162,8 тыс. человек, при этом численность населения, занятого в экономике, прогнозируется в количестве 91,5 тыс. человек, что 0,8 % выше, чем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Наибольшее число работников занято в организациях частной формы собственности (62 %), из них в обрабатывающих производствах – 16 %, в торговле – 3 %, в строительстве 2 %. Численность индивидуальных предпринимателей и работающих у них по найму по предварительным данным составила в 2010 году 13,3 % от численности населения, занятого в экономике, что соответствует уровню 2009 года. Численность работающих в малых предприятиях увеличилась по сравнению с 2009 годом на 4,9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Уровень безработицы по состоянию на 01.01.2011 года снизился до 1,05 % (по состоянию на 01.01.2010 - 1,44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2"/>
        </w:rPr>
        <w:t>Стабилизации на рынке труда МО города Братска способствовали действовавшие в 2010 году на территории города следующие программы: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1. Программа антикризисных мероприятий МО города Братска на 2010 год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2. Областная государственная Программа по оказанию содействия добровольному переселению в Иркутскую область соотечественников, проживающих за рубежом, на 2007-2012 годы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3. Программа дополнительных мер по снижению напряженности на рынке труда Иркутской области на 2010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мках действующих программ в течение 2010 года ежемесячно проводился мониторинг ситуации на рынке труда, а по трудоустройству участников областной государственной программы по переселению, прибывшим на территорию города Братска, мониторинг проводился еженедельн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существлялось тесное взаимодействие с областным государственным казенным учреждением «Центр занятости населения города Братска» (далее - ОГКУ ЦЗН)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8"/>
        </w:rPr>
      </w:pPr>
      <w:r>
        <w:rPr>
          <w:sz w:val="28"/>
        </w:rPr>
        <w:t>1)</w:t>
        <w:tab/>
        <w:t>обмен оперативной информацией о состоянии на рынке труда горо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sz w:val="28"/>
        </w:rPr>
        <w:t>2) трудоустройство участников областной государственной Программы по оказанию содействия добровольному переселению соотечественник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sz w:val="28"/>
        </w:rPr>
        <w:t>3) содействие в реализации мероприятий Программы дополнительных мер по снижению напряженности на рынке труда Иркутской области на 2010 год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sz w:val="28"/>
        </w:rPr>
      </w:pPr>
      <w:r>
        <w:rPr>
          <w:sz w:val="28"/>
        </w:rPr>
        <w:t>4) размещение и еженедельное обновление на официальном сайте администрации города Братска информации о текущих вакансиях, имеющихся в организациях города, о ярмарках вакансий, обучающих семинарах и иных мероприятиях, проводимых ОГКУ ЦЗ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мках реализации Программы дополнительных мер по снижению напряженности на рынке труда Иркутской области на 2010 году в отчетном году обеспечена занятость 1,5 тыс.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сего с начала 2010 года по вопросам трудоустройства в ОГКУ ЦЗН обратилось более 11 тыс. человек, из них признано безработными 3,0 тыс. человек, трудоустроено 4,4 тыс. человек. Основными препятствиями в решении вопроса трудоустройства граждан, обратившихся в поисках работы, являлись повышенные требования работодателей к качеству рабочей силы и низкая заработная плата по предлагавшимся ваканс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роме того, администрацией города проводилась работа по подготовке и выдаче предложений о целесообразности привлечения и использования иностранных работников. В течение 2010 года выданы заключения на возможность привлечения организациями города 378 иностранных работников в 2011 году и на 260 иностранных работника, привлеченных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Таким образом, исходя из динамики показателей занятости населения и уровня безработицы, видно, что в 2010 году имели место позитивные тенденции на рынке труда МО города Братска по сравнению с 2009 го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оциально-трудовые отношения в городе Братске осуществляются в рамках реализации городского трехстороннего Соглашения, заключенного между администрацией города Братска, координационным Советом организации профсоюзов г. Братска, объединением работодателей - Некоммерческим партнерством «Союз промышленников и предпринимателей (объединение работодателей) г. Братска» на 2009-2011 годы, которое определяет позиции сторон в области социально-трудовых и связанных с ними социально-экономических отношений. Координирующим органом по реализации Соглашения является городская трехсторонняя комиссия по регулированию социально-трудовых отношений (далее - Комисс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опросы, рассматриваемые Комиссией, позволяют своевременно выявлять проблемы, находить компромиссные решения, направленные на согласование интересов общественности, субъектов хозяйственной деятельности и органов местного само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итывая, что одной из основных задач Комиссии является защита интересов участников социально-трудовых отношений, большое внимание на заседаниях комиссии уделялось вопросам, касающимся соблюдения норм трудового законодательства в организациях города, а также вопросам сохранения и дальнейшего развития коллективно-договорного регулирования трудовых отношений, определялись возможные пути вовлечения в этот процесс организаций малого и среднего бизнеса. В результате взаимодействия сторон социального партнерства ни одно действующее предприятие города, в том числе муниципальные предприятия и учреждения, не имели в прошедшем году задолженности по заработной плат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ктивная работа по дальнейшему развитию социального партнерства в рамках деятельности Комиссии способствовала росту средней заработной платы занятых в экономике города Братска в 2010 году на 11 % к уровню 2009 года, в том числе работников муниципальных общеобразовательных учреждений города Братска, перешедших на новую отраслевую систему оплаты труда (в среднем на 20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вовлечения трудовых коллективов города в коллективно-договорной процесс в 2010 год администрацией города Братска осуществлялось тесное взаимодействие с руководителям хозяйствующих субъектов города, которым было направлено более 120 писем о необходимости заключения коллективных договоров. В результате данной работы на уведомительную регистрацию в 2010 году было представлено коллективных договоров на 15 % больше чем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дновременно, при проведении уведомительной регистрации коллективных договоров выявлялись положения данных договоров, которые не точно отражают нормы трудового законодательства или противоречат им. Вынесены 381 замечание и рекомендации по внесению изменений в коллективные договоры, из них по 10 коллективным договорам информация о наличии в них условий, ухудшающих положение работников по сравнению с действующим законодательством, направлена в Государственную инспекцию труда в Иркут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сего по состоянию на 01.01.2011 года в муниципальном образовании города Братска заключено и пролонгировано 259 коллективных договоров, при этом коллективно-договорными отношениями охвачено 46,7 тыс. человек или 80,2 % работающих на крупных и средних предприятиях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осуществления контроля за соблюдением организациями города требований трудового законодательства и выполнения условий коллективных договоров в области оплаты труда, охраны труда и предоставления социальных гарантий, совместно с представителями органов государственного контроля и надзора за соблюдением трудового законодательства проводились комплексные проверки. По результатам проверок приведены в соответствие с действующим законодательством условия коллективных договоров, локальные нормативные акты, трудовые договоры с работник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рамках полномочий органов местного самоуправления подготовлено 159 разъяснений на обращения граждан по вопросам трудового законодательства (письменно, через интернет-приемную на официальном сайте администрации и при личном обращени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роме того, представители администрации города принимали участие в работе межведомственных комиссий по легализации заработной платы, созданных при налоговых инспекциях города. В результате проведенных мероприятий 124 работодателя повысили заработную плату до среднестатистического уровня по соответствующим отрасл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дальнейшего развития иных форм социального партнерства администрацией города Братска была продолжена работа по заключению и реализации соглашений о социально-экономическом сотрудничестве с хозяйствующими субъектами города (далее соглашение). По состоянию на 01.01.2011 года заключено (пролонгировано) 37 соглашений. В рамках заключенных соглашений в 2010 году профинансировано социальных проектов и мероприятий на сумму более 75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роме того, муниципальное образование города Братска ежегодно участвует в областном конкурсе «За высокую социальную эффективность и развитие социального партнерства», а также привлекает к участию в данном конкурсе организации города вне зависимости от форм собственности, многие из которых признаны победителями данного конкур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В сфере охраны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0 году по реализации областных государственных полномочий в области охраны труда осуществлялась следующая работа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>
          <w:sz w:val="28"/>
        </w:rPr>
      </w:pPr>
      <w:r>
        <w:rPr>
          <w:sz w:val="28"/>
        </w:rPr>
        <w:t>1) реализация мероприятий ведомственной целевой программы «Развитие охраны труда в городе Братске на 2008 - 2010 годы»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8"/>
        </w:rPr>
      </w:pPr>
      <w:r>
        <w:rPr>
          <w:sz w:val="28"/>
        </w:rPr>
        <w:t>2) работа с обращениями граждан и представителями организаций (подготовлено ответов на 506 обращений по вопросам, относящимся к областным государственным полномочиям в области охраны труда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8"/>
        </w:rPr>
      </w:pPr>
      <w:r>
        <w:rPr>
          <w:sz w:val="28"/>
        </w:rPr>
        <w:t>3) подготовлены и тиражированы брошюры «Конкурсы по охране труда в муниципальном образовании города Братска» с целью мотивации работодателей к созданию здоровых и безопасных условий труд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8"/>
        </w:rPr>
      </w:pPr>
      <w:r>
        <w:rPr>
          <w:sz w:val="28"/>
        </w:rPr>
        <w:t>4) проведено 104 семинара по вопросам охраны труда для руководителей организаций и должностных лиц, индивидуальных предпринимателей, специалистов по охране труда в обучающих организациях город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8"/>
        </w:rPr>
      </w:pPr>
      <w:r>
        <w:rPr>
          <w:sz w:val="28"/>
        </w:rPr>
        <w:t>5) осуществлялась проверка знаний требований охраны труда руководителей и специалистов организаций города в комиссиях при обучающих организациях города (количество прошедших проверку знаний в 2010 году составило 847 человек)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sz w:val="28"/>
        </w:rPr>
        <w:t>6) проводились заседания межведомственной комиссии по охране труда муниципального образования города Братска. В течение года проведено 5 заседаний, на которых рассмотрено 24 вопроса и принято 67 реш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области городских мероприятий по охране труда проведена следующая работа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а) в рамках Всемирного дня охраны труда в администрации города организован и проведен круглый стол с руководителями и специалистами служб охраны труда организаций города, представителями органов государственного надзора и контроля, в ходе которого состоялся обмен информацией и опытом работы, ознакомление с выставкой плакатов, организованной в ходе конкурса плаката «Работа без опасности»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б) проведены городские конкурсы на лучшую организацию работы по охране труда и «Лучший специалист по охране труда города Братска», в которых приняло участие 57 организаций и 24 специалиста по охране труда. Общее количество работающих в организациях, принявших участие в конкурсах, составило 28,0 тыс. человек. Кроме того, были подготовлены и отправлены материалы для участия в конкурсе на лучшую организацию работы по охране труда среди муниципальных образований Иркут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зультатом проводимой работы в области соблюдения условий и охраны труда явилось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1. снижение в организациях города уровня производственного травматизма с тяжелыми последствиями на 43,8 % по сравнению с 2009 годом, в том числе со смертельным исходом на 33,3 %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2. присвоение муниципальному образованию города Братска третьего места в региональном конкурсе в номинации «Лучший городской округ (муниципальный район) Иркутской области по проведению работы в сфере охраны труда» по итогам 2009 год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sz w:val="28"/>
        </w:rPr>
        <w:t>3. участие хозяйствующих субъектов города в городском конкурсе по охране труда «Лучшая организация, индивидуальный предприниматель без образования юридического лица по проведению работы в сфере охраны труда» по итогам 2009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сновными проблемами в области охраны труда в прошедшем году были и остаются на 2011 год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8"/>
        </w:rPr>
      </w:pPr>
      <w:r>
        <w:rPr>
          <w:sz w:val="28"/>
        </w:rPr>
        <w:t>1) слабая экономическая заинтересованность работодателей в создании здоровых и безопасных условий труда на рабочих местах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sz w:val="28"/>
        </w:rPr>
        <w:t>2) недостаточное применение к работодателям мер воздействия за нарушения требований охраны труда со стороны органов государственного контроля и надзо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Задачи в области трудовых отношений и охраны труда на 2011 год: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8"/>
        </w:rPr>
      </w:pPr>
      <w:r>
        <w:rPr>
          <w:sz w:val="28"/>
        </w:rPr>
        <w:t>1) повышение заработной платы работникам бюджетной сферы, в том числе за счет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8"/>
        </w:rPr>
      </w:pPr>
      <w:r>
        <w:rPr>
          <w:sz w:val="28"/>
        </w:rPr>
        <w:t>а) повышения тарифных ставок (окладов) на 6,5 % с 01.03.2011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jc w:val="both"/>
        <w:rPr>
          <w:sz w:val="28"/>
        </w:rPr>
      </w:pPr>
      <w:r>
        <w:rPr>
          <w:sz w:val="28"/>
        </w:rPr>
        <w:t>б) перевода муниципальных общеобразовательных учреждений на новые системы оплаты труд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sz w:val="28"/>
        </w:rPr>
      </w:pPr>
      <w:r>
        <w:rPr>
          <w:sz w:val="28"/>
        </w:rPr>
        <w:t>2) содействие государственным органам надзора и контроля по соблюдению трудового законодательства в част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sz w:val="28"/>
        </w:rPr>
      </w:pPr>
      <w:r>
        <w:rPr>
          <w:sz w:val="28"/>
        </w:rPr>
        <w:t>а) своевременности выплаты заработной платы работникам организаций города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jc w:val="both"/>
        <w:rPr>
          <w:sz w:val="28"/>
        </w:rPr>
      </w:pPr>
      <w:r>
        <w:rPr>
          <w:sz w:val="28"/>
        </w:rPr>
        <w:t>б) легализации заработной платы работников и доведения ее до уровня среднестатистической по соответствующим отрасля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sz w:val="28"/>
        </w:rPr>
        <w:t>3) дальнейшее развитие коллективно-договорных отношений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8"/>
        </w:rPr>
      </w:pPr>
      <w:r>
        <w:rPr>
          <w:sz w:val="28"/>
        </w:rPr>
        <w:t>4) развитие и совершенствование социально-партнерских отношений с хозяйствующими субъектами муниципального образования города Братск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</w:rPr>
      </w:pPr>
      <w:r>
        <w:rPr>
          <w:sz w:val="28"/>
        </w:rPr>
        <w:t>5) сохранение и улучшение достигнутых показателей в области охраны труда, содействие повышению уровня подготовки руководителей и специалистов по охране труда в организациях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Проблемы, содействие в решении которых может оказать Ассоциац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Отсутствие в Трудовом кодексе РФ понятия минимального размера оплаты труда (далее МРОТ) привело к нарушению конституционных прав граждан, осуществляющих трудовую деятельность в регионах, в которых в соответствии с законодательством установлены районные коэффициенты к заработной плате и процентные надбавки к заработной плате за стаж рабо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клонение органов государственной власти от решения данного вопроса влечет за собой незапланированное увеличение расходов местных бюджетов. Так, на основании определений Иркутского областного суда по исполнительным листам Братского городского суда о взыскании в пользу работников сумм материального ущерба и морального вреда за период 2010-2011 годы уже выплачено 7,1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целях повышения уровня социальной защищенности занятых в экономике Сибири и Дальнего Востока, предлагается от лица АСДГ (в установленном порядке) инициировать внесение изменения в трудовое законодательство, устанавливающее понятие МРО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В целях получения информации о деятельности иных муниципальных образований Сибири и Дальнего Востока необходимо активизировать работу по размещению и обновлению информационных материалов в области трудовых отношений и охраны труда на сайте АСДГ.</w:t>
      </w:r>
    </w:p>
    <w:p>
      <w:pPr>
        <w:pStyle w:val="TextBody"/>
        <w:rPr/>
      </w:pPr>
      <w:r>
        <w:rPr/>
        <w:t>Учитывая выше изложенное, а также опыт ранее проводимых АСДГ совещаний, способствующих обмену информацией между муниципальными образованиями по наиболее актуальным вопросам, считаю целесообразным и в дальнейшем проводить подобные совещания (конференции, семинары и пр.) для решения проблем в области трудовых отношений и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" w:hanging="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93" w:before="211" w:after="0"/>
      <w:ind w:left="398" w:right="5" w:firstLine="691"/>
      <w:jc w:val="both"/>
    </w:pPr>
    <w:rPr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7:00Z</dcterms:created>
  <dc:creator>mishchenko</dc:creator>
  <dc:description/>
  <dc:language>en-US</dc:language>
  <cp:lastModifiedBy>bochkareva</cp:lastModifiedBy>
  <dcterms:modified xsi:type="dcterms:W3CDTF">2011-06-03T04:05:00Z</dcterms:modified>
  <cp:revision>3</cp:revision>
  <dc:subject/>
  <dc:title/>
</cp:coreProperties>
</file>