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ЧЕРЕМХОВО</w:t>
      </w:r>
    </w:p>
    <w:p>
      <w:pPr>
        <w:pStyle w:val="Normal"/>
        <w:jc w:val="both"/>
        <w:rPr>
          <w:sz w:val="28"/>
          <w:szCs w:val="24"/>
        </w:rPr>
      </w:pPr>
      <w:r>
        <w:rPr>
          <w:sz w:val="28"/>
          <w:szCs w:val="24"/>
        </w:rPr>
      </w:r>
    </w:p>
    <w:p>
      <w:pPr>
        <w:pStyle w:val="Normal"/>
        <w:shd w:fill="FFFFFF" w:val="clear"/>
        <w:jc w:val="both"/>
        <w:rPr>
          <w:sz w:val="28"/>
        </w:rPr>
      </w:pPr>
      <w:r>
        <w:rPr>
          <w:color w:val="000000"/>
          <w:sz w:val="28"/>
        </w:rPr>
        <w:t>Сообщаю, что органы местного самоуправления осуществляют организационное и методическое обеспечение реализации государственной политики в сфере трудовых отношений, координируют эту работу на подведомственной территории, а законы о наделении органов местного самоуправления отдельными государственными полномочиями в сфере труда полностью (а не только в сфере охраны труда) являются недостающим звеном в общей системе законодательства о труде, которое создаёт необходимые правовые основания для организации непосредственной работы в сфере социально-трудовых отношений на местах.</w:t>
      </w:r>
    </w:p>
    <w:p>
      <w:pPr>
        <w:pStyle w:val="Style14"/>
        <w:spacing w:lineRule="auto" w:line="240"/>
        <w:ind w:left="0" w:right="0" w:hanging="0"/>
        <w:rPr>
          <w:sz w:val="28"/>
        </w:rPr>
      </w:pPr>
      <w:r>
        <w:rPr>
          <w:sz w:val="28"/>
        </w:rPr>
        <w:t>У администраций городов нет определённых законодательством полномочий в сфере труда, но, тем не менее, жители территорий постоянно обращаются в муниципалитеты с этими вопросами, а они должны их разрешить. Для организации на территории планомерной и целенаправленной работы необходимо подкрепление полномочий муниципалитетов в сфере труда законодательно и финансово, а так же наделение муниципальных органов по труду необходимыми полномочиями. Наиболее действенным способом наделения муниципалитетов законными полномочиями в сфере труда является принятие соответствующего закона на региональном уровне, поскольку вопросы регулирования трудовых отношений являются государственными полномочиями и в компетенцию муниципалитетов не входят. Фактически же органы по труду территорий проводят уведомительную регистрацию коллективных договоров, осуществляют контроль за их исполнением (ст. ст. 50, 51 ТК РФ), разрабатывают муниципальные правовые акты по утверждению систем оплаты труда работников муниципальных учреждений (ст. 144 ТК РФ), работают с обращениями граждан по вопросам социально-трудовой сферы, предотвращая трудовые споры (59-ФЗ), являются локомотивом в развитии и совершенствовании системы социального партнёрства на территории.</w:t>
      </w:r>
    </w:p>
    <w:p>
      <w:pPr>
        <w:pStyle w:val="2"/>
        <w:spacing w:lineRule="auto" w:line="240"/>
        <w:ind w:left="0" w:hanging="0"/>
        <w:rPr/>
      </w:pPr>
      <w:r>
        <w:rPr/>
        <w:t>Учитывая вышесказанное, прошу проработать вопрос законодательной передачи на муниципальный уровень полномочий по уведомительной регистрации коллективных договоров, соглашений, контролю за их исполнением, а так же инициировать внесение дополнений в ст. ст. 16,17 Федерального закона от 06.10.2003 года № 131-ФЗ о расширении перечня вопросов местного значения городского округа и наделении органов местного самоуправления дополнительными полномочиями в сфере регулирования социально-трудовых отношений на территор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22"/>
      <w:ind w:left="336" w:right="130" w:firstLine="365"/>
      <w:jc w:val="both"/>
    </w:pPr>
    <w:rPr>
      <w:color w:val="000000"/>
      <w:sz w:val="26"/>
    </w:rPr>
  </w:style>
  <w:style w:type="paragraph" w:styleId="TextBodyIndent">
    <w:name w:val="Body Text Indent"/>
    <w:basedOn w:val="Normal"/>
    <w:pPr>
      <w:shd w:fill="FFFFFF" w:val="clear"/>
      <w:tabs>
        <w:tab w:val="clear" w:pos="720"/>
        <w:tab w:val="left" w:pos="10349" w:leader="underscore"/>
      </w:tabs>
      <w:spacing w:lineRule="exact" w:line="317"/>
      <w:ind w:left="456" w:hanging="0"/>
      <w:jc w:val="both"/>
    </w:pPr>
    <w:rPr>
      <w:color w:val="000000"/>
      <w:sz w:val="26"/>
    </w:rPr>
  </w:style>
  <w:style w:type="paragraph" w:styleId="2">
    <w:name w:val="Основной текст с отступом 2"/>
    <w:basedOn w:val="Normal"/>
    <w:qFormat/>
    <w:pPr>
      <w:shd w:fill="FFFFFF" w:val="clear"/>
      <w:spacing w:lineRule="exact" w:line="317"/>
      <w:ind w:left="470" w:firstLine="55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29:00Z</dcterms:created>
  <dc:creator>mishchenko</dc:creator>
  <dc:description/>
  <dc:language>en-US</dc:language>
  <cp:lastModifiedBy>bochkareva</cp:lastModifiedBy>
  <dcterms:modified xsi:type="dcterms:W3CDTF">2011-06-03T05:32:00Z</dcterms:modified>
  <cp:revision>3</cp:revision>
  <dc:subject/>
  <dc:title/>
</cp:coreProperties>
</file>