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ИРКУТСК</w:t>
      </w:r>
    </w:p>
    <w:p>
      <w:pPr>
        <w:pStyle w:val="TextBody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TextBody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Что наиболее значительное удалось сделать в области трудовых отношений и охраны труда в 2010 году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2010 году продолжена работа по проведению государственной политики в сфере трудовых отношений, в том числе по установлению государственных гарантий трудовых прав и свобод граждан, созданию благоприятных условий труда, защите прав и интересов работников и работодателей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Работа в данном направлении проводилась в рамках полномочий органов местного самоуправления по реализации мероприятий по комплексному развитию сферы труда, по регулированию оплаты труда, по повышению уровня жизни и доходов населения, по развитию социального партнерства, а также по реализации переданных отдельных областных государственных полномочий в области охраны труда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 течение 2010 года успешно </w:t>
      </w:r>
      <w:r>
        <w:rPr>
          <w:rFonts w:cs="Times New Roman" w:ascii="Times New Roman" w:hAnsi="Times New Roman"/>
          <w:bCs/>
          <w:iCs/>
          <w:sz w:val="28"/>
          <w:szCs w:val="26"/>
        </w:rPr>
        <w:t>осуществлены мероприят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- муниципальной программы по улучшению условий и охраны труда в г. Иркутске на 2006-2012 годы, утвержденной решением Думы г. Иркутска от 31.08.2005 № 004-20-160176/5 (в редакции от </w:t>
      </w:r>
      <w:r>
        <w:rPr>
          <w:rFonts w:cs="Times New Roman" w:ascii="Times New Roman" w:hAnsi="Times New Roman"/>
          <w:spacing w:val="0"/>
          <w:kern w:val="0"/>
          <w:sz w:val="28"/>
          <w:szCs w:val="26"/>
        </w:rPr>
        <w:t>06.10.2010 №004-20-150191/10</w:t>
      </w:r>
      <w:r>
        <w:rPr>
          <w:rFonts w:cs="Times New Roman" w:ascii="Times New Roman" w:hAnsi="Times New Roman"/>
          <w:bCs/>
          <w:sz w:val="28"/>
          <w:szCs w:val="26"/>
        </w:rPr>
        <w:t>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территориального трехстороннего Соглашения по регулированию социально-трудовых отношений и связанных с ними экономических отношений на 2007- 2009 годы (с учетом внесенных изменений от 18.05.2009 г., от 10.12.2009 г., от 29.11.2010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- плана основных мероприятий по подготовке и переходу на новые отраслевые системы оплаты труда работников муниципальных учреждений бюджетной сферы г. Иркутска, утвержденного постановлением администрации г. Иркутска от 12.08.2008 № 031-06-1751/8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Для укрепления нормативной базы в области регулирования трудовых отношений в 2010 году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принято 25 нормативных правовых актов </w:t>
      </w:r>
      <w:r>
        <w:rPr>
          <w:rFonts w:cs="Times New Roman" w:ascii="Times New Roman" w:hAnsi="Times New Roman"/>
          <w:bCs/>
          <w:sz w:val="28"/>
          <w:szCs w:val="26"/>
        </w:rPr>
        <w:t>органов местного самоуправления г. Иркутска (из ни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12 – в области охраны труда), в том числе утверждены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тчет о реализации в 2009 году муниципальной Программы улучшения условий и охраны труда в г. Иркутске на 2006-2012 годы (решение Думы города Иркутска от 25.02.2010 № 004-20-070079/10)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б Иркутской городской межведомственной комиссии по содействию обеспечению прав граждан на вознаграждение за труд (постановление администрации г. Иркутска от 02.02.2010 № 031-06-192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городских конкурсах в области охраны труда в 2010 году (постановление администрации г. Иркутска от 01.03.2010 № 031-06-267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проведении городского конкурса «Лучшая организация (индивидуальный предприниматель) города Иркутска по развитию социального партнерства» (постановление администрации г. Иркутска от 19.03.2010 № 031-06-756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выделении денежных средств (85 тыс. руб.) на реализацию мероприятий Программы улучшения условий и охраны труда в г. Иркутске на 2006-2012 годы (распоряжение заместителя мэра - председателя комитета по бюджетной политике и финансам администрации г. Иркутска от 12.07.2010 № 104-02-251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размерах тарифных ставок, окладов (должностных окладов) работников в жилищно-коммунальной и бытовой сферах г. Иркутска в 2011 году (постановление администрации г. Иркутска от 13.09.2010 № 031-06-2097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размере тарифной ставки (оклада) рабочего первого разряда в муниципальных унитарных предприятиях пассажирского транспорта в 2010 году (постановление администрации г. Иркутска от 13.09.2010 № 031-06-2096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назначении ответственного секретаря Иркутской городской трехсторонней комиссии по регулированию социально-трудовых отношений (распоряжение заместителя мэра - председателя комитета по бюджетной политике и финансам администрации г. Иркутска от 29.09.2010 № 104-02-337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введении новых отраслевых систем оплаты труда работников муниципальных учреждений города Иркутска (постановление администрации г. Иркутска от 29.12.2010 № 031-06-3253/10).</w:t>
      </w:r>
    </w:p>
    <w:p>
      <w:pPr>
        <w:pStyle w:val="2"/>
        <w:ind w:hanging="0"/>
        <w:rPr/>
      </w:pPr>
      <w:r>
        <w:rPr/>
        <w:t>Проанализированы действующие муниципальные правовые акты города Иркутска на предмет их соответствия федеральному, областному и муниципальному законодательству. В результате данного анализа отменены 3 муниципальных правовых акта (постановлением администрации г. Иркутска от 22.03.2010 № 031-06-794/10) и внесены изменения и дополнения  в 21 муниципальный правовой акт г. Иркутска, в том числе в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) постановление мэра г. Иркутска от 22.02.2008 № 031-06-304/8 «О городском смотре - конкурсе «Лучший кабинет охраны труда г. Иркутска» (постановление администрации города Иркутска от 19.02.2010 № 031-06-411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) постановление мэра г. Иркутска от 12.08.2008 № 031-06-1751/8 «О новых отраслевых системах оплаты труда работников муниципальных учреждений бюджетной сферы г. Иркутска» (постановления администрации города Иркутска от 18.03.2010 № 031-06-677/10, от 02.12.2010 № 031-06-2974/10)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) постановление мэра г. Иркутска от 13.09.1999 № 031-06-1289/9 «Об утверждении положения об уведомительной регистрации и осуществлении контроля за выполнением коллективных договоров» (постановление администрации города Иркутска от 22.03.2010 № 031-06-794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) решение Думы города Иркутска от 31.08.2005 № 004-20-160176/5 «О муниципальной Программе улучшения условий и охраны труда в г. Иркутске на 2006-2012 годы» (решения Думы города Иркутска от 26.04.2010 № 005-20-100125/10, от 06.10.2010 № 005-20-150191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) постановление мэра города Иркутска от 15.07.2009 № 031-06-2390/9 «Об Иркутской городской межведомственной комиссии по охране труда (постановления администрации города Иркутска от 16.06.2010 № 031-06-1420/10, от 24.12.2010 № 031-06-3197/10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6) распоряжение администрации города Иркутска от 12.05.2009 № 031-10-502/9 «О координаторе Иркутской городской трехсторонней комиссии по регулированию социально-трудовых отношений» (распоряжение администрации города Иркутска от 19.10.2010 № 031-10-1007/10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7) постановление администрации г. Иркутска от 02.02.2010 № 031-06-192/10 «Об Иркутской городской межведомственной комиссии по содействию обеспечению прав граждан на вознаграждение за труд» (постановление администрации города Иркутска от 27.10.2010 № 031-06-2473/10).</w:t>
      </w:r>
    </w:p>
    <w:p>
      <w:pPr>
        <w:pStyle w:val="2"/>
        <w:ind w:hanging="0"/>
        <w:rPr/>
      </w:pPr>
      <w:r>
        <w:rPr/>
        <w:t xml:space="preserve">При этом в 14 из 21 муниципальных правовых акта г. Иркутска изменения внесены в соответствии с распоряжением администрации города Иркутска от 11.06.2010 № 031-06-2160/10 «О внесении изменений в штатное расписание администрации г. Иркутска» (постановлениями администрации г. Иркутска от 22.03.2010 № 031-06-798/10, от 27.10.2010 № 031-06-2469/10, от 09.11.2010 № 031-06-2714/10)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акже проведена работа по вопросу </w:t>
      </w:r>
      <w:r>
        <w:rPr>
          <w:iCs/>
          <w:sz w:val="28"/>
          <w:szCs w:val="26"/>
        </w:rPr>
        <w:t xml:space="preserve">разъяснений норм статей 50, 51 ТК РФ (о нормативно-правовом закреплении полномочий по уведомительной регистрации коллективных договоров, заключенных в организациях Иркутской области), а также норм статей 129, 133 ТК РФ (о выплатах, составляющих минимальный размер оплаты труда). 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Подготовлены аналитические информации:</w:t>
      </w:r>
    </w:p>
    <w:p>
      <w:pPr>
        <w:pStyle w:val="Normal"/>
        <w:jc w:val="both"/>
        <w:rPr/>
      </w:pPr>
      <w:r>
        <w:rPr>
          <w:iCs/>
          <w:sz w:val="28"/>
          <w:szCs w:val="26"/>
        </w:rPr>
        <w:t>- о состоянии дел и мерах по погашению задолженности</w:t>
      </w:r>
      <w:r>
        <w:rPr>
          <w:sz w:val="28"/>
          <w:szCs w:val="26"/>
        </w:rPr>
        <w:t xml:space="preserve"> по заработной плате работникам организаций г. Иркутска (по запросам Министерства экономического развития, труда, науки и высшей школы Иркутской области, к селекторным совещаниям в Правительстве Иркутской области);</w:t>
      </w:r>
    </w:p>
    <w:p>
      <w:pPr>
        <w:pStyle w:val="Normal"/>
        <w:jc w:val="both"/>
        <w:rPr/>
      </w:pPr>
      <w:r>
        <w:rPr>
          <w:sz w:val="28"/>
          <w:szCs w:val="26"/>
        </w:rPr>
        <w:t>- о ходе выполнения Плана основных мероприятий по подготовке и переходу на новые отраслевые системы оплаты труда работников муниципальных учреждений бюджетной сферы г. Иркутск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о развитии социального партнерства в городе Иркутске (по итогам 2009 года и ежеквартально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 выполнении органами местного самоуправления г. Иркутска переданных отдельных областных государственных полномочий в области охраны труда (по итогам 2009 года и ежеквартально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6"/>
        </w:rPr>
        <w:t xml:space="preserve">- </w:t>
      </w:r>
      <w:r>
        <w:rPr>
          <w:bCs/>
          <w:sz w:val="28"/>
          <w:szCs w:val="26"/>
        </w:rPr>
        <w:t xml:space="preserve">о состоянии условий и охраны труда в организациях г. Иркутска (по итогам 2009 года);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- </w:t>
      </w:r>
      <w:r>
        <w:rPr>
          <w:sz w:val="28"/>
          <w:szCs w:val="26"/>
        </w:rPr>
        <w:t>о производственном травматизме и профессиональной заболеваемости в организациях г. Иркутска (по итогам 2009 года и ежеквартально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выполнении мероприятий по улучшению условий и охраны труда в муниципальных организациях г. Иркутска в 2009 году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 проведении городских конкурсов по охране труда по итогам 2009 г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б итогах работы Иркутской городской межведомственной комиссии по охране труда, Иркутской городской межведомственной комиссии по содействию обеспечению прав граждан на вознаграждение за труд, Иркутской городской трехсторонней комиссии по регулированию социально-трудовых отношений (по итогам 2010 года). </w:t>
      </w:r>
    </w:p>
    <w:p>
      <w:pPr>
        <w:pStyle w:val="2"/>
        <w:tabs>
          <w:tab w:val="clear" w:pos="708"/>
          <w:tab w:val="left" w:pos="1134" w:leader="none"/>
        </w:tabs>
        <w:ind w:hanging="0"/>
        <w:rPr>
          <w:bCs/>
          <w:iCs/>
        </w:rPr>
      </w:pPr>
      <w:r>
        <w:rPr>
          <w:bCs/>
          <w:iCs/>
        </w:rPr>
        <w:t>Организованы и проведены ежегодные городские конкурсы по итогам работы 2009 года: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- в области охраны труда – на лучшую организацию</w:t>
      </w:r>
      <w:r>
        <w:rPr>
          <w:sz w:val="28"/>
          <w:szCs w:val="26"/>
        </w:rPr>
        <w:t xml:space="preserve"> города Иркутска по проведению работы по охране труда, лучшего специалиста по охране труда и лучший кабинет охраны труда г. Иркутска. В конкурсах приняли участие 174 организации с числом работающих 51768 человек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области социального партнерства - на лучшую организацию (индивидуального предпринимателя) города Иркутска по развитию социального партнерства по итогам 2009 года. В конкурсе приняли участие 105 организаций г. Иркутс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Проведена работа по привлечению организаций города к участию в областном конкурсе по первой номинации  «Организация Иркутской области высокой социальной эффективности и лучших достижений в сфере развития социального партнерства». В конкурсе приняли участие 41 организация г. Иркут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6"/>
        </w:rPr>
        <w:t>Обеспечено участие муниципального образования Город Иркутск в ежегодных областных конкурсах «</w:t>
      </w:r>
      <w:r>
        <w:rPr>
          <w:bCs/>
          <w:sz w:val="28"/>
          <w:szCs w:val="26"/>
        </w:rPr>
        <w:t>Лучшее муниципальное образование Иркутской области по проведению работы в сфере охраны труда» и</w:t>
      </w:r>
      <w:r>
        <w:rPr>
          <w:sz w:val="28"/>
          <w:szCs w:val="26"/>
        </w:rPr>
        <w:t xml:space="preserve"> «За высокую социальную эффективность и развитие социального партнерства» по итогам 2009 года, в каждом из которых городу Иркутску присуждено 2 мест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6"/>
        </w:rPr>
        <w:t xml:space="preserve">Проведено пять заседаний и два оперативных совещания </w:t>
      </w:r>
      <w:r>
        <w:rPr>
          <w:bCs/>
          <w:iCs/>
          <w:sz w:val="28"/>
          <w:szCs w:val="26"/>
        </w:rPr>
        <w:t>Иркутской городской межведомственной комиссии по содействию обеспечению прав граждан на вознаграждение за труд</w:t>
      </w:r>
      <w:r>
        <w:rPr>
          <w:iCs/>
          <w:sz w:val="28"/>
          <w:szCs w:val="26"/>
        </w:rPr>
        <w:t xml:space="preserve">, </w:t>
      </w:r>
      <w:r>
        <w:rPr>
          <w:sz w:val="28"/>
          <w:szCs w:val="26"/>
        </w:rPr>
        <w:t xml:space="preserve">на которых утвержден План работы Иркутской городской межведомственной комиссии по содействию обеспечению прав граждан на вознаграждение за труд по реализации первоочередных мер по погашению задолженности по заработной плате в организациях г. Иркутска на 2011 год, заслушаны руководители семи организаций, имевших просроченную задолженность по заработной плате и отчислениям по </w:t>
      </w:r>
      <w:r>
        <w:rPr>
          <w:spacing w:val="-4"/>
          <w:sz w:val="28"/>
          <w:szCs w:val="26"/>
        </w:rPr>
        <w:t>страховым взносам в государственные внебюджетные фонды</w:t>
      </w:r>
      <w:r>
        <w:rPr>
          <w:sz w:val="28"/>
          <w:szCs w:val="26"/>
        </w:rPr>
        <w:t xml:space="preserve">, представлены графики погашения задолженности, исполнение которых контролируется отделом труда и управления охраной тру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действий, предпринятых Иркутской городской межведомственной комиссией по содействию обеспечению прав граждан на вознаграждение за труд, в 2010 году задолженность погасили ООО «Транс-Сибирская строительная компания», ООО Иркутский филиал «СМП 621», ООО «Нафта-БурСервис», ООО «Успех-Вент», ЗАО «Парапет», Геофизическая экспедиция № 2 ФГУНПГП «Иркутскгеофизика», ЗАО «Иркутсклесстрой». Наметилась положительная тенденция к погашению задолженности по заработной плате работникам ОАО «475 Военно-картографическая фабрика». Кроме того, достигнуты соглашения по вопросу погашения задолженности по заработной плате работникам организаций-банкротов (ООО «СК Иркутскжилстрой», ЗАО «Иркутское жилищное строительство», ООО «Титул») и установлен реальный срок ее погашения - второй квартал 2011 года.</w:t>
      </w:r>
    </w:p>
    <w:p>
      <w:pPr>
        <w:pStyle w:val="2"/>
        <w:tabs>
          <w:tab w:val="clear" w:pos="708"/>
          <w:tab w:val="left" w:pos="1134" w:leader="none"/>
        </w:tabs>
        <w:ind w:hanging="0"/>
        <w:rPr/>
      </w:pPr>
      <w:r>
        <w:rPr/>
        <w:t>Информация о задолженности по заработной плате еженедельно направлялась в антикризисную рабочую группу при Правительстве Иркутской области и ежемесячно в Прокуратуру г. Иркутска для оперативного реагирова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оведены 3 заседания </w:t>
      </w:r>
      <w:r>
        <w:rPr>
          <w:iCs/>
          <w:sz w:val="28"/>
          <w:szCs w:val="26"/>
        </w:rPr>
        <w:t>Иркутской городской трехсторонней комиссии по регулированию социально-трудовых отношений,</w:t>
      </w:r>
      <w:r>
        <w:rPr>
          <w:sz w:val="28"/>
          <w:szCs w:val="26"/>
        </w:rPr>
        <w:t xml:space="preserve"> 3 рабочих встречи Координаторов Сторон, 2 заседания рабочей группы, проведен семинар с участием Координаторов сторон. По результатам проведенных заседаний комиссией выработано 65 решений, ход исполнения которых контролировался сторонами социального партнер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нены решения комиссии по реализации программы дополнительных мер по снижению напряженности на рынке труда Иркутской области на территории города, недопущению массовых сокращений и содействию занятости несовершеннолетних, по квотированию рабочих мест для инвалидов в организациях г. Иркутска, по доведению минимальной месячной заработной платы в организациях всех организационно-правовых форм и форм собственности до уровня прожиточного минимума трудоспособного населения, установленного для южных районов Иркутской области, а также по организации отдыха и оздоровления дет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встрече Координаторов сторон, состоявшейся 29 ноября 2010 года, подписано Соглашение «О внесении изменений в Территориальное трехстороннее Соглашение по регулированию социально-трудовых отношений и связанных с ними экономических отношений в г. Иркутске на 2007-2009 годы» (с учетом внесенных изменений от 18.05.2009 г., от 10.12.2009 г., от 29.11.2010). Одновременно внесены изменения в Регламент Иркутской городской трехсторонней комиссии по регулированию социально-трудовых отношений, в связи с изменением штатного расписания администрации г. Иркутск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оведены 4 заседания </w:t>
      </w:r>
      <w:r>
        <w:rPr>
          <w:iCs/>
          <w:sz w:val="28"/>
          <w:szCs w:val="26"/>
        </w:rPr>
        <w:t>Иркутской городской межведомственной комиссии по охране труда,</w:t>
      </w:r>
      <w:r>
        <w:rPr>
          <w:sz w:val="28"/>
          <w:szCs w:val="26"/>
        </w:rPr>
        <w:t xml:space="preserve"> на которых рассмотрено 33 вопроса, </w:t>
      </w:r>
      <w:r>
        <w:rPr>
          <w:bCs/>
          <w:sz w:val="28"/>
          <w:szCs w:val="26"/>
        </w:rPr>
        <w:t xml:space="preserve">связанных с улучшением условий и охраны труда. </w:t>
      </w:r>
      <w:r>
        <w:rPr>
          <w:sz w:val="28"/>
          <w:szCs w:val="26"/>
        </w:rPr>
        <w:t>В ходе подготовки вопросов проведены 29, в том числе совместных c органами надзора и контроля, проверки. На заседания комиссии по рассматриваемым вопросам приглашались руководители и специалисты организаций города. Руководителям организаций даны рекомендации об устранении выявленных нарушений требований законодательства по охране труда, выполнении ими мероприятий, направленных на сокращение производственного травматизма и профессиональных заболеваний, исполнение которых контролируется отделом труда и управления охраной тру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результате, обеспечено выполнение требований охраны труда в 29 организациях города: организована работа по проведению медицинских осмотров работникам, проведению обучения и проверки знаний  требований охраны труда, в том числе электротехнического и теплотехнического персонала, а также ответственных за электрохозяйство, и лиц, занимающихся контролем за безопасной эксплуатацией электроустановок, обеспечению спецодеждой, спецобувью и другими средствами индивидуальной защиты. Также обеспечено выполнение требований пожарной безопасности </w:t>
      </w:r>
      <w:r>
        <w:rPr>
          <w:bCs/>
          <w:iCs/>
          <w:sz w:val="28"/>
          <w:szCs w:val="26"/>
        </w:rPr>
        <w:t xml:space="preserve">в развлекательных центрах г. Иркутска, ОГУЗ «Иркутская областная инфекционная больница», ГУЗ «Областной онкологический центр», МУП «Центральный рынок» г. Иркутска. </w:t>
      </w:r>
      <w:r>
        <w:rPr>
          <w:sz w:val="28"/>
          <w:szCs w:val="26"/>
        </w:rPr>
        <w:t>Исполнены решения комиссии</w:t>
      </w:r>
      <w:r>
        <w:rPr>
          <w:bCs/>
          <w:iCs/>
          <w:sz w:val="28"/>
          <w:szCs w:val="26"/>
        </w:rPr>
        <w:t xml:space="preserve"> </w:t>
      </w:r>
      <w:r>
        <w:rPr>
          <w:sz w:val="28"/>
          <w:szCs w:val="26"/>
        </w:rPr>
        <w:t>по реализации программ технического перевооружения и модернизации в строительных организациях г. Иркутска, обеспечению безопасности перевозок пассажиров автобусами в организациях г. Иркутска,</w:t>
      </w:r>
      <w:r>
        <w:rPr>
          <w:bCs/>
          <w:iCs/>
          <w:sz w:val="28"/>
          <w:szCs w:val="26"/>
        </w:rPr>
        <w:t xml:space="preserve"> </w:t>
      </w:r>
      <w:r>
        <w:rPr>
          <w:sz w:val="28"/>
          <w:szCs w:val="26"/>
        </w:rPr>
        <w:t>финансированию предупредительных мер по сокращению производственного травматизма и профессиональных заболеваний.</w:t>
      </w:r>
    </w:p>
    <w:p>
      <w:pPr>
        <w:pStyle w:val="2"/>
        <w:ind w:hanging="0"/>
        <w:rPr/>
      </w:pPr>
      <w:r>
        <w:rPr/>
        <w:t xml:space="preserve">Проведены 2 заседания межведомственной рабочей группы по введению новых отраслевых систем оплаты труда работников муниципальных учреждений г. Иркутска, на которых заслушаны отчеты структурных подразделений КСПК о выполненной работе по НСОТ, обсуждены предложения по дальнейшей работе по подготовке и введению НСОТ  работников муниципальных учреждений г. Иркутска, согласованы сроки выполнения мероприятий по подготовке и переходу на НСОТ и сроки введения НСОТ в 2011 году. Специалистами отдела постоянно оказывались консультации, методическая помощь по соответствующим вопросам членам  межведомственной рабочей группы. Проведенная работа позволила структурным подразделениям КСПК разработать и утвердить постановлениями администрации г. Иркутска отраслевые положения по новой системе оплаты труда, а также разработать  сопутствующие внедрению НСОТ правовые акты (в том числе приказы главных распорядителей бюджетных средств об утверждении критериев оценки эффективности работы руководителей)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оводился </w:t>
      </w:r>
      <w:r>
        <w:rPr>
          <w:iCs/>
          <w:sz w:val="28"/>
          <w:szCs w:val="26"/>
        </w:rPr>
        <w:t>мониторинг уровня безработицы и высвобождения граждан с предприятий города Иркутска в связи с ликвидацией, реорганизацией предприятий или сокращением штатов</w:t>
      </w:r>
      <w:r>
        <w:rPr>
          <w:sz w:val="28"/>
          <w:szCs w:val="26"/>
        </w:rPr>
        <w:t xml:space="preserve"> (еженедельно в течение 2010 г.). В 2010 году отмечалась положительная тенденция к снижению уровня регистрируемой безработицы в городе Иркутске: на 01.01.2011 г. уровень безработицы составил 0,92 % (при 1,22 % на 01.01.2010). Численность безработных с 01.01.2010 г. снизилась на 1 121 человек, и к концу года составила 3280 человек. По данным ОГУ Центр занятости населения г. Иркутска, по состоянию на 01.01.2011 г. в режиме неполного рабочего времени работали 749 человек, что в 4,3 раза меньше, чем в 2009 году. Также 73 чел. (4 предприятия) находились в отпусках по инициативе работодателя в связи со снижением объемов работы и с целью предотвращения сокращения персонала (на 01.01.2010 – 25чел.)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Ежеквартально в 2010 году проводился </w:t>
      </w:r>
      <w:r>
        <w:rPr>
          <w:iCs/>
          <w:sz w:val="28"/>
          <w:szCs w:val="26"/>
        </w:rPr>
        <w:t xml:space="preserve">мониторинг состояния дел с выплатой заработной платы </w:t>
      </w:r>
      <w:r>
        <w:rPr>
          <w:sz w:val="28"/>
          <w:szCs w:val="26"/>
        </w:rPr>
        <w:t>в муниципальных учреждениях и предприятиях г. Иркутска. Задолженность по заработной плате работникам организаций муниципальной бюджетной сферы и муниципальных предприятий жилищно-коммунального хозяйства г. Иркутска в течение 2010 года отсутствовала.</w:t>
      </w:r>
    </w:p>
    <w:p>
      <w:pPr>
        <w:pStyle w:val="Normal"/>
        <w:jc w:val="both"/>
        <w:rPr/>
      </w:pPr>
      <w:r>
        <w:rPr>
          <w:iCs/>
          <w:sz w:val="28"/>
          <w:szCs w:val="26"/>
        </w:rPr>
        <w:t>Рассмотрено 6 обращений граждан о нарушении их трудовых прав,</w:t>
      </w:r>
      <w:r>
        <w:rPr>
          <w:sz w:val="28"/>
          <w:szCs w:val="26"/>
        </w:rPr>
        <w:t xml:space="preserve"> в т. ч. 2 из них о нарушении установленных сроков выплаты заработной платы, поступивших по организованной при администрации города Иркутска информационной линии «Горячая линия мэра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оведена экспертиза 128 </w:t>
      </w:r>
      <w:r>
        <w:rPr>
          <w:iCs/>
          <w:sz w:val="28"/>
          <w:szCs w:val="26"/>
        </w:rPr>
        <w:t>штатных расписаний муниципальных организаций и 118 расчетов должностных окладов и заработной платы руководителей организаций муниципальной сферы города</w:t>
      </w:r>
      <w:r>
        <w:rPr>
          <w:sz w:val="28"/>
          <w:szCs w:val="26"/>
        </w:rPr>
        <w:t xml:space="preserve"> Иркутска.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Проведена экспертиза </w:t>
      </w:r>
      <w:r>
        <w:rPr>
          <w:rFonts w:cs="Times New Roman" w:ascii="Times New Roman" w:hAnsi="Times New Roman"/>
          <w:sz w:val="28"/>
          <w:szCs w:val="26"/>
        </w:rPr>
        <w:t xml:space="preserve">125 коллективных договоров и 59 изменений и дополнений к действующим коллективным договорам, и 113 проектов договоров, заключаемых муниципальными организациями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вместно с председателем Иркутской городской организации профсоюза работников народного образования проверено выполнение обязательств коллективных договоров в 10 муниципальных образовательных учреждениях, совместно с председателем Иркутской городской организации профсоюза работников здравоохранения проверены 8 муниципальных учреждений здравоохранения по вопросу обеспечения работников средствами индивидуальной защиты. Выработанные рекомендации по устранению выявленных нарушений направлены в КСПК и доведены до руководителей учреждений. Выполнение рекомендаций проконтролировано </w:t>
      </w:r>
      <w:r>
        <w:rPr>
          <w:rFonts w:cs="Times New Roman" w:ascii="Times New Roman" w:hAnsi="Times New Roman"/>
          <w:spacing w:val="2"/>
          <w:sz w:val="28"/>
          <w:szCs w:val="26"/>
        </w:rPr>
        <w:t>Иркутской городской межведомственной комиссией по охране труд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нято участие в </w:t>
      </w:r>
      <w:r>
        <w:rPr>
          <w:rFonts w:cs="Times New Roman" w:ascii="Times New Roman" w:hAnsi="Times New Roman"/>
          <w:iCs/>
          <w:sz w:val="28"/>
          <w:szCs w:val="26"/>
        </w:rPr>
        <w:t xml:space="preserve">6 контрольных мероприятиях отдела финансового контроля </w:t>
      </w:r>
      <w:r>
        <w:rPr>
          <w:rFonts w:cs="Times New Roman" w:ascii="Times New Roman" w:hAnsi="Times New Roman"/>
          <w:sz w:val="28"/>
          <w:szCs w:val="26"/>
        </w:rPr>
        <w:t xml:space="preserve">департамента финансов КБПФ администрации г. Иркутска в части вопросов компетенции отдела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Разработан </w:t>
      </w:r>
      <w:r>
        <w:rPr>
          <w:iCs/>
          <w:sz w:val="28"/>
          <w:szCs w:val="26"/>
        </w:rPr>
        <w:t>баланс трудовых ресурсов</w:t>
      </w:r>
      <w:r>
        <w:rPr>
          <w:sz w:val="28"/>
          <w:szCs w:val="26"/>
        </w:rPr>
        <w:t xml:space="preserve"> г. Иркутска по состоянию на 01.01.10 г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Расследованы 88 </w:t>
      </w:r>
      <w:r>
        <w:rPr>
          <w:rFonts w:cs="Times New Roman" w:ascii="Times New Roman" w:hAnsi="Times New Roman"/>
          <w:bCs/>
          <w:iCs/>
          <w:sz w:val="28"/>
          <w:szCs w:val="26"/>
        </w:rPr>
        <w:t>несчастных случаев на производстве</w:t>
      </w:r>
      <w:r>
        <w:rPr>
          <w:rFonts w:cs="Times New Roman" w:ascii="Times New Roman" w:hAnsi="Times New Roman"/>
          <w:bCs/>
          <w:sz w:val="28"/>
          <w:szCs w:val="26"/>
        </w:rPr>
        <w:t xml:space="preserve">, к учету приняты 56, в результате которых пострадали 64 человека, из них 21 человек погиб. Профессиональные заболевания  выявлены у 68 человек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пределены приоритетные направления деятельности организаций  по снижению производственного травматизма и предупреждению профессиональных заболеваний, организован контроль за исполнением мероприятий, выработанных по результатам расследования несчастных случаев на производстве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Оказано около 2500 консультаций</w:t>
      </w:r>
      <w:r>
        <w:rPr>
          <w:rFonts w:cs="Times New Roman" w:ascii="Times New Roman" w:hAnsi="Times New Roman"/>
          <w:sz w:val="28"/>
          <w:szCs w:val="26"/>
        </w:rPr>
        <w:t xml:space="preserve"> по вопросам, связанным с регулированием трудовых отношений, из них по вопросам и проблемам охраны труда - 1288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6"/>
        </w:rPr>
        <w:t xml:space="preserve">Обучение и проверку знаний требований охраны труда </w:t>
      </w:r>
      <w:r>
        <w:rPr>
          <w:rFonts w:cs="Times New Roman" w:ascii="Times New Roman" w:hAnsi="Times New Roman"/>
          <w:bCs/>
          <w:sz w:val="28"/>
          <w:szCs w:val="26"/>
        </w:rPr>
        <w:t xml:space="preserve">в 2010 году прошли 4928 руководителей и специалистов организаций города, что в 1,9 раза больше, чем в 2009 году. По вопросам аттестации рабочих мест и сертификации работ по охране труда обучились 124 специалиста.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Организовано и проведено 8 семинаров и 3 совещания по вопросам регулирования трудовых отношений,</w:t>
      </w:r>
      <w:r>
        <w:rPr>
          <w:rFonts w:cs="Times New Roman" w:ascii="Times New Roman" w:hAnsi="Times New Roman"/>
          <w:sz w:val="28"/>
          <w:szCs w:val="26"/>
        </w:rPr>
        <w:t xml:space="preserve"> с общим числом присутствующих 1500 человек. На семинарах проведены 3 презентации спецодежды и средств индивидуальной защиты, реализуемых специализированными организациями города, а также продемонстрированы учебные фильмы по развитию пожара в жилом и офисном помещениях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ято участие в работе семинара-совещания «Совершенствование нормативно-правовой базы в сфере охраны труда», проведенном по инициативе Восточно-Сибирского филиала ФГУП «НИИ труда и социального страхования» Минздравсоцразвития России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Также принято участие в работе </w:t>
      </w:r>
      <w:r>
        <w:rPr>
          <w:iCs/>
          <w:sz w:val="28"/>
          <w:szCs w:val="26"/>
        </w:rPr>
        <w:t>конференции АСДГ «О реализации полномочий органов местного самоуправления муниципальных образований Сибири и Дальнего Востока в сфере труда»,</w:t>
      </w:r>
      <w:r>
        <w:rPr>
          <w:sz w:val="28"/>
          <w:szCs w:val="26"/>
        </w:rPr>
        <w:t xml:space="preserve"> где начальник отдела труда и управления охраной труда выступил перед участниками с докладом об опыте реализации переданных государственных полномочий в области охраны труда в городе Иркутске. Кроме того, на конференции перед коллегами и представителями Минздравсоцразвития РФ были подняты проблемы органов местного самоуправления города Иркутска в области нормативного регулирования уведомительной регистрации коллективных договоров, исполнения некоторых государственных полномочий в области охраны труда, осуществления органами местного самоуправления внутриведомственного контроля за соблюдением трудового законодательства в подведомственных организациях. По результатам работы конференции выработаны рекомендации по определению полномочий органов местного самоуправления в сфере труда, которые направлены в Минздравосоцразвития РФ.</w:t>
      </w:r>
    </w:p>
    <w:p>
      <w:pPr>
        <w:pStyle w:val="Header"/>
        <w:tabs>
          <w:tab w:val="left" w:pos="360" w:leader="none"/>
          <w:tab w:val="right" w:pos="720" w:leader="none"/>
          <w:tab w:val="left" w:pos="1134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нято участие в работе 2-х </w:t>
      </w:r>
      <w:r>
        <w:rPr>
          <w:rFonts w:cs="Times New Roman" w:ascii="Times New Roman" w:hAnsi="Times New Roman"/>
          <w:iCs/>
          <w:sz w:val="28"/>
          <w:szCs w:val="26"/>
        </w:rPr>
        <w:t>выставок</w:t>
      </w:r>
      <w:r>
        <w:rPr>
          <w:rFonts w:cs="Times New Roman" w:ascii="Times New Roman" w:hAnsi="Times New Roman"/>
          <w:sz w:val="28"/>
          <w:szCs w:val="26"/>
        </w:rPr>
        <w:t xml:space="preserve">, организованных </w:t>
      </w:r>
      <w:r>
        <w:rPr>
          <w:rFonts w:cs="Times New Roman" w:ascii="Times New Roman" w:hAnsi="Times New Roman"/>
          <w:bCs/>
          <w:sz w:val="28"/>
          <w:szCs w:val="26"/>
        </w:rPr>
        <w:t xml:space="preserve">Иркутским международным </w:t>
      </w:r>
      <w:r>
        <w:rPr>
          <w:rFonts w:cs="Times New Roman" w:ascii="Times New Roman" w:hAnsi="Times New Roman"/>
          <w:sz w:val="28"/>
          <w:szCs w:val="26"/>
        </w:rPr>
        <w:t xml:space="preserve">ВК «Сибэкспоцентр»: </w:t>
      </w:r>
    </w:p>
    <w:p>
      <w:pPr>
        <w:pStyle w:val="Header"/>
        <w:tabs>
          <w:tab w:val="left" w:pos="360" w:leader="none"/>
          <w:tab w:val="righ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ab/>
        <w:t>- с 27 по 29 сентября 2010 года - в ежегодной выставке «Земля Иркутская» с экспозицией, представляющей муниципальное образование «Город Иркутск», в том числе, по направлению «управление охраной труда»,</w:t>
      </w:r>
      <w:r>
        <w:rPr>
          <w:rFonts w:cs="Times New Roman" w:ascii="Times New Roman" w:hAnsi="Times New Roman"/>
          <w:sz w:val="28"/>
          <w:szCs w:val="26"/>
        </w:rPr>
        <w:t xml:space="preserve"> по итогам которой администрация города Иркутска удостоена Гран-При за высокий уровень организации участия муниципального образования в выставке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 12 по 15 октября 2010 года - в выставке «Сибздравоохранение. Стоматология», выставочная экспозиция которой была посвящена вопросам проведения работникам, занятым во вредных условиях труда, обязательных медицинских осмотров, а также профилактике профессиональных заболеваний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одготовлены и изданы </w:t>
      </w:r>
      <w:r>
        <w:rPr>
          <w:iCs/>
          <w:sz w:val="28"/>
          <w:szCs w:val="26"/>
        </w:rPr>
        <w:t>11 и 12–й выпуски методического сборника «В помощь специалисту по охране труда» серии «Здоровье и безопасность»</w:t>
      </w:r>
      <w:r>
        <w:rPr>
          <w:sz w:val="28"/>
          <w:szCs w:val="26"/>
        </w:rPr>
        <w:t xml:space="preserve"> (500 и 300 экз. соответственно), содержащие рекомендации по организации работы по профилактике несчастных случаев в организациях малого бизнеса, и другие аналитические материалы о состоянии производственного травматизма и профессиональной заболеваемости, условий и охраны труда в организациях города за 2009 год. Кроме того, изданы буклеты «Средства индивидуальной защиты» и «Медицинские осмотры работников».  Сборники и буклеты распространены среди руководителей и специалистов по охране труда организаций г. Иркутска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iCs/>
          <w:sz w:val="28"/>
          <w:szCs w:val="26"/>
        </w:rPr>
        <w:t>Приобретена методическая и нормативная литература по охране труда</w:t>
      </w:r>
      <w:r>
        <w:rPr>
          <w:sz w:val="28"/>
          <w:szCs w:val="26"/>
        </w:rPr>
        <w:t xml:space="preserve"> на сумму 10 тыс. руб., которая передана в муниципальные учреждения  образования.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Подготовлены и размещены в средствах массовой информации более 106 публикаций</w:t>
      </w:r>
      <w:r>
        <w:rPr>
          <w:rFonts w:cs="Times New Roman" w:ascii="Times New Roman" w:hAnsi="Times New Roman"/>
          <w:sz w:val="28"/>
          <w:szCs w:val="26"/>
        </w:rPr>
        <w:t xml:space="preserve"> на темы, связанные с регулированием трудовых отношений, </w:t>
      </w:r>
      <w:r>
        <w:rPr>
          <w:rFonts w:cs="Times New Roman" w:ascii="Times New Roman" w:hAnsi="Times New Roman"/>
          <w:bCs/>
          <w:sz w:val="28"/>
          <w:szCs w:val="26"/>
        </w:rPr>
        <w:t xml:space="preserve"> введением НСОТ, </w:t>
      </w:r>
      <w:r>
        <w:rPr>
          <w:rFonts w:cs="Times New Roman" w:ascii="Times New Roman" w:hAnsi="Times New Roman"/>
          <w:sz w:val="28"/>
          <w:szCs w:val="26"/>
        </w:rPr>
        <w:t xml:space="preserve">состоянием условий и охраны труда, производственного травматизма и профессиональной заболеваемости в организациях г. Иркутска. </w:t>
      </w:r>
      <w:r>
        <w:rPr>
          <w:rFonts w:cs="Times New Roman" w:ascii="Times New Roman" w:hAnsi="Times New Roman"/>
          <w:bCs/>
          <w:sz w:val="28"/>
          <w:szCs w:val="26"/>
        </w:rPr>
        <w:t>Информация по вопросам труда и охраны труда, всех проводимых мероприятий постоянно размещается на  официальном сайте администрации г. Иркутска.</w:t>
      </w:r>
    </w:p>
    <w:p>
      <w:pPr>
        <w:pStyle w:val="2"/>
        <w:ind w:hanging="0"/>
        <w:rPr>
          <w:bCs/>
          <w:iCs/>
        </w:rPr>
      </w:pPr>
      <w:r>
        <w:rPr>
          <w:bCs/>
          <w:iCs/>
        </w:rPr>
        <w:t xml:space="preserve">В результате проводимой работы в 2010 году удалось достичь определенных результатов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лностью погашена задолженность по заработной плате работникам ООО «Транс-Сибирская строительная компания», ООО Иркутский филиал «СМП 621», ООО «НафтаБурСервис», ООО «Успех-Вент», ЗАО «Парапет», Геофизическая экспедиция № 2 ФГУНПГП «Иркутскгеофизика», ЗАО «Иркутсклесстрой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беспечены методическая и нормативно-правовая основы введения  НСОТ в муниципальных учреждениях г. Иркутска в 2011 году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пределены минимальные размеры окладов (должностных окладов) по профессионально-квалификационным группам для работников муниципальных учреждений г. Иркутска, переводимых на НСОТ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пределен размер тарифной ставки, оклада (должностного оклада) заработной платы работников в жилищно-коммунальной и бытовой сферах г. Иркутска в 2011 году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определен размер тарифной ставки, оклада рабочего первого разряда в муниципальном пассажирском транспорте г. Иркутска в 2010 году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сполнены обязательства администрации г. Иркутска, предусмотренные Территориальным трехсторонним Соглашением по регулированию социально-трудовых отношений и связанных с ними экономических отношений на 2007-2009 годы (с учетом внесенных изменений от 18.05.2009 г., от 10.12.2009 г., от 29.11.2010 г.); </w:t>
      </w:r>
    </w:p>
    <w:p>
      <w:pPr>
        <w:pStyle w:val="14"/>
        <w:ind w:hanging="0"/>
        <w:rPr>
          <w:szCs w:val="26"/>
        </w:rPr>
      </w:pPr>
      <w:r>
        <w:rPr>
          <w:szCs w:val="26"/>
        </w:rPr>
        <w:t>- получило дальнейшее развитие заключение коллективных договоров в организациях всех организационно-правовых форм и форм собственности, осуществляющих свою деятельность на территории города Иркутска. В правовом поле социального партнерства трудится 91028 человек, или 48,5 % от общего числа работников, занятых в крупных и средних организациях города;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- в городе функционирует система управления охраной труда, совершенствуется методическая база по охране труда;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реализуются мероприятия муниципальной программы по улучшению условий и охраны тру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- в результате деятельности Иркутской городской межведомственной комиссии по охране труда  улучшены условия труда работникам 29 организаций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 36,4 % возросло количество организаций, получивших разрешение использовать до 20 % страховых взносов на финансирование предупредительных мер по сокращению производственного травматизма и профессиональной заболеваемости (в 2009 г. – 118 организаций). Сумма денежных средств на эти цели составила около 19,9 млн. руб. (на 34 % больше чем в 2009 году). Итогом этих мероприятий стало увеличение числа организаций, направивших данные средства не только на санаторно-курортное лечение работников, но и на аттестацию рабочих мест по условиям труда (на 20 % больше к 2009 году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величилось </w:t>
      </w:r>
      <w:r>
        <w:rPr>
          <w:bCs/>
          <w:sz w:val="28"/>
          <w:szCs w:val="26"/>
        </w:rPr>
        <w:t xml:space="preserve">в 1,9 раза по сравнению с 2009 годом </w:t>
      </w:r>
      <w:r>
        <w:rPr>
          <w:sz w:val="28"/>
          <w:szCs w:val="26"/>
        </w:rPr>
        <w:t xml:space="preserve">число </w:t>
      </w:r>
      <w:r>
        <w:rPr>
          <w:bCs/>
          <w:sz w:val="28"/>
          <w:szCs w:val="26"/>
        </w:rPr>
        <w:t xml:space="preserve">руководителей и специалистов, прошедших обучение и проверку знаний требований охраны труда (4928 человек); </w:t>
      </w:r>
    </w:p>
    <w:p>
      <w:pPr>
        <w:pStyle w:val="2"/>
        <w:ind w:hanging="0"/>
        <w:rPr/>
      </w:pPr>
      <w:r>
        <w:rPr/>
        <w:t>- сокращение уровня производственного травматизма со смертельным исходом в расчете на 1000 занятых в экономике г. Иркутска по сравнению с 2009 годом составило 11 %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в результате проводимой работы в 2 раза по сравнению с 2005 годом </w:t>
      </w:r>
      <w:r>
        <w:rPr>
          <w:rFonts w:cs="Times New Roman" w:ascii="Times New Roman" w:hAnsi="Times New Roman"/>
          <w:iCs/>
          <w:sz w:val="28"/>
          <w:szCs w:val="26"/>
        </w:rPr>
        <w:t>сократилось число сокрытых несчастных случаев, что позволило</w:t>
      </w:r>
      <w:r>
        <w:rPr>
          <w:rFonts w:cs="Times New Roman" w:ascii="Times New Roman" w:hAnsi="Times New Roman"/>
          <w:sz w:val="28"/>
          <w:szCs w:val="26"/>
        </w:rPr>
        <w:t xml:space="preserve"> пострадавшим от несчастных случаев на производстве работникам, а также членам семей погибших на производстве, получить в соответствии с законодательством возмещение причиненного вреда, тем самым повысить их социальную защищенность. </w:t>
      </w:r>
    </w:p>
    <w:p>
      <w:pPr>
        <w:pStyle w:val="3"/>
        <w:ind w:right="0" w:hanging="0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гулярно отслеживается разработка нормативных правовых актов муниципальных образований по вопросам развития социально-трудовых отношений. По данным вопросам можно отметить работу таких городов как Красноярск, Новосибирск.</w:t>
      </w:r>
    </w:p>
    <w:p>
      <w:pPr>
        <w:pStyle w:val="3"/>
        <w:tabs>
          <w:tab w:val="clear" w:pos="708"/>
          <w:tab w:val="left" w:pos="1560" w:leader="none"/>
        </w:tabs>
        <w:ind w:right="0" w:hanging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есмотря на проводимую работу, требуют особого внимания проблемы погашения задолженности по заработной плате перед работниками в организациях города, снижения производственного травматизма и профессиональной заболеваемости, также недостаточно высокими темпами идет процесс аттестации рабочих мест по условиям труда.</w:t>
      </w:r>
    </w:p>
    <w:p>
      <w:pPr>
        <w:pStyle w:val="TextBody"/>
        <w:jc w:val="both"/>
        <w:rPr>
          <w:b/>
          <w:b/>
          <w:iCs/>
          <w:color w:val="000000"/>
          <w:szCs w:val="26"/>
        </w:rPr>
      </w:pPr>
      <w:r>
        <w:rPr>
          <w:b/>
          <w:iCs/>
          <w:szCs w:val="26"/>
        </w:rPr>
        <w:t>Какие задачи стоят в 2011 году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В 2011 году будет уделено особое внимание следующим направлениям работы: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1) обеспечению защиты трудовых прав граждан и их интересов, предусмотренных действующим трудовым законодательством РФ, в пределах компетенции органов местного самоуправления города Иркутска, в том числе посредством организации работы Иркутской городской межведомственной комиссии по содействию обеспечению прав граждан на вознаграждение за труд, Иркутской городской трехсторонней комиссии по регулированию социально-трудовых отношений, Иркутской городской межведомственной комиссии по охране труда;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) развитию социального партнерства города Иркутска;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3) регулированию оплаты труда в муниципальных организациях города Иркутска, в том числе сопровождение процесса введения новых отраслевых систем оплаты труда работников муниципальных учреждений г. Иркутска, повышению уровня жизни и доходов населения;</w:t>
      </w:r>
    </w:p>
    <w:p>
      <w:pPr>
        <w:pStyle w:val="14"/>
        <w:ind w:hanging="0"/>
        <w:rPr/>
      </w:pPr>
      <w:r>
        <w:rPr>
          <w:bCs/>
          <w:color w:val="000000"/>
          <w:szCs w:val="26"/>
        </w:rPr>
        <w:t xml:space="preserve">4) повышению </w:t>
      </w:r>
      <w:r>
        <w:rPr>
          <w:color w:val="000000"/>
          <w:szCs w:val="26"/>
        </w:rPr>
        <w:t>эффективности работы по проведению на территории города единой государственной политики в области охраны труда</w:t>
      </w:r>
      <w:r>
        <w:rPr>
          <w:bCs/>
          <w:color w:val="000000"/>
          <w:szCs w:val="26"/>
        </w:rPr>
        <w:t xml:space="preserve"> в пределах полномочий органов местного самоуправления, а также переданных областных государственных полномочий в области охраны труд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iCs/>
          <w:color w:val="000000"/>
          <w:sz w:val="28"/>
          <w:szCs w:val="26"/>
        </w:rPr>
      </w:pPr>
      <w:r>
        <w:rPr>
          <w:b/>
          <w:iCs/>
          <w:color w:val="000000"/>
          <w:sz w:val="28"/>
          <w:szCs w:val="26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Считаем необходимым содействие АСДГ в объединении и координации усилий членов ассоциации по решению вопроса нормативно-правового закрепления в трудовом законодательстве полномочия по уведомительной регистрации коллективных договоров, заключенных на территории муниципальных образований, за органами местного самоуправления, а также по осуществлению внутриведомственного контроля за соблюдением трудового законодательства и иных нормативных правовых актов, содержащих нормы трудового права, органами местного самоуправления в подведомственных организац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851"/>
      <w:jc w:val="both"/>
    </w:pPr>
    <w:rPr>
      <w:spacing w:val="8"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right="41" w:firstLine="1080"/>
      <w:jc w:val="both"/>
    </w:pPr>
    <w:rPr>
      <w:b/>
      <w:i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2:00Z</dcterms:created>
  <dc:creator>bochkareva</dc:creator>
  <dc:description/>
  <dc:language>en-US</dc:language>
  <cp:lastModifiedBy>bochkareva</cp:lastModifiedBy>
  <dcterms:modified xsi:type="dcterms:W3CDTF">2011-06-03T04:26:00Z</dcterms:modified>
  <cp:revision>2</cp:revision>
  <dc:subject/>
  <dc:title/>
</cp:coreProperties>
</file>