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  <w:t>КАРАСУ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Считаем, что одним из наших достижений в области трудовых отношений явилось определение точных дат каждого месяца о двухразовой выдаче заработной платы сотрудникам организации через внесение изменений в Правила трудового распорядка. Тем самым мы гарантируем работникам определенность. Достижением это можно назвать потому, что нам приходиться учитывать специфику нашей организации (все зависит от поступления средств в бюджет гор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сти различного рода заключаются в том, что трудовые отношения муниципальных служащих регулируются двумя законодательствами – Трудовым кодексом РФ и законами  о муниципальной службе (в отличие от государственных гражданских служащ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1 год запланирова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вышению эффективности контроля  исполнения каждым свои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эффективности управленческого воздействия на дисциплину по ее уровню, т. е. по конечному результату, постоянно измеряя уровень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вышению заработной платы (несмотря на инфляцию, заработная плата сотрудников вот уже 3 года остается на прежнем уровне. Вопрос пока остается открыт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ДГ, по опросам участников Ваших конференций, во многом помогает – это живой диалог, возможность задать вопросы на актуальные темы и получить практические ответы, примеры. Соответственно, проведение таких мероприятий необходи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, на которые хотелось бы получить ответы и примеры других гор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а по реализации реформы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озданию на территории муниципального образования Т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! механизм защиты прав муниципальных образований в связи с изменениями ФЗ № 131 с 01 января 2011 г. по вопросу реорганизации администраций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34" w:right="-108" w:firstLine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9" w:hanging="0"/>
      <w:outlineLvl w:val="8"/>
    </w:pPr>
    <w:rPr>
      <w:b/>
      <w:sz w:val="24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8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24:00Z</dcterms:created>
  <dc:creator>user107</dc:creator>
  <dc:description/>
  <dc:language>en-US</dc:language>
  <cp:lastModifiedBy>bochkareva</cp:lastModifiedBy>
  <cp:lastPrinted>2011-03-04T09:55:00Z</cp:lastPrinted>
  <dcterms:modified xsi:type="dcterms:W3CDTF">2011-06-03T04:28:00Z</dcterms:modified>
  <cp:revision>3</cp:revision>
  <dc:subject/>
  <dc:title> </dc:title>
</cp:coreProperties>
</file>