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t>ЛЕНСКИЙ РАЙ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образование «Ленский район» с 2006 года исполняет переданные отдельные государственные полномочия в области охраны труда в соответствии с Законом Республики Саха (Якутия) 294-3 № 595-</w:t>
      </w: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 xml:space="preserve"> от 08.12.2005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ом управления охраной труда в Ленском районе является районная межведомственная комиссия по охране труда. Основные направления в работе определены планами, утвержденными членами Комиссии, ежегодно на заседаниях принимаются решения о комплексной реализации мероприятий. Так, по инициативе Комиссии была активизирована коллективно-договорная работа предприятий муниципальной формы собственности. И если в 2008 г. колдоговоры имели лишь 12 муниципальных организаций, то в настоящее время в муниципальных учреждениях и МУПах из 79 действующих организаций имеют коллективные договоры 66 организаций, что составляет 83 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решению Комиссии проведена совместная организация аттестации рабочих мест по условиям труда на предприятиях Ленского района. Суть данного мероприятия заключалась в том, чтобы пригласить аккредитованную аттестующую организацию и провести аттестацию сразу на нескольких предприятиях, тем самым разделить командировочные расходы, сократив стоимость аттестации. На данный момент в Ленском районе нет аккредитованных специализированных лабораторий для проведения аттестации, поэтому малым и средним предприятиям, а также бюджетным организациям в виду их ограниченных финансовых возможностей затруднительно приглас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лабораторию самостоятельно. Кроме этого на данных предприятиях нет освобожденных специалистов по охране труда, и поэтому им необходима постоянная консультативная помощь. Именно поэтому для выполнения обязательного требования ТК РФ было организовано подобное мероприятие, в результате работы - 20 предприятий, с общим количеством 749 рабочих мест провели аттестацию рабочих мест по условиям труда. Выбор лаборатории проводился совместно, по предложениям предприятий. В настоящее время карты находятся на стадии согласования. В целом, проведение данного мероприятия изменило ситуацию в районе, т. к. раньше аттестация проводилась в основном на производственных предприятиях, и далее происходила их переаттестация. В 2010 году из 20 предприятий впервые аттестацию провели 19 предприятий, большинство их них бюджетные организации. Межведомственной комиссией данный положительный опыт отмечен, а также принято решение провести подобную аттестацию в текущем го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 инициативе Комиссии ведется работа по улучшению качества периодических медицинских осмотров с целью выявления профессиональных заболеваний на ранних стадиях, и исключения случаев формальных осмот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 начала передачи государственных полномочий в области охраны труда МО «Ленский район» осуществляется тесное взаимодействие с Министерством труда и социального развития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PC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(Я). Кроме этого Министерством ежегодно организовываются семинары-совещания для главных специалистов по охране труда районов Республики с целью обмена опы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Ленском районе утверждена РЦП «Охрана труда 2008-2011 гг.», Финансирование программы производится из средств бюджета муниципального образования «Ленский район» и собственных средств предприятий. Программа охватывает весь район, включает в себя 20 наиболее крупных и затратных мероприятия, средства местного бюджета направлены на улучшение условий и охрану труда бюджетных предприятий и организацию районных мероприятий. В 2010 году на реализацию мероприятий Программы из местного бюджета выделено 500 тыс. руб. За счет Программы прошли обучение и проверку знаний требований охраны труда 28 работников органов местного самоуправления и бюджетной сферы. Проведен районный конкурс «Эффективная работа профсоюзной организации в области охраны труда». Для проведения аттестации рабочих мест по условиям труда предприятиям бюджетной сферы переведены средства в сумме 300 тыс. руб. На вакцинацию работников бюджетной сферы направлено 29 тыс. руб. Таким образом все запланированные средства на 2010 год освоены полностью. Из средств предприятий Ленского района в рамках Программы на улучшение условий и охрану труда на подведомственных организациях направлено 43 026,3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жегодно при помощи администрации МО «Ленский район» организовывается обучение по охране труда для работников бюджетных организаций в аккредитованных учебных учреждениях, большинство их них проходят обучение за счет местного бюдж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распоряжением Правительства Республики Саха (Якутия) от 12 марта 2010 года № 201-р, в целях улучшения условий и охраны труда работников организаций, усиления работы по сокращению количества несчастных случаев на производстве и профессиональных заболеваний с 01 по 28 апреля 2010 года проведен месячник охраны труда под девизом «Охране труда - комплексный подход». Распоряжением главы муниципального образования «Ленский район» от 26 марта 2010 года № 12-04-000187/10 - создана комиссия для организации и проведения месячника. К участию в месячнике привлечены администрации муниципальных образований Ленского района и организации всех форм соб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месячника охраны труда проведены: целевые, комплексные проверки условий и охраны труда на предприятиях, общественный контроль профсоюзов, взаимоперекрестные проверки; семинары, совещания, консультативные беседы; «Общественная приемная» по вопросам трудового законодательства. Кроме этого в организациях утверждены свои планы месячников и проведены меропри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проведения месячника отмечена работа отдельных предприятий, а также даны рекомендации руководителям и службам охраны труда. В целом на предприятиях района усилена работа по охране труда, активизированы профилактические меры по предупреждению производственного травматиз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Информация о проведении месячника охраны </w:t>
      </w:r>
      <w:r>
        <w:rPr>
          <w:rFonts w:cs="Times New Roman" w:ascii="Times New Roman" w:hAnsi="Times New Roman"/>
          <w:color w:val="000000"/>
          <w:sz w:val="28"/>
        </w:rPr>
        <w:t xml:space="preserve">тру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в Ленском </w:t>
      </w:r>
      <w:r>
        <w:rPr>
          <w:rFonts w:cs="Times New Roman" w:ascii="Times New Roman" w:hAnsi="Times New Roman"/>
          <w:color w:val="212121"/>
          <w:sz w:val="28"/>
        </w:rPr>
        <w:t>районе</w:t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960"/>
        <w:gridCol w:w="2534"/>
      </w:tblGrid>
      <w:tr>
        <w:trPr>
          <w:trHeight w:val="5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организаций, участвовавших в месячнике охраны тру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еловек, охваченных мероприятиями во время месячника, всего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5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о меропри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ещение в средствах массовой информации, всего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 второй раз в Ленском районе проведен конкурс в области охраны труда. В 2010 году под названием «Эффективная работа профсоюзной организации в области охраны труда» для привлечения внимания, и активизации работы профсоюзных органов. Победители конкурса выявлены в двух номинациях: среди предприятий производственной сферы и среди предприятий непроизводственной сферы. Победители награждены грамотами главы МО «Ленский район» и денежными премиями (1 места - 20 тыс. руб.; 2 места - 15 тыс. руб.; 3 места - 10 тыс. руб.), отдельные участники поощрены благодарственными письмами и ценными подар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йоне проводится работа по укреплению социального партнерства, создана территориальная трехсторонняя комиссия по регулированию социально-трудовых отношений. В 2010 г. пролонгировано территориальное соглашение между районным объединением работодателей, объединением профсоюзов и муниципальным образованием «Ленский район». В настоящее время стороны трехсторонней комиссии согласовывают проект Соглашения на 2011-2013 г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улярно освещаются вопросы в области охраны труда в средствах массовой информации: в районной газете «Ленский вестник», по телевидению и радио (ТРК «Алмазный край», ТВ «Лена» НВК «Саха»). На официальном портале Ленского района (</w:t>
      </w:r>
      <w:r>
        <w:rPr>
          <w:rFonts w:cs="Times New Roman" w:ascii="Times New Roman" w:hAnsi="Times New Roman"/>
          <w:color w:val="000000"/>
          <w:sz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sakha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rFonts w:cs="Times New Roman" w:ascii="Times New Roman" w:hAnsi="Times New Roman"/>
          <w:color w:val="000000"/>
          <w:sz w:val="28"/>
          <w:lang w:val="en-US"/>
        </w:rPr>
        <w:t>section</w:t>
      </w:r>
      <w:r>
        <w:rPr>
          <w:rFonts w:cs="Times New Roman" w:ascii="Times New Roman" w:hAnsi="Times New Roman"/>
          <w:color w:val="000000"/>
          <w:sz w:val="28"/>
        </w:rPr>
        <w:t>/74) в 2010 году оформлен раздел «Охрана труда», где размещены нормативные правовые акты в области охраны труда, отчеты, статьи, информации с районной комиссии по охране труда, планы работ, контакты представителей органов, работающих в сфере трудовых отношений, учебно-курсов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го за 2010 год в Ленском районе проведено 1895 мероприятий в области охраны труда, организованные администрацией, предприятиями (службами ОТ), профсоюзами, членами межведомственной комиссией по охране труда. В сравнении: в 2006 г. в Ленском районе проведено 460 мероприятий в области охраны труда, в 2007 г. - 814, в 2008 г. - 866 мероприятий, в 2009г. - 769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 отмечалось выше, обмен опытом с коллегами их районов Якутии происходит регулярно. Однако об опыте городов из-за пределов Республики Саха (Якутия) известно лишь из периодических изданий, причем стоит отметить, что статьи именно о деятельности муниципалитетов в данной отрасли публикуются редко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ы возникают по причине постоянных изменений в законодательстве, и при этом действии старых документов, что вызывает коллизии на практике. Кроме этого стоит отметить, что постоянное повышение требований в области охраны труда не совпадает с реальной ситуацией, когда на местах не отрегулированы прежние нор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сожалению, остаточный принцип финансирования мероприятий по охране труда на большей части предприятий сохраняется. И если для организаций, работающих в сфере производства и оказания платных услуг, финансирование охраны труда регламентировано, то для бюджетных организаций данных нормативов нет, что также вызывает вопр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удности вызывает отсутствие в муниципальном образовании «Ленский район» и в республике в целом аккредитованных организаций по аттестации рабочих мест по условиям труда, а также по проведению данного вида обучения. В связи с чем данные мероприятия требуют значительных затрат, и как следствие большая часть предприятий района аттестацию не проводя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социального партнерства отмечается низкая заинтересованность работодателей. Законодательство обязывает создавать территориальные комиссии и развивать вопросы социально-трудовых отношений, но вместе с тем нет возможности привлечь руководителей к участию в решении вопросов социального партнерства, и заинтересовать в юридической регистрации объединений работодателей. Так на приглашение войти в состав территориальной комиссии отдельные предприятия ответили отказом на основании добровольности вхождения в объединени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11 году в Ленском районе планируется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ключение территориального соглашения между объединением работодателей, объединением профсоюзов и муниципальным образованием «Ленский район» по регулированию социально-трудовых отношений на 2011-2013 гг.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должение совместной организации аттестации рабочих мест по условиям труд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должение профилактической работы в области охраны труда, в т. ч. проведение месячника охраны труда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обучения и проверки знаний требований охраны труда работников бюджетной сферы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решения интересующих вопросов при содействии АСГД необходимо рассмотреть возможность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мена опытом между районами и городами о деятельности в области охраны труда и трудовых отношений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ации семинаров, выездных курсов в области охраны труда для представителей муниципалитетов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явления общих проблем в работе и формирование предложений по внесению изменений в действующее законодательство с целью практического применения нор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вязи с вышеизложенным, считаем целесообразным проведение конференций и совещаний по обсуждению актуальных вопросов, а также по совместному решению проблем в области охраны труд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просы для обсуждени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крепление социального партнерства на территории МО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униципальный контроль в области охраны труда, его реализаци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готовка и реализация районных (городских) целевых программ по охране труда, источники финансировани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регулирование коллективных трудовых спо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2:00Z</dcterms:created>
  <dc:creator>mishchenko</dc:creator>
  <dc:description/>
  <dc:language>en-US</dc:language>
  <cp:lastModifiedBy>bochkareva</cp:lastModifiedBy>
  <dcterms:modified xsi:type="dcterms:W3CDTF">2011-06-03T04:42:00Z</dcterms:modified>
  <cp:revision>4</cp:revision>
  <dc:subject/>
  <dc:title/>
</cp:coreProperties>
</file>