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НЕФТЕЮГАНСКИЙ РАЙО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Что наиболее значительное удалось сделать в области трудовых отношений и охраны труда в 2010 году</w:t>
      </w:r>
    </w:p>
    <w:p>
      <w:pPr>
        <w:pStyle w:val="Normal"/>
        <w:jc w:val="both"/>
        <w:rPr/>
      </w:pPr>
      <w:r>
        <w:rPr>
          <w:sz w:val="28"/>
          <w:szCs w:val="26"/>
        </w:rPr>
        <w:t>По распоряжению Губернатора Ханты-Мансийского автономного округа - Югры Н.В. Комаровой Нефтеюганский район принял участие в XIV Международной специализированной выставке «Безопасность и охрана труда – 2010», состоявшейся в Москве с 7 по 10 декабря. Начальник отдела социально-трудовых отношений администрации Нефтеюганского района А.А. Захаров в составе окружной рабочей группы участвовал в подготовке экспозиции Югры на Международной выставке.</w:t>
      </w:r>
    </w:p>
    <w:p>
      <w:pPr>
        <w:pStyle w:val="Normal"/>
        <w:jc w:val="both"/>
        <w:rPr/>
      </w:pPr>
      <w:r>
        <w:rPr>
          <w:sz w:val="28"/>
          <w:szCs w:val="26"/>
        </w:rPr>
        <w:t>По итогам работы выставки Нефтеюганский район награжден дипломом Министерства здравоохранения и социального развития РФ и Ассоциации разработчиков, изготовителей и поставщиков средств индивидуальной защиты за  положительную работу по пропаганде улучшения условий и безопасности труда, привлечению внимания трудоспособного населения к решению социальных вопросов на производстве, развитию и совершенствованию системы социального партнерст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остановлением администрации района от 08.02.2010 № 157-па с 20 декабря 2009 года по 01 октября 2010 года проведен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(муниципальный) смотра-конкурса</w:t>
      </w:r>
      <w:r>
        <w:rPr>
          <w:sz w:val="28"/>
          <w:szCs w:val="26"/>
        </w:rPr>
        <w:t xml:space="preserve"> на лучшую организацию работы в области охраны труда и регулирования социально-трудовых отношений </w:t>
      </w:r>
      <w:r>
        <w:rPr>
          <w:sz w:val="28"/>
        </w:rPr>
        <w:t>среди организаций  Нефтеюганского района.</w:t>
      </w:r>
    </w:p>
    <w:p>
      <w:pPr>
        <w:pStyle w:val="Normal"/>
        <w:jc w:val="both"/>
        <w:rPr/>
      </w:pPr>
      <w:r>
        <w:rPr>
          <w:sz w:val="28"/>
          <w:szCs w:val="26"/>
        </w:rPr>
        <w:t>В смотре – конкурсе приняли участие 15 организаций Нефтеюганского района с общей численностью 10852 человек.</w:t>
      </w:r>
    </w:p>
    <w:p>
      <w:pPr>
        <w:pStyle w:val="Normal"/>
        <w:jc w:val="both"/>
        <w:rPr/>
      </w:pPr>
      <w:r>
        <w:rPr>
          <w:sz w:val="28"/>
          <w:szCs w:val="26"/>
        </w:rPr>
        <w:t>Во II (окружном) этапе смотра – конкурса на лучшую организацию работы в области охраны труда и регулирования социально-трудовых отношений в Ханты-Мансийском автономном  округе – Югре приняли участие 5 организаций Нефтеюганского район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о итогам окружного смотра-конкурса  ПМУП «Управление тепловодоснабжения» удостоено третьего места в номинации «Без травм и аварий» (непроизводственная сфера), ООО «РН-Юганскнефтегаз» заняло третье место в номинации «Коллективный договор – основа трудовых отношений» (производственная сфера), Самсоновское линейное производственное управление магистральных газопроводов ООО «Газпром трансгаз Сургут», ООО «Юганскавтотрас-5», ООО «Западно-Малобалыкское награждены дипломами за активное участие  в решении проблем социально-трудовых отношений. </w:t>
      </w:r>
    </w:p>
    <w:p>
      <w:pPr>
        <w:pStyle w:val="Normal"/>
        <w:jc w:val="both"/>
        <w:rPr/>
      </w:pPr>
      <w:r>
        <w:rPr>
          <w:sz w:val="28"/>
          <w:szCs w:val="26"/>
        </w:rPr>
        <w:t>Муниципальное образование Нефтеюганский район заняло почетное второе место в окружном смотре-конкурсе среди муниципальных образований Югры на лучшую организацию работы в области охраны труда и регулирования социально-трудовых отношений в основной номинации «Комплексный подход – основа социальной стабильности».</w:t>
      </w:r>
    </w:p>
    <w:p>
      <w:pPr>
        <w:pStyle w:val="Normal"/>
        <w:jc w:val="both"/>
        <w:rPr/>
      </w:pPr>
      <w:r>
        <w:rPr>
          <w:sz w:val="28"/>
          <w:szCs w:val="26"/>
        </w:rPr>
        <w:t>16 сентября 2010 года заключено соглашение о взаимодействии между Государственной инспекцией труда в Ханты-Мансийском автономном округе – Югре и МО Нефтеюганский район по реализации проекта «Добровольное декларирование работодателями Ханты-Мансийского автономного округа – Югры соответствия условий и охраны труда требованиям трудового законодательства и иных нормативных правовых актов, содержащих нормы трудового права» (далее Соглашение). В Соглашении определен порядок взаимодействия и координации деятельности сторон по реализации государственной политики в области защиты трудовых прав работников, выявления, устранения и предупреждения их нарушений. Информация о заключении данного Соглашения размещена на официальном сайте Федеральной службы по труду и занятости Минздравсоцразвития России.</w:t>
      </w:r>
    </w:p>
    <w:p>
      <w:pPr>
        <w:pStyle w:val="Normal"/>
        <w:jc w:val="both"/>
        <w:rPr/>
      </w:pPr>
      <w:r>
        <w:rPr>
          <w:sz w:val="28"/>
          <w:szCs w:val="26"/>
        </w:rPr>
        <w:t>В рамках реализации Проекта и Соглашения 7 организаций Нефтеюганского района удостоены «Сертификата доверия работодателю». Сертификаты доверия не только повышают имидж работодателя, его конкурентоспособность на рынке услуг, они также свидетельствуют о солидарной ответственности бизнеса и власти по регулированию самых разных социально-экономических вопро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тделом социально-трудовых отношений администрации Нефтеюганского района в 2010 году проводилась  работа по следующим направле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о исполнение постановления администрации района от 07.10.2009 № 1025-па «О Ведомственной целевой программе «Развитие социально-трудовых отношений, улучшение условий и охраны труда в муниципальном образовании Нефтеюганский район на 2010-2012 годы» с 22.09.2010 по 30.09.2010 проведено обучение 25 руководителей и специалистов администрации Нефтеюганского района на курсах по охране труда на базе Института повышения квалификации «Нефтеюганский корпоративный институт». Обучение прошли глава района, заместители главы, руководители структурных подразделений администрации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сего на курсах по охране труда обучено 2414 человек, в т. ч. 641 руководитель и 1773 специалиста, в учебных центрах, имеющих лицензию на образовательную деятельность с последующей выдачей соответствующих удостоверений. </w:t>
      </w:r>
    </w:p>
    <w:p>
      <w:pPr>
        <w:pStyle w:val="Normal"/>
        <w:jc w:val="both"/>
        <w:rPr/>
      </w:pPr>
      <w:r>
        <w:rPr>
          <w:sz w:val="28"/>
          <w:szCs w:val="26"/>
        </w:rPr>
        <w:t>В 2010 году совместно с представителями органов государственного надзора и контроля проведено 13 проверок за соблюдением трудового законод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пециалистами Отдела принято участие в расследовании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3 несчастных случаев на производстве.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6"/>
        </w:rPr>
        <w:t>В целях предупреждения возникновения индивидуальных и коллективных трудовых споров между работниками и работодателями на предприятиях Нефтеюганского района проводились обучающие семинары - совещания, на которых работодатели и работники получают полную информацию об основных требованиях, нормах и правилах, обозначенных в трудовом и миграционном законодательстве, в том числе, законодательстве об охране труда. В 2010 году проведено 17 семинаров-совещаний.</w:t>
      </w:r>
    </w:p>
    <w:p>
      <w:pPr>
        <w:pStyle w:val="Normal"/>
        <w:jc w:val="both"/>
        <w:rPr/>
      </w:pPr>
      <w:r>
        <w:rPr>
          <w:sz w:val="28"/>
          <w:szCs w:val="26"/>
        </w:rPr>
        <w:t>Подготовлены предложения для внесение в решение окружного семинара-совещания по труду и охране труда (27 мая 2010 года в г. Ханты-Мансийск) по внесению изменений в Федеральный закон от 06.10.2003 № 131-ФЗ «Об общих принципах организации местного самоуправления в Российской Федерации», в части наделения органов местного самоуправления отдельными государственными полномочиями по государственному управлению охраной труда и социальному партнерству. Предложено разработать и принять Закон Ханты-Мансийского автономного округа – Югры «О наделении органов местного самоуправления Ханты-Мансийского автономного округа – Югры отдельными полномочиями по государственному управлению охраной труда».</w:t>
      </w:r>
    </w:p>
    <w:p>
      <w:pPr>
        <w:pStyle w:val="Normal"/>
        <w:jc w:val="both"/>
        <w:rPr/>
      </w:pPr>
      <w:r>
        <w:rPr>
          <w:sz w:val="28"/>
          <w:szCs w:val="26"/>
        </w:rPr>
        <w:t>В 2010 году Отделом проведена уведомительная регистрация 49 коллективных договоров, 1 соглашения, 43 дополнений и изменений к коллективным договорам. По состоянию на 01.01.2011 общее количество действующих и пролонгируемых коллективных договоров 114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За 2010 год размещено в СМИ 82 информационно-методических материала, в т. ч.: - радио - 6; - ТВ - 19; - печатные издания - 14; - на официальном сайте администрации Нефтеюганского района - 43.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Какие успехи и достижения Ваши коллег из других городов Вы бы особо отметил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течение года происходил обмен информацией с органами по труду гг. Нягань, Нефтеюганск, Пыть-Ях, Нижневартовск и др.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6"/>
        </w:rPr>
        <w:t xml:space="preserve">- Проведение аттестации рабочих мест по условиям труда во всех организациях района. 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- Увеличение количества хозяйствующих субъектов, в которых заключены коллективных договоры, численности профсоюзных организаций.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задачи стоят в 2011 году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- Стабилизация ситуации на рынке труда, снижение уровня безработицы, увеличение количества работодателей - индивидуальных предпринимателей, личных подсобных хозяйств в поселениях района (увеличение поголовья крупного рогатого скота, развитие кролиководства, птицеводства, пчеловодства). </w:t>
      </w:r>
    </w:p>
    <w:p>
      <w:pPr>
        <w:pStyle w:val="Normal"/>
        <w:jc w:val="both"/>
        <w:rPr/>
      </w:pPr>
      <w:r>
        <w:rPr>
          <w:sz w:val="28"/>
          <w:szCs w:val="26"/>
        </w:rPr>
        <w:t>- Организация проведения смотра-конкурса  на лучшую организацию работы в области охраны труда и регулирования социально-трудовых отношений среди предприятий, организаций и учреждений всех форм собственности, зарегистрированных на территории Нефтеюганского района.</w:t>
      </w:r>
    </w:p>
    <w:p>
      <w:pPr>
        <w:pStyle w:val="Normal"/>
        <w:jc w:val="both"/>
        <w:rPr/>
      </w:pPr>
      <w:r>
        <w:rPr>
          <w:sz w:val="28"/>
          <w:szCs w:val="26"/>
        </w:rPr>
        <w:t>- Продление соглашения между органами местного самоуправления МО Нефтеюганский район, Нефтеюганским территориальным объединением работодателей, Нефтеюганским территориальным объединением организаций профсоюзов на 2012-2014 год.</w:t>
      </w:r>
    </w:p>
    <w:p>
      <w:pPr>
        <w:pStyle w:val="Normal"/>
        <w:jc w:val="both"/>
        <w:rPr/>
      </w:pPr>
      <w:r>
        <w:rPr>
          <w:sz w:val="28"/>
          <w:szCs w:val="26"/>
        </w:rPr>
        <w:t>- Мониторинг основных показателей состояния условий и охраны труда в организациях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6"/>
        </w:rPr>
        <w:t>- Организация и проведение заседаний Межведомственной комиссии по охране тру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оведение аттестации рабочих мест по условиям труда </w:t>
      </w:r>
      <w:r>
        <w:rPr>
          <w:sz w:val="28"/>
        </w:rPr>
        <w:t xml:space="preserve">работников бюджетной сферы.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осстановление в составе Правительства Российской Федерации Министерства труда и занятости населения РФ. Завершение реформы системы управления охраны труда, выработка согласованных решений по выявлению и предупреждению профессиональных рисков. Внесение изменений и дополнений в трудовое законодательство и законодательство об охране труда РФ.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Да считаю целесообразным. Предлагаю рассмотреть вопрос о принятии федеральных законов, законов субъектов Российской Федерации и иных нормативных правовых актов о наделении органов местного самоуправления отдельными государственными полномочиями в области охраны труда и социального партнерства, предусматривающие передачу материальных и финансовых средств на их осуществление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Без участия органов местного самоуправления государственную задачу обеспечения приоритета сохранения жизни и здоровья работников в процессе трудовой деятельности, право работников на Достойный труд не решить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21"/>
    <w:basedOn w:val="Style1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351">
    <w:name w:val="style351"/>
    <w:basedOn w:val="Style11"/>
    <w:qFormat/>
    <w:rPr>
      <w:sz w:val="31"/>
      <w:szCs w:val="31"/>
    </w:rPr>
  </w:style>
  <w:style w:type="character" w:styleId="Style81">
    <w:name w:val="style81"/>
    <w:basedOn w:val="Style11"/>
    <w:qFormat/>
    <w:rPr>
      <w:color w:val="4646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color w:val="000000"/>
      <w:sz w:val="23"/>
      <w:szCs w:val="23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42:00Z</dcterms:created>
  <dc:creator>IDokukina</dc:creator>
  <dc:description/>
  <dc:language>en-US</dc:language>
  <cp:lastModifiedBy>bochkareva</cp:lastModifiedBy>
  <cp:lastPrinted>2011-01-13T12:29:00Z</cp:lastPrinted>
  <dcterms:modified xsi:type="dcterms:W3CDTF">2011-06-03T05:01:00Z</dcterms:modified>
  <cp:revision>54</cp:revision>
  <dc:subject/>
  <dc:title>                                                                          Руководителю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020507</vt:r8>
  </property>
  <property fmtid="{D5CDD505-2E9C-101B-9397-08002B2CF9AE}" pid="3" name="_AuthorEmail">
    <vt:lpwstr>MitrofanovaNSh@admoil.ru</vt:lpwstr>
  </property>
  <property fmtid="{D5CDD505-2E9C-101B-9397-08002B2CF9AE}" pid="4" name="_AuthorEmailDisplayName">
    <vt:lpwstr>Митрофанова Нурия Шарифзяновна</vt:lpwstr>
  </property>
  <property fmtid="{D5CDD505-2E9C-101B-9397-08002B2CF9AE}" pid="5" name="_EmailSubject">
    <vt:lpwstr>Нефтеюганский район на № 32-11/11 от 15.02.2011 </vt:lpwstr>
  </property>
  <property fmtid="{D5CDD505-2E9C-101B-9397-08002B2CF9AE}" pid="6" name="_NewReviewCycle">
    <vt:lpwstr/>
  </property>
</Properties>
</file>