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НИЖНЕИЛИМ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В Нижнеилимском муниципальном районе Иркутской области деятельность по государственному управлению охраной труда осуществляется с 2002 года. Осуществление этой деятельности стало возможным благодаря принятым в Иркутской области законам «О наделении органов местного самоуправления областными государственными полномочиями по государственному управлению охраной труда» № 25-оз от 7 мая 2001 года, и «Об охране труда в Иркутской области» № 63-оз от 4 декабря 2002 года. </w:t>
      </w:r>
    </w:p>
    <w:p>
      <w:pPr>
        <w:pStyle w:val="Normal"/>
        <w:jc w:val="both"/>
        <w:rPr>
          <w:sz w:val="28"/>
          <w:szCs w:val="28"/>
        </w:rPr>
      </w:pPr>
      <w:r>
        <w:rPr>
          <w:sz w:val="28"/>
          <w:szCs w:val="28"/>
        </w:rPr>
        <w:t>За  прошедшее время сделать удалось достаточно много. Главный результат этой работы, по моему убеждению, выразился в существенном снижении уровня производственного травматизма. Так, если в 2001 году в районе было 103 пострадавших от несчастных случаев на производстве (в том числе произошло 12 тяжелых случаев, 4 смертельных и 3 групповых), то в 2010 году – это 20 случаев производственного травматизма (в том числе 3 тяжелых и 2 смертельных). Налицо пятикратное снижение уровня производственного травматизма. И достичь этого удалось благодаря совместным усилиям работодателей и местной власти, осуществляющей управление охраной труда, а также координации деятельности органов местного самоуправления с органами надзора и контроля – государственной инспекцией труда, прокуратурой, роспотребнадзором и другими органами.</w:t>
      </w:r>
    </w:p>
    <w:p>
      <w:pPr>
        <w:pStyle w:val="Normal"/>
        <w:jc w:val="both"/>
        <w:rPr>
          <w:sz w:val="28"/>
          <w:szCs w:val="28"/>
        </w:rPr>
      </w:pPr>
      <w:r>
        <w:rPr>
          <w:sz w:val="28"/>
          <w:szCs w:val="28"/>
        </w:rPr>
        <w:t>Каждый год в деятельность по государственному управлению охраной труда включаются новации, способствующие совершенствованию этой деятельности. Хочу акцентировать внимание на следующих моментах.</w:t>
      </w:r>
    </w:p>
    <w:p>
      <w:pPr>
        <w:pStyle w:val="Normal"/>
        <w:jc w:val="both"/>
        <w:rPr/>
      </w:pPr>
      <w:r>
        <w:rPr>
          <w:b/>
          <w:bCs/>
          <w:sz w:val="28"/>
          <w:szCs w:val="28"/>
        </w:rPr>
        <w:t>Первое</w:t>
      </w:r>
      <w:r>
        <w:rPr>
          <w:sz w:val="28"/>
          <w:szCs w:val="28"/>
        </w:rPr>
        <w:t>. Наверное, в каждом муниципальном образовании, где осуществляется государственное управление охраной труда, создана Межведомственная комиссия по охране труда, которая выполняет организующую роль в сфере охраны труда на соответствующей территории. В нашем районе такая комиссия работает на постоянной основе с 2002 года. Среди вопросов, которые рассматривались на ней в 2010 году, были каждый случай тяжелого и смертельного травматизма, а с декабря – каждый несчастный случай, связанный с производством. Рассмотрению этого вопроса (на комиссию приглашаются работодатели) предшествует анализ условий и охраны труда у рассматриваемого работодателя, основанный на совместной проверке по охране труда. Инициатором совместной проверки выступает администрация района; проверка проводится совместно с представителями государственной инспекции труда и прокуратуры Нижнеилимского района. В том числе анализ каждого несчастного случая, связанного с производством, стал возможен в связи с тем, что есть</w:t>
      </w:r>
      <w:r>
        <w:rPr/>
        <w:t xml:space="preserve"> </w:t>
      </w:r>
      <w:r>
        <w:rPr>
          <w:sz w:val="28"/>
          <w:szCs w:val="28"/>
        </w:rPr>
        <w:t xml:space="preserve">Приказ Минздравсоцразвития России от 30.12.2009 г. № 1045 н «Об утверждении статистического инструментария по учету пострадавшего от несчастного случая на производстве», во исполнение которого медицинские учреждения направляют по установленной форме информацию о пострадавших от несчастного случая на производстве. Хотя эту информацию они обязаны направлять в государственную инспекцию труда, однако на территории нашего района наши муниципальные больницы и поликлиники стали направлять ее и в Администрацию района. Это сделано по согласованию между мэром района и руководителями учреждений в целях наиболее полного информирования органов местного самоуправления о производственном травматизме и это позволяет оперативно реагировать на все происходящие случаи травматизма и более качественно осуществлять государственное полномочие по анализу причин несчастных случаев на производстве. </w:t>
      </w:r>
    </w:p>
    <w:p>
      <w:pPr>
        <w:pStyle w:val="Normal"/>
        <w:jc w:val="both"/>
        <w:rPr>
          <w:sz w:val="28"/>
          <w:szCs w:val="28"/>
        </w:rPr>
      </w:pPr>
      <w:r>
        <w:rPr>
          <w:sz w:val="28"/>
          <w:szCs w:val="28"/>
        </w:rPr>
        <w:t xml:space="preserve">Однако следует признать, что такая деятельность все же  - «пост-фактум». Более важной и действенной следует признавать любую законную деятельность, направленную на профилактику производственного травматизма и профессиональной заболеваемости. </w:t>
      </w:r>
    </w:p>
    <w:p>
      <w:pPr>
        <w:pStyle w:val="Normal"/>
        <w:jc w:val="both"/>
        <w:rPr>
          <w:sz w:val="28"/>
          <w:szCs w:val="28"/>
        </w:rPr>
      </w:pPr>
      <w:r>
        <w:rPr>
          <w:sz w:val="28"/>
          <w:szCs w:val="28"/>
        </w:rPr>
        <w:t>Не секрет, что не все работодатели добросовестны в плане исполнения законодательства об охране труда. А недобросовестность зачастую бывает по незнанию нормативных требований по охране труда. Поэтому наиболее важными считаю следующие направления своей деятельности:</w:t>
      </w:r>
    </w:p>
    <w:p>
      <w:pPr>
        <w:pStyle w:val="Normal"/>
        <w:jc w:val="both"/>
        <w:rPr>
          <w:sz w:val="28"/>
          <w:szCs w:val="28"/>
        </w:rPr>
      </w:pPr>
      <w:r>
        <w:rPr>
          <w:sz w:val="28"/>
          <w:szCs w:val="28"/>
        </w:rPr>
        <w:t>- организация обучения руководителей и специалистов по охране труда;</w:t>
      </w:r>
    </w:p>
    <w:p>
      <w:pPr>
        <w:pStyle w:val="Normal"/>
        <w:jc w:val="both"/>
        <w:rPr>
          <w:sz w:val="28"/>
          <w:szCs w:val="28"/>
        </w:rPr>
      </w:pPr>
      <w:r>
        <w:rPr>
          <w:sz w:val="28"/>
          <w:szCs w:val="28"/>
        </w:rPr>
        <w:t>- обследование работодателей по вопросам охраны труда;</w:t>
      </w:r>
    </w:p>
    <w:p>
      <w:pPr>
        <w:pStyle w:val="Normal"/>
        <w:jc w:val="both"/>
        <w:rPr>
          <w:sz w:val="28"/>
          <w:szCs w:val="28"/>
        </w:rPr>
      </w:pPr>
      <w:r>
        <w:rPr>
          <w:sz w:val="28"/>
          <w:szCs w:val="28"/>
        </w:rPr>
        <w:t>- информирование работодателей и работающего населения по вопросам охраны труда через средства массовой информации.</w:t>
      </w:r>
    </w:p>
    <w:p>
      <w:pPr>
        <w:pStyle w:val="Normal"/>
        <w:jc w:val="both"/>
        <w:rPr/>
      </w:pPr>
      <w:r>
        <w:rPr>
          <w:b/>
          <w:bCs/>
          <w:sz w:val="28"/>
          <w:szCs w:val="28"/>
        </w:rPr>
        <w:t>Второе</w:t>
      </w:r>
      <w:r>
        <w:rPr>
          <w:sz w:val="28"/>
          <w:szCs w:val="28"/>
        </w:rPr>
        <w:t xml:space="preserve"> направление активизировалось в прошедшем году. Хотя в настоящее время для проведения обследований нет достаточного нормативного обоснования. </w:t>
      </w:r>
    </w:p>
    <w:p>
      <w:pPr>
        <w:pStyle w:val="TextBodyIndent"/>
        <w:ind w:hanging="0"/>
        <w:rPr/>
      </w:pPr>
      <w:r>
        <w:rPr/>
        <w:t xml:space="preserve">Дело в том, что Законом Иркутской области «О наделении органов местного самоуправления отдельными областными государственными полномочиями в области охраны труда» (в действующей редакции № 63-оз от 24 июля 2008 года) для органов местного самоуправления предусмотрено государственное полномочие – «обследование соответствия условий труда требованиям охраны труда в организациях, расположенных на территории соответствующего муниципального образования, в целях осуществления уполномоченным исполнительным органом государственной власти Иркутской области государственной экспертизы условий труда по запросам работодателей». Таким образом, нормативным правовым актом предусмотрена возможность обследования, если есть запрос и если это необходимо работодателю в целях проведения  государственной экспертизы. Но работодатели с этим вопросом к нам обращаются крайне редко. Поэтому, чтобы это полномочие не было «мертвым», приходится работодателям «настойчиво» предлагать свою помощь в проведении такого обследования. Такое обследование дает возможность мне оказать конкретную помощь конкретному работодателю в проведении работ по  охране труда, фактически провести ему и его специалистам индивидуальное обучение. При такой работе есть индивидуальный подход, который дает впоследствии положительные результаты. Я знаю, что здесь ситуация более или менее нормальная. Организовывать проверки с участием надзорных органов, по моему мнению, нужно у тех, кто еще не попадал в поле зрения, или «засветился» с производственным травматизмом, или если поступают жалобы работников на нарушения трудового законодательства. Следует заметить, что такой формат работы позволил увеличить отчетное количество обследований по запросам работодателей. Более того, для оказания помощи работодателям в оформлении документации по охране труда мною были  разработаны шаблоны документов по конкретным направлениям их деятельности (например, для лесозаготовителей,  организаций жилищно-коммунального хозяйства, торговли, оказания услуг по перевозке  пассажиров и др.). </w:t>
      </w:r>
    </w:p>
    <w:p>
      <w:pPr>
        <w:pStyle w:val="Normal"/>
        <w:jc w:val="both"/>
        <w:rPr>
          <w:sz w:val="28"/>
          <w:szCs w:val="28"/>
        </w:rPr>
      </w:pPr>
      <w:r>
        <w:rPr>
          <w:sz w:val="28"/>
          <w:szCs w:val="28"/>
        </w:rPr>
        <w:t xml:space="preserve">Учитывая изложенное, для более результативной работы по проведению обследований хочу  предложить изменить формулировку п. 5 статьи 2 Закона Иркутской области «О наделении органов местного самоуправления отдельными областными государственными полномочиями в области охраны труда» на такую – «обследование соответствия условий труда требованиям охраны труда в организациях, расположенных на территории соответствующего муниципального образования, по запросам работодателей, в том числе в целях осуществления уполномоченным исполнительным органом государственной власти Иркутской области (далее – уполномоченный орган) государственной экспертизы условий труда». </w:t>
      </w:r>
    </w:p>
    <w:p>
      <w:pPr>
        <w:pStyle w:val="Normal"/>
        <w:jc w:val="both"/>
        <w:rPr/>
      </w:pPr>
      <w:r>
        <w:rPr>
          <w:b/>
          <w:bCs/>
          <w:sz w:val="28"/>
          <w:szCs w:val="28"/>
        </w:rPr>
        <w:t>Третье</w:t>
      </w:r>
      <w:r>
        <w:rPr>
          <w:sz w:val="28"/>
          <w:szCs w:val="28"/>
        </w:rPr>
        <w:t>. Немаловажное значение мы придаем работе по распространению передового опыта в сфере охраны труда. Проводим ежегодно два конкурса по охране труда: на лучшую организацию и на лучшего специалиста по охране труда. Количество участников этих конкурсов достаточно большое и интерес к конкурсам не ослабевает. Свои достижения по охране труда организации также могут продемонстрировать и на своих Днях охраны труда. Для того, чтобы увидеть, как в организациях такие Дни охраны труда проходят, члены районной Межведомственной комиссии по охране труда по заранее спланированному графику посещают эти организации, затем вся информация обобщается и проводится анализ на плановом заседании МВК. Организации, где эти мероприятия проводятся на более высоком уровне, отмечаются нами  на семинарах и совещаниях. Это способствует развитию стимулов и распространению передового опыта. Проводится и районный День охраны труда. В 2010 году он был приурочен к Международному дню охраны труда 28 апреля.</w:t>
      </w:r>
    </w:p>
    <w:p>
      <w:pPr>
        <w:pStyle w:val="Normal"/>
        <w:jc w:val="both"/>
        <w:rPr>
          <w:sz w:val="28"/>
          <w:szCs w:val="28"/>
        </w:rPr>
      </w:pPr>
      <w:r>
        <w:rPr>
          <w:sz w:val="28"/>
          <w:szCs w:val="28"/>
        </w:rPr>
        <w:t>Помимо перечисленного, проводятся и другие мероприятия. В целом ситуация в сфере охраны труда на территории Нижнеилимского района стабильная, вполне удовлетворительная и об этом свидетельствуют те основные показатели, которые характеризуют состояние условий и охраны труда.</w:t>
      </w:r>
    </w:p>
    <w:p>
      <w:pPr>
        <w:pStyle w:val="Normal"/>
        <w:jc w:val="both"/>
        <w:rPr/>
      </w:pPr>
      <w:r>
        <w:rPr>
          <w:b/>
          <w:bCs/>
          <w:sz w:val="28"/>
          <w:szCs w:val="28"/>
        </w:rPr>
        <w:t>Что касается наиболее трудных и не решенных проблем</w:t>
      </w:r>
      <w:r>
        <w:rPr>
          <w:sz w:val="28"/>
          <w:szCs w:val="28"/>
        </w:rPr>
        <w:t>, могу назвать проблему с профессиональной заболеваемостью. Ее уровень из года в год растет и решить эту проблему пока не удается, т. к. порог продолжительности занятости людей во вредном факторе превышается, люди не хотят добровольно отказываться от более высоких заработков, а предприятия, где такие факторы присутствуют, не имеют возможностей по выводу таких работников и их переобучению, переводу на другие работы. Есть и еще один фактор: трудоспособная молодежь не «горит» желанием оставаться в маленьком провинциальном городе с неясными отдаленными перспективами, поэтому работающее население стремительно стареет, не обновляется. Но мы предпринимаем все возможные усилия по контролю за ситуацией: проводятся регулярные выездные заседания МВК по охране труда на предприятие, где уровень профзаболеваемости максимально высок, вырабатываются совместные решения и рекомендации, отслеживается их исполнение.</w:t>
      </w:r>
    </w:p>
    <w:p>
      <w:pPr>
        <w:pStyle w:val="Normal"/>
        <w:jc w:val="both"/>
        <w:rPr/>
      </w:pPr>
      <w:r>
        <w:rPr>
          <w:b/>
          <w:bCs/>
          <w:sz w:val="28"/>
          <w:szCs w:val="28"/>
        </w:rPr>
        <w:t>Из задач на 2011 год</w:t>
      </w:r>
      <w:r>
        <w:rPr>
          <w:sz w:val="28"/>
          <w:szCs w:val="28"/>
        </w:rPr>
        <w:t xml:space="preserve"> главными считаем работы по снижению уровня производственного травматизма и профессиональной заболеваемости; по обучению руководителей и специалистов  вопросам охраны труда.</w:t>
      </w:r>
    </w:p>
    <w:p>
      <w:pPr>
        <w:pStyle w:val="Normal"/>
        <w:jc w:val="both"/>
        <w:rPr/>
      </w:pPr>
      <w:r>
        <w:rPr>
          <w:b/>
          <w:bCs/>
          <w:sz w:val="28"/>
          <w:szCs w:val="28"/>
        </w:rPr>
        <w:t>Помощь АСДГ</w:t>
      </w:r>
      <w:r>
        <w:rPr>
          <w:sz w:val="28"/>
          <w:szCs w:val="28"/>
        </w:rPr>
        <w:t xml:space="preserve"> может выразиться в распространении наиболее интересного и значимого опыта муниципальных образований по работе в сфере охраны труда; анализе и обобщении статистических данных о показателях работы муниципальных образований по исполнению государственных полномочий в сфере охраны труда; анализе и обобщении статданных об основных показателях, характеризующих  условия и охрану труда в муниципальных образованиях, входящих в АСДГ.</w:t>
      </w:r>
    </w:p>
    <w:p>
      <w:pPr>
        <w:pStyle w:val="Normal"/>
        <w:jc w:val="both"/>
        <w:rPr>
          <w:sz w:val="28"/>
          <w:szCs w:val="28"/>
        </w:rPr>
      </w:pPr>
      <w:r>
        <w:rPr>
          <w:sz w:val="28"/>
          <w:szCs w:val="28"/>
        </w:rPr>
        <w:t>Любые конференции по обсуждению наиболее актуальных вопросов сферы трудовых отношений и охраны труда считаю целесообразными, особенно если такие мероприятия проводятся с участием представителей Минздравсоцразвития РФ, однако проблема в том, что органы местного самоуправления не всегда имеют достаточное финансирование, чтобы на такие мероприятия выезжать. Так, лично я не попала на конференцию в Барнауле в ноябре 2010 года именно по этой причине.</w:t>
      </w:r>
    </w:p>
    <w:p>
      <w:pPr>
        <w:pStyle w:val="Normal"/>
        <w:jc w:val="both"/>
        <w:rPr>
          <w:sz w:val="28"/>
          <w:szCs w:val="28"/>
        </w:rPr>
      </w:pPr>
      <w:r>
        <w:rPr>
          <w:sz w:val="28"/>
          <w:szCs w:val="28"/>
        </w:rPr>
        <w:t>Вместе с тем, я ознакомилась с материалами указанной конференции, с перечнем вопросов, которые ставились перед Минздравсоцразвития в процессе ее подготовки и ответами на них за подписью заместителя директора Департамента С.В. Курбатова. В целом я получила ответы на те вопросы, которые ставились перед министерством, все эти вопросы меня также интересовали. Однако остались некоторые неясности.</w:t>
      </w:r>
    </w:p>
    <w:p>
      <w:pPr>
        <w:pStyle w:val="Normal"/>
        <w:jc w:val="both"/>
        <w:rPr>
          <w:sz w:val="28"/>
          <w:szCs w:val="28"/>
        </w:rPr>
      </w:pPr>
      <w:r>
        <w:rPr>
          <w:sz w:val="28"/>
          <w:szCs w:val="28"/>
        </w:rPr>
        <w:t xml:space="preserve">Так, статья 50 Трудового кодекса об уведомительной регистрации коллективных договоров содержит правило о том, что «коллективный договор… в течение семи дней со дня подписания направляется…» на эту уведомительную регистрацию. Таким образом, не прописано правило о регистрации пролонгированных коллективных договоров или хотя бы о том, чтобы работодатель о пролонгации сообщал в соответствующий орган по труду. На практике складывается такая ситуация: коллективный договор, будучи пролонгирован, продолжает действовать, а в органе по труду он уже не числится. Из-за этого становится неточной статистика о том, сколько действует коллективных договоров на территории муниципального образования, на какое количество работников распространяется их действие. А это, в свою очередь, не дает точной картины охвата работающего населения социальным партнерством (эти данные от муниципальных образований ежегодно собирают органы исполнительной власти субъекта РФ, ведающие вопросами трудовых отношений и социального партнерства). </w:t>
      </w:r>
    </w:p>
    <w:p>
      <w:pPr>
        <w:pStyle w:val="Normal"/>
        <w:jc w:val="both"/>
        <w:rPr>
          <w:sz w:val="28"/>
          <w:szCs w:val="28"/>
        </w:rPr>
      </w:pPr>
      <w:r>
        <w:rPr>
          <w:sz w:val="28"/>
          <w:szCs w:val="28"/>
        </w:rPr>
        <w:t>Кроме того, есть статья 51 ТК РФ, которая лишь схематично определяет право контролировать исполнение коллективного договора. Механизм такого контроля никаким нормативным правовым актом не определен, нет ни федерального закона, ни закона субъекта (в частности, в Иркутской области). Из-за этого хорошая норма закона не работает. А ведь она могла бы способствовать правильному применению трудового законодательства всеми сторонами социального партнерства и положительно влиять на взаимодействие органов власти на местах с работодателями и представителями работников. Не плохо было бы также как-то определить права и обязанности специалистов, осуществляющих государственные полномочия по охране труда, по вопросу экспертизы разделов по охране труда коллективных договоров и контроля за их исполнение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3:00Z</dcterms:created>
  <dc:creator>FuckYouBill</dc:creator>
  <dc:description/>
  <dc:language>en-US</dc:language>
  <cp:lastModifiedBy>bochkareva</cp:lastModifiedBy>
  <dcterms:modified xsi:type="dcterms:W3CDTF">2011-06-03T05:07:00Z</dcterms:modified>
  <cp:revision>4</cp:revision>
  <dc:subject/>
  <dc:title/>
</cp:coreProperties>
</file>