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  <w:t>НОВОСИБИ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 области охраны труда </w:t>
      </w:r>
      <w:r>
        <w:rPr>
          <w:sz w:val="28"/>
          <w:szCs w:val="28"/>
        </w:rPr>
        <w:t>являются актуальными мероприятия по обобщению и распространению опыта трудоохранной деятельности в организациях.</w:t>
      </w:r>
    </w:p>
    <w:p>
      <w:pPr>
        <w:pStyle w:val="BodyTextIndent"/>
        <w:ind w:hanging="0"/>
        <w:rPr/>
      </w:pPr>
      <w:r>
        <w:rPr>
          <w:szCs w:val="28"/>
        </w:rPr>
        <w:t xml:space="preserve">В 2010 году проведен восьмой городской конкурс на лучшее состояние условий и охраны труда, в котором приняло участие 80 городских предприятий различных видов деятельности. 38 – признано призерами и лауреатами. Информация о 7, занявших первые места размещена на городской Доске Почета. </w:t>
      </w:r>
    </w:p>
    <w:p>
      <w:pPr>
        <w:pStyle w:val="Normal"/>
        <w:jc w:val="both"/>
        <w:rPr/>
      </w:pPr>
      <w:r>
        <w:rPr>
          <w:sz w:val="28"/>
          <w:szCs w:val="28"/>
        </w:rPr>
        <w:t>В области охраны труда можно особо отметить деятельность коллег из Иркутска, Читы, Абакана в части программно-целевого планирования улучшения условий и охраны труда на территории муниципальных образований и реализации мероприятий, организации межведомственного взаимодействия в рамках работы советов, комиссий по охране. Системная работа в области охраны труда ведется благодаря адекватной законодательной базе Иркутской области, Забайкальского края, Республики Хакасии и наделению органов местного самоуправления этих регионов отдельными государственными полномочиями в сфере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и первоочередных задач на 2011 год – проработка вопроса об организации аттестации рабочих мест в муниципальных организациях, в которых занято около 10 % работающих в г. Новосибирске. Развитие межведомственного взаимодействия по вопросам охраны труда на уровне города с государственными надзорными и контрольными органами, органами общественного контроля в различных фор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области трудовы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алась работа по совершенствованию новой системы оплаты труда работников бюджетной сферы. Как результат, численность работников, получающих заработную плату ниже величины прожиточного минимума, сведена к «0».</w:t>
      </w:r>
    </w:p>
    <w:p>
      <w:pPr>
        <w:pStyle w:val="Normal"/>
        <w:jc w:val="both"/>
        <w:rPr/>
      </w:pPr>
      <w:r>
        <w:rPr>
          <w:sz w:val="28"/>
          <w:szCs w:val="28"/>
        </w:rPr>
        <w:t>2. На базе муниципального автономного учреждения «Городской центр проектного творчества» выстроена система работы со школьниками и студентами по отбору и подготовке ребят способных к творческой, новаторской деятельности. Фактически идёт отбор и элементы подготовки креативных молодых лидеров, будущих сотрудников организаций занимающихся инновационн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Роль АСДГ неоценима в изучении и обобщении опыта городов, в выявлении типичных проблем, в формировании общей позиции городов, в доведении наших предложений до вышестоящих органов управления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e91">
    <w:name w:val="ОбычныC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2127" w:right="-284" w:hanging="212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9:00Z</dcterms:created>
  <dc:creator>User</dc:creator>
  <dc:description/>
  <dc:language>en-US</dc:language>
  <cp:lastModifiedBy>aurova</cp:lastModifiedBy>
  <cp:lastPrinted>2011-03-11T10:43:00Z</cp:lastPrinted>
  <dcterms:modified xsi:type="dcterms:W3CDTF">2011-06-03T05:09:00Z</dcterms:modified>
  <cp:revision>3</cp:revision>
  <dc:subject/>
  <dc:title>                                      </dc:title>
</cp:coreProperties>
</file>