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  <w:t>ОМ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7"/>
          <w:u w:val="single"/>
          <w:lang w:val="en-US" w:eastAsia="en-US"/>
        </w:rPr>
      </w:pPr>
      <w:r>
        <w:rPr>
          <w:bCs/>
          <w:sz w:val="28"/>
          <w:szCs w:val="27"/>
          <w:u w:val="single"/>
          <w:lang w:val="en-US" w:eastAsia="en-US"/>
        </w:rPr>
      </w:r>
    </w:p>
    <w:p>
      <w:pPr>
        <w:pStyle w:val="21"/>
        <w:ind w:hanging="0"/>
        <w:rPr/>
      </w:pPr>
      <w:r>
        <w:rPr/>
        <w:t>В области содействия развитию социально-трудовых отношений в 2010 году осуществлено следующее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Одной из функций муниципалитета является развитие на территории города Омска социального партнерства – системы согласования интересов по вопросам регулирования трудовых отношений между работниками, работодателями, организациями работников и работодателей, органами местного самоуправления на основе равноправия сторон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Ежеквартально проводятся заседания территориальной комиссии по регулированию социально-трудовых отношений в городе Омске (в 2010 году проведено 4 заседания). С целью обеспечения деятельности комиссии работает 6 рабочих групп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о статьей 35.1 Трудового кодекса Российской Федерации рассмотрено и согласовано в 2010 году 16 муниципальных правовых актов в сфере труда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Для решения вопросов по соблюдению трудовых прав и гарантий работников омских предприятий успешно действует городская межведомственная комиссия по вопросам, связанным с защитой трудовых прав работников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В 2010 году ежемесячно проводились мониторинги соблюдения законодательства по оплате труда, динамики просроченной задолженности по выплате заработной платы в организациях города, в том числе работникам муниципальных учреждений города (на основании информации, полученной от Государственной инспекции труда в Омской области, Управления Федеральной налоговой службы по Омской области, Пенсионного фонда Российской Федерации по Омской области, письменных и устных обращений граждан)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 постоянной основе проводилась «горячая линия» по вопросам соблюдения трудового законодательства по оплате труда в организациях города Омска. За 2010 год предоставлены консультации 328 гражданам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Деятельность 49 организаций, по которым поступили обращения на «горячую линию», рассмотрена на заседаниях городской межведомственной комиссии по вопросам, связанным с защитой трудовых прав работников организаций, расположенных на территории города Омска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о результатам проведенных заседаний из 49 рассмотренных организаций в 21 организации наблюдается положительная динамика по погашению просроченной задолженности по заработной плате, платежам в бюджет и внебюджетные фонды, а по 18 организациям направлены запросы в контрольно-надзорные органы о проведении соответствующих проверочных мероприятий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Эффективность деятельности комиссии отражается на общем уровне повышения заработной платы работников организаций города Омска: в 2010 году рост среднемесячной номинальной заработной платы работников крупных и средних организаций города Омска продолжился. </w:t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Трудовые отношения.</w:t>
      </w:r>
    </w:p>
    <w:p>
      <w:pPr>
        <w:pStyle w:val="21"/>
        <w:ind w:hanging="0"/>
        <w:outlineLvl w:val="9"/>
        <w:rPr>
          <w:bCs/>
          <w:iCs/>
          <w:lang w:eastAsia="ru-RU"/>
        </w:rPr>
      </w:pPr>
      <w:r>
        <w:rPr>
          <w:bCs/>
          <w:iCs/>
          <w:lang w:eastAsia="ru-RU"/>
        </w:rPr>
        <w:t>Что наиболее значительное удалось сделать в соответствующей области деятельности в 2010 год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Администрация города Омска реализует свои полномочия в сфере труда на основании заключенного территориального соглашения о регулировании социально-трудовых отношений и связанных с ними экономических отношений на территории города Омска на 2010 – 2012 годы (далее – Соглашение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области развития социального  партнерства работодатели в лице Регионального Объединения работодателей Омской области,  профсоюзные органы, Администрация города Омска и Управление  Министерства труда и социального развития Омской области по городу Омску активно взаимодействуют по вопросам в сфере труда и социальной поддержки населения, а также при разработке социальных программ. </w:t>
      </w:r>
    </w:p>
    <w:p>
      <w:pPr>
        <w:pStyle w:val="BodyText2"/>
        <w:rPr>
          <w:szCs w:val="27"/>
        </w:rPr>
      </w:pPr>
      <w:r>
        <w:rPr>
          <w:szCs w:val="27"/>
        </w:rPr>
        <w:t>Взаимодействие осуществляется посредством участия на этапе принятия решений в работе территориальной комиссии по регулированию социально-трудовых отношений в городе Омске и городской межведомственной комиссии по вопросам, связанным с защитой трудовых прав работников организаций, расположенных на территории города Омска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опросы защиты социально-экономических интересов и гарантий работников  находятся на постоянном контроле социальных партнеров. Организована и проводится на постоянной основе «горячая линия» по вопросам соблюдения трудового законодательства в организациях города Омска. За 2010 год обратились и получили консультации более 320 человек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За 2010 год проведено четыре заседания территориальной комиссии по регулированию социально-трудовых отношений в городе Омске (далее – Комиссия)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Рассмотрены следующие актуальные вопросы: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 о ходе реализации адресной программы «Капитальный ремонт многоквартирных домов города Омска на 2009 год»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 о действии отраслевой системы оплаты труда в муниципальных образовательных учреждениях города Омска и в муниципальных учреждениях здравоохранения города Омска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 о проведении дополнительной диспансеризации работающего населения в рамках национального проекта «Здоровье»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 о состоянии диспансеризации пенсионного населения (женщины – старше 55 лет, мужчины – старше 60 лет) в городе Омске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 о пропаганде здорового образа жизни среди воспитанников и обучающихся муниципальных образовательных учреждений города Омска в 2010 году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 итоги выполнения за 2009 год соглашения о регулировании социально-трудовых отношений и связанных с ними экономических на территории города Омска на 2007 – 2009 годы, вопросы об обеспечении своевременности выплаты заработной платы работникам бюджетной сферы города Омска в 2009 году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 заслушаны итоги выполнения за 1 полугодие 2010 года территориального соглашения о регулировании социально-трудовых отношений и связанных с ними экономических отношений на территории города Омска на 2010 – 2012 годы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На заседании Комиссии в декабре 2010 года рассмотрены вопросы об организации общественных работ на территории города Омска в 2010 году, о  работе по организации летнего отдыха и оздоровления несовершеннолетних и молодежи в 2010 году, об итогах работы трудовых объединений старшеклассников в летний период 2010 года, о плане работы территориальной комиссии по регулированию социально-трудовых отношений в городе Омске  на 2011 год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Ежеквартально на заседаниях городской межведомственной комиссии по вопросам, связанным с защитой трудовых прав работников организаций, расположенных на территории города Омска (далее – комиссия), рассматриваются вопросы о соблюдении в организациях всех форм собственности законодательных и иных нормативных актов по труду, в том числе по вопросам  своевременной выплаты заработной платы работникам организаций.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За 12 месяцев 2010 года проведено 4 заседания комиссии. На заседаниях комиссии рассмотрена деятельность 49 организаций по вопросам наличия просроченной задолженности по заработной плате, налоговым платежам в бюджет и внебюджетные фонды, низкого размера заработной платы.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Рассмотрены следующие актуальные вопросы: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«О соблюдении трудовых прав работников в организациях города Омска»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«О состоянии уплаты страховых взносов на обязательное страхование в организациях города Омска»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«Коллективный договор как правовой документ, регулирующий социально-трудовые отношения в организации»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о исполнение решений комиссии в рамках общегородской целевой программы «Повышение правовой культуры в городе Омске (2006 − 2010 годы)» разработаны: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листовка «Как защитить свои права, если работодатель задерживает зарплату»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брошюра «Гарантии и компенсации при ликвидации организации либо прекращении деятельности индивидуальным предпринимателем, сокращении численности или штата работников организации, индивидуального предпринимателя»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учебно-практическое пособие для работодателей «Правовой статус работника – иностранца»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о результатам проведенных заседаний из 49 рассмотренных организаций по состоянию на 31.12.2010: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 в 24 организациях наблюдается положительная динамика по погашению просроченной задолженности по заработной плате, платежам в бюджет и внебюджетные фонды, планируется повышение оплаты труда работников до показателя среднего значения по осуществляемому виду экономической деятельности, за декабрь 2010 года – январь текущего года увеличение в среднем по организациям составляет 30-40 %, решения комиссии исполняются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в 18 организациях, не выполнивших рекомендации комиссии, по обращению Администрации города Омска проведены проверочные мероприятия Государственной инспекцией труда в Омской области, прокуратурой города Омска, Управлением по налоговым преступлениям УВД по Омской области. </w:t>
      </w:r>
    </w:p>
    <w:p>
      <w:pPr>
        <w:pStyle w:val="ConsPlusTitle"/>
        <w:jc w:val="both"/>
        <w:rPr>
          <w:bCs w:val="false"/>
          <w:iCs/>
          <w:szCs w:val="27"/>
        </w:rPr>
      </w:pPr>
      <w:r>
        <w:rPr>
          <w:bCs w:val="false"/>
          <w:iCs/>
          <w:szCs w:val="27"/>
        </w:rPr>
        <w:t>Какие наиболее трудные проблемы не удалось решить в прошедшем году</w:t>
      </w:r>
    </w:p>
    <w:p>
      <w:pPr>
        <w:pStyle w:val="Heading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 xml:space="preserve">Среди нарушений законодательства о труде, по-прежнему, наиболее высоким остается процент правонарушений по вопросам оплаты труда, заключению трудового договора, соблюдению его условий и прекращени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 целью выявления фактов «скрытой» задолженности по выплате заработной плате, на постоянной основе, при участии контрольно-надзорных органов проводится «горячая линия» по вопросам соблюдения трудового законодательства в организациях города Омска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Большинство вопросов касается проблем, связанных с несвоевременной выплатой заработной платы, расчетами при увольнении, неправильным оформлением или отсутствием трудового договора, сложностей по исполнению судебных решений.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родолжает регулярно поступать информация о принятии на работу без заключения трудового договора либо заключении договора гражданско-правового характера, установлении размера заработной платы в трудовом договоре, гораздо ниже фактических выплат. </w:t>
      </w:r>
    </w:p>
    <w:p>
      <w:pPr>
        <w:pStyle w:val="Heading"/>
        <w:jc w:val="both"/>
        <w:rPr>
          <w:bCs/>
          <w:iCs/>
          <w:szCs w:val="27"/>
        </w:rPr>
      </w:pPr>
      <w:r>
        <w:rPr>
          <w:bCs/>
          <w:iCs/>
          <w:szCs w:val="27"/>
        </w:rPr>
        <w:t>Какие задачи стоят в 2011 году</w:t>
      </w:r>
    </w:p>
    <w:p>
      <w:pPr>
        <w:pStyle w:val="Heading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 xml:space="preserve">Наряду с выполнением всех направлений деятельности межведомственная комиссия по вопросам, связанным с защитой трудовых прав работников организаций, расположенных на территории города Омска, в 2011 году сосредоточит свои усилия на вопросе наличия просроченной задолженности по выплате заработной платы, страховых взносов на обязательное пенсионное страхование в организациях города Омска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ри составлении планов работы комиссии будут учтены предложения Государственной инспекции труда в Омской области, Управления Федеральной налоговой службы по Омской области, Государственного учреждения – Отделения Пенсионного фонда Российской Федерации по Омской области, результаты проводимой на постоянной основе «горячей линии» по вопросам соблюдения трудового законодательства в организациях города Омска, письменные обращения граждан.</w:t>
      </w:r>
    </w:p>
    <w:p>
      <w:pPr>
        <w:pStyle w:val="Heading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На ближайшем заседании комиссии в 2011 году планируется рассмотреть вопрос о возможной активизации использования «серых» схем оплаты труда в организациях города Омска  в связи с  повышением ставок страховых выплат с 26 до 34 %. На комиссию также будут приглашены руководители организаций, выплачивающих заработную плату значительно ниже среднеотраслевых значений.</w:t>
      </w:r>
      <w:r>
        <w:rPr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Необходимо отметить, что у Администрации города Омска нет определенных законодательством полномочий в сфере труда, тем не менее граждане постоянно обращаются в муниципалитет по различным вопросам, касающимся соблюдение работодателями города Омска трудового законодательства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Также существуют определенные сложности в получении от организаций необходимой для работы комиссии информации,  связанные с реализацие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 данной проблемой сталкиваются и другие муниципальные образования в Сибири, где также организованы рабочие группы по вопросам оплаты труда, межведомственные комиссии по вопросам ликвидации задолженности по заработной плате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Так, по результатам прошедшей в ноябре 2010 года конференции Ассоциации Сибирских и Дальневосточных городов «О реализации полномочий органов местного самоуправления в муниципальных образованиях Сибири и Дальнего Востока в сфере труда», посвященной обсуждению проблем трудового законодательства, выработаны рекомендации о необходимости передачи отдельных полномочий в сфере труда органам местного самоуправления и направлены в Государственную Думу Федерального Собрания Российской Федерации, руководителям соответствующих федеральных органов в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7"/>
        </w:rPr>
      </w:pPr>
      <w:r>
        <w:rPr>
          <w:sz w:val="28"/>
          <w:szCs w:val="27"/>
        </w:rPr>
        <w:t xml:space="preserve">Считаем, что дальнейшая работа и содействие АСДГ по вопросу передачи отдельных государственных полномочий в сфере труда окажет положительное влияние на эффективность работы и усилит роль органов местного самоуправления в реализации государственной политики в сфере трудовых отношений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читаем целесообразным проведение конференций по актуальным вопросам реализации полномочий органов местного самоуправления в муниципальных образованиях Сибири и Дальнего Востока в сфере труда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Учитывая большое количество обращений граждан в органы местного самоуправления по вопросам соблюдения трудового законодательства, считаем необходимым, рассмотреть на конференции следующие вопросы:</w:t>
      </w:r>
    </w:p>
    <w:p>
      <w:pPr>
        <w:pStyle w:val="Normal"/>
        <w:jc w:val="both"/>
        <w:rPr/>
      </w:pPr>
      <w:r>
        <w:rPr>
          <w:sz w:val="28"/>
          <w:szCs w:val="27"/>
        </w:rPr>
        <w:t>- об активизации информационно-разъяснительной работы с работодателями и работниками по вопросам соблюдения трудового законодательства и</w:t>
      </w:r>
      <w:r>
        <w:rPr>
          <w:spacing w:val="-4"/>
          <w:sz w:val="28"/>
          <w:szCs w:val="27"/>
        </w:rPr>
        <w:t xml:space="preserve"> </w:t>
      </w:r>
      <w:r>
        <w:rPr>
          <w:spacing w:val="-3"/>
          <w:sz w:val="28"/>
          <w:szCs w:val="27"/>
        </w:rPr>
        <w:t xml:space="preserve">разъяснению правовых основ социального партнерства и </w:t>
      </w:r>
      <w:r>
        <w:rPr>
          <w:spacing w:val="-4"/>
          <w:sz w:val="28"/>
          <w:szCs w:val="27"/>
        </w:rPr>
        <w:t xml:space="preserve">коллективно-договорного регулирования трудовых и социальных вопросов, по представительству и защите прав работающих в организациях всех форм </w:t>
      </w:r>
      <w:r>
        <w:rPr>
          <w:sz w:val="28"/>
          <w:szCs w:val="27"/>
        </w:rPr>
        <w:t xml:space="preserve">собственности;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 о развитии досудебных форм рассмотрения возникающих трудовых споров, а именно: стимулирование создания и активизации деятельности комиссий по трудовым спорам.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lfaen" w:hAnsi="Sylfaen" w:cs="Sylfae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Lucida Sans Unicode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Lucida Sans Unicode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8">
    <w:name w:val="rvts8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ыделенная цитата Знак"/>
    <w:basedOn w:val="Style11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Normal1">
    <w:name w:val="Normal Знак"/>
    <w:basedOn w:val="Style11"/>
    <w:qFormat/>
    <w:rPr>
      <w:sz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ind w:left="52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rFonts w:ascii="TimesDL;Times New Roman" w:hAnsi="TimesDL;Times New Roman" w:cs="TimesDL;Times New Roman"/>
    </w:rPr>
  </w:style>
  <w:style w:type="paragraph" w:styleId="Text">
    <w:name w:val="text"/>
    <w:basedOn w:val="Normal"/>
    <w:qFormat/>
    <w:pPr>
      <w:spacing w:before="75" w:after="75"/>
      <w:ind w:left="225" w:right="225" w:firstLine="450"/>
      <w:jc w:val="both"/>
    </w:pPr>
    <w:rPr>
      <w:sz w:val="21"/>
      <w:szCs w:val="21"/>
    </w:rPr>
  </w:style>
  <w:style w:type="paragraph" w:styleId="Style15">
    <w:name w:val="Таблица_лево"/>
    <w:basedOn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  <w:outlineLvl w:val="0"/>
    </w:pPr>
    <w:rPr>
      <w:b/>
      <w:sz w:val="28"/>
      <w:szCs w:val="27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333333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09:00Z</dcterms:created>
  <dc:creator>TBDoroboluk</dc:creator>
  <dc:description/>
  <dc:language>en-US</dc:language>
  <cp:lastModifiedBy>bochkareva</cp:lastModifiedBy>
  <cp:lastPrinted>2011-04-04T14:15:00Z</cp:lastPrinted>
  <dcterms:modified xsi:type="dcterms:W3CDTF">2011-06-03T05:16:00Z</dcterms:modified>
  <cp:revision>4</cp:revision>
  <dc:subject/>
  <dc:title>Министру экономики Омской области</dc:title>
</cp:coreProperties>
</file>