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ЕТРОПАВЛОВСК-КАМЧАТ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Что наиболее значительное удалось сделать в области трудовых отношений и охраны труда в 2010 году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>
          <w:sz w:val="28"/>
        </w:rPr>
      </w:pPr>
      <w:r>
        <w:rPr>
          <w:color w:val="000000"/>
          <w:sz w:val="28"/>
        </w:rPr>
        <w:t>Во всех органах администрации Петропавловск-Камчатского городского округа (далее ПКГО) и муниципальных организациях приказами руководителей назначены ответственные лица за организацию работы по охране труда, которые прошли обучение и проверку знаний требований охраны труда в ГУ «Камчатский центр охраны труда» и получили подтверждающие удостоверения. Ведется учет за своевременным обучением - по мере необходимости, но не реже 1 раза в 3 года. Разработаны дополнительные планы мероприятий по улучшению условий охраны труда, аттестации рабочих мест по условиям труда, соблюдений требований законодательства в сфере охраны труда. Особое внимание уделялось аттестации рабочих мест по условиям труда. Проводится работа по информационному обеспечению органов ПКГО и муниципальных организаций в сфере охраны труда — рассылаются информационные письма о новых нормативно-правовых актах в сфере охраны труда, регулярно консультируются специалисты по охране труда или работники, на которых возложены эти обязанности. В учреждениях организовано проведение предварительных и периодических медицинских осмотров, с целью выявления признаков профессиональных заболеваний. За 2010 год несчастных случаев, связанных с производством и профессиональных заболеваний не выявлено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Какие наиболее трудные проблемы не удалось решить в прошедшем году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jc w:val="both"/>
        <w:rPr>
          <w:sz w:val="28"/>
        </w:rPr>
      </w:pPr>
      <w:r>
        <w:rPr>
          <w:color w:val="000000"/>
          <w:sz w:val="28"/>
        </w:rPr>
        <w:t>Аттестация рабочих мест проведена не в полном объеме из-за загруженности организаций, имеющих аккредитацию на оказание услуг в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бласти охраны труда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Какие задачи стоят в 2011 году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jc w:val="both"/>
        <w:rPr>
          <w:sz w:val="28"/>
        </w:rPr>
      </w:pPr>
      <w:r>
        <w:rPr>
          <w:color w:val="000000"/>
          <w:sz w:val="28"/>
        </w:rPr>
        <w:t>Завершить работу по аттестации рабочих мест по условиям труда с последующей сертификацией работ по охране труда работников администрации Петропавловск-Камчатского городского округа, ее органов и муниципальных организациях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Какую помощь и содействие может оказать АСДГ в решении стоящих проблем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jc w:val="both"/>
        <w:rPr>
          <w:sz w:val="28"/>
        </w:rPr>
      </w:pPr>
      <w:r>
        <w:rPr>
          <w:color w:val="000000"/>
          <w:sz w:val="28"/>
        </w:rPr>
        <w:t>Организация семинаров по обмену опытом муниципальных образований в области управления охраной труда, рассмотрение актуальных вопросов и проблем в сфере социально-трудовых отношений и охраны труда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jc w:val="both"/>
        <w:rPr>
          <w:sz w:val="28"/>
        </w:rPr>
      </w:pPr>
      <w:r>
        <w:rPr>
          <w:color w:val="000000"/>
          <w:sz w:val="28"/>
        </w:rPr>
        <w:t>Проведение конференций (совещаний и пр.) позволит получить обмен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пытом по интересующим проблемам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Если считаете проведение такого мероприятии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бобщение и распространение опыта по вопросам охраны труда, привлечения внимания к вопросам создания и активной деятельности совместных комиссии и уполномоченных по охране труда и соблюдению действующего законодательств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40:00Z</dcterms:created>
  <dc:creator>mishchenko</dc:creator>
  <dc:description/>
  <dc:language>en-US</dc:language>
  <cp:lastModifiedBy>bochkareva</cp:lastModifiedBy>
  <dcterms:modified xsi:type="dcterms:W3CDTF">2011-06-03T05:19:00Z</dcterms:modified>
  <cp:revision>4</cp:revision>
  <dc:subject/>
  <dc:title/>
</cp:coreProperties>
</file>