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ЛЕХАРД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Законом Ямало-Ненецкого автономного округа от 05.10.2007 г. № 89-ЗАО «О наделении органов местного самоуправления отдельными государственными полномочиями Ямало-Ненецкого автономного округа в сфере трудовых отношений и управления охраной труда» органы местного самоуправления осуществляют следующие отдельные государственные полномочия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проведение уведомительной регистрации коллективных договоров, заключаемых между работниками и работодателями, осуществляющими деятельность на 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е уведомительной регистрации коллективных трудовых споров, возникающих между работниками и работодателями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содействие урегулированию коллективных трудовых споров и оказание методической помощи сторонам коллективного трудового спора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методическое руководство работой служб охраны труда у работодателей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обеспечение работы городской межведомственной комиссии по охране труда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проведение мониторинга соблюдения требований охраны труда у работодателей, причин несчастных случаев на производстве и случаев профессиональных заболеваний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проведение мониторинга обязательных предварительных и периодических медицинских осмотров, аттестации рабочих мест по условиям труда и сертификации организации работ по охране труда у работодателей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проведение анализа состояния охраны труда, производственного травматизма и профессиональной заболеваемости в муниципальном образовании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организация и проведение мероприятий по пропаганде передового опыта по охране труда, информирование общественности через средства массовой информации о состоянии охраны труда у работодателей и о своей деятельности по улучшению условий и охраны тру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того, органы местного самоуправления участвуют в осуществлении следующих государственных полномочий, не переданных им в соответствии со статьей 19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jc w:val="both"/>
        <w:rPr>
          <w:sz w:val="28"/>
        </w:rPr>
      </w:pPr>
      <w:r>
        <w:rPr>
          <w:color w:val="000000"/>
          <w:sz w:val="28"/>
        </w:rPr>
        <w:t>- содействие развитию социального партнерства в сфере труда на территории муниципального образова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проведение уведомительной регистрации территориальных соглашений, заключаемых на 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существление контроля за выполнением коллективных договоров, соглашений, прошедших уведомительную регистрацию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существление уведомительной регистрации трудовых договоров, заключенных между работодателями - физическими лицами, не являющимися индивидуальными предпринимателями, и работникам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существление внутриведомственного государственного контроля соблюдения трудового законодательства и иных нормативных правовых актов, содержащих нормы трудового права, в подведомственных организациях (муниципальных предприятиях и учреждениях)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существление совместно с органами государственной власти и местного самоуправления муниципального образования проверки соблюдения работодателями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участие в комиссии при расследовании несчастного случая на 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инятие решений о введении дополнительных условий и показаний к проведению обязательных медицинских осмотров (обследований) у отдельных работодателей, расположенных на территории муниципального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Наиболее значимым событием в области трудовых отношений в 2010 году можно считать установление с 01.03.2010 г. для работников, работающих на территории Ямало-Ненецкого автономного округа, минимальной заработной платы в размере 9536 рублей. В муниципальном образовании работникам муниципальных учреждений обеспечивается выплата заработной платы не ниже вышеуказанного размера, установленного региональным соглашением о минимальной заработной плате в Ямало-Ненецком автономном округ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целях создания и внедрения принципов социального партнерства в муниципальном образовании в 2010 году было заключено территориальное трехстороннее соглашение между Объединением организаций профсоюзов муниципального образования город Салехард, Некоммерческой организации «Объединения работодателей муниципального образования город Салехард» и Администрацией муниципального образования город Салехард на 2011 - 2013 г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0 году был утвержден План мероприятий по улучшению условий и охраны труда на территории муниципального образования город Салехард на 2010-2012 г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За 2010 год в муниципальном образовании увеличилось количество заключенных и действующих коллективных договоров между работниками и работодателями (с 81 в 2009 году до 85 в 2010 году). Указанными коллективными договорами охвачено 59 % работников от их среднесписочной численности в муниципальном образовании (в 2009 году было охвачено 57 % работников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бщее количество произошедших несчастных случаев на производстве в муниципальном образовании в 2010 году снизилось по сравнению с 2009 годом, и составило 27 человек (в 2009 году - 36 человек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За 2010 год в муниципальном образовании увеличилось количество рабочих мест, на которых была проведена аттестация по условиям труда (с 4660 в 2009 году до 5580 в 2010 году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0 году одно из предприятий муниципального образования заняло второе место в окружном смотре-конкурсе на лучшее состояние условий и охраны труда среди организаций в Ямало-Ненецком автономном округ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На сайте муниципального образования (</w:t>
      </w:r>
      <w:r>
        <w:rPr>
          <w:color w:val="000000"/>
          <w:sz w:val="28"/>
          <w:szCs w:val="22"/>
          <w:lang w:val="en-US"/>
        </w:rPr>
        <w:t>http</w:t>
      </w:r>
      <w:r>
        <w:rPr>
          <w:color w:val="000000"/>
          <w:sz w:val="28"/>
          <w:szCs w:val="22"/>
        </w:rPr>
        <w:t>://</w:t>
      </w:r>
      <w:r>
        <w:rPr>
          <w:color w:val="000000"/>
          <w:sz w:val="28"/>
          <w:szCs w:val="22"/>
          <w:lang w:val="en-US"/>
        </w:rPr>
        <w:t>www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salekhard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org</w:t>
      </w:r>
      <w:r>
        <w:rPr>
          <w:color w:val="000000"/>
          <w:sz w:val="28"/>
          <w:szCs w:val="22"/>
        </w:rPr>
        <w:t>) в 2010 году начали публиковаться разъяснения и методические рекомендации для работников и работодателей по вопросам трудового законод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0 году на территории муниципального образования коллективных трудовых споров зарегистрировано не было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реди достижений в области трудовых отношений в других городах Ямало - Ненецкого автономного округа стоит отметить муниципальное образование город Губкинский, в котором коллективными договорами охвачено более 90 % работников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есмотря на проводимые органами местного самоуправления мероприятия в области трудовых отношений и охраны труда, в муниципальном образовании имеются проблемы в части соблюдения работодателями в полной мере требований трудового законодательства. Имеются несчастные случаи на производстве, которые произошли по вине работодателей. Работодателями не в полной мере проводится аттестация рабочих мест по условиям труда, что не дает возможности произвести объективную оценку условий труда на рабочем месте работника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2011 году органами местного самоуправления будет продолжена качественная работа по осуществлению государственных полномочий в сфере трудовых отношений и управления охраной труда на территории муниципального образования. В соответствии с Планом мероприятий по улучшению условий и охраны труда на территории муниципального образования город Салехард на 2010-2012 годы будут реализовываться мероприятия, направленные на профилактику, предотвращение производственного травматизма и необходимость проведения аттестации рабочих мест по условиям труда. В 2011 году предполагается проведение очередного смотра-конкурса на лучшее состояние условий и охраны труда среди работодателей муниципального образования. Органами местного самоуправления будет продолжено оказание консультативной и методической помощи работникам и работодателям по вопросам трудового законодательств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сходя из целей и задач, закрепленных в Уставе, Ассоциация сибирских и дальневосточных городов может оказать помощь в подготовке предложений федеральным органам государственной власти по принятию необходимых нормативных правовых актов в сфере трудового законодательства, а также внесению изменений в действующие нормативные правовые акты в указанной сфере деятельности, учитывая несовершенство действующего трудового законодательства. Ассоциация сибирских и дальневосточных городов также может оказать помощь в распространении передового опыта органов местного самоуправления, осуществляющих деятельность в области трудовых отношений и охраны труд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сходя из значимости отношений в сфере трудового законодательства, считаем целесообразным проведение Ассоциацией сибирских и дальневосточных городов конференций и совещаний по вопросам в указанной сфере деятельности.</w:t>
      </w:r>
    </w:p>
    <w:p>
      <w:pPr>
        <w:pStyle w:val="TextBody"/>
        <w:rPr>
          <w:color w:val="000000"/>
          <w:sz w:val="28"/>
        </w:rPr>
      </w:pPr>
      <w:r>
        <w:rPr>
          <w:sz w:val="28"/>
        </w:rPr>
        <w:t>Актуальными и важными для обсуждения могут быть вопросы, связанные с проблемными моментами в осуществлении органами местного самоуправления государственных полномочий в области трудовых отношений и охраны труда в части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авового регулирования осуществления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ав и обязанностей органов местного самоуправления при осуществлении государственных полномоч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306" w:leader="none"/>
      </w:tabs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248" w:leader="none"/>
      </w:tabs>
      <w:ind w:firstLine="720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5:00Z</dcterms:created>
  <dc:creator>mishchenko</dc:creator>
  <dc:description/>
  <dc:language>en-US</dc:language>
  <cp:lastModifiedBy>bochkareva</cp:lastModifiedBy>
  <dcterms:modified xsi:type="dcterms:W3CDTF">2011-06-03T05:22:00Z</dcterms:modified>
  <cp:revision>3</cp:revision>
  <dc:subject/>
  <dc:title/>
</cp:coreProperties>
</file>