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ОМ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Достижения в области трудовых отношений и охраны труда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основные усилия администрации Города Томска были направлены на стабилизацию ситуации на рынке труда. В результате проведенной работ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на 01.01.2011 численность ищущих работу граждан, зарегистрированных в ЦЗН, составила 3231 человек, что на 27,9 % меньше, чем на данную дату в 2009 году (4484 чел.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численность официально зарегистрированных безработных на 01.01.2011 составила 2541 чел., что на 27,2 % меньше, чем в 2009 году (на 01.01.2010. - 3490 чел.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уровень регистрируемой безработицы на 01.01.2011 составил 1,0 % от экономически активного населения Города Томска (260,0 тыс. чел.), по состоянию на 01.01.2010 данный показатель был на уровне 1,3 %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коэффициент напряженности (кол-во безработных на одну вакансию) на регистрируемом рынке труда города Томска на 01.01.2011 составил 0,5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 профессиональное обучение направлены 1237 человек. Завершили профессиональное обучение 1053 человека. Продолжали профессиональное обучение на 01.01.2011 - 277 человек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а временные рабочие места для несовершеннолетних граждан в возрасте от 14 до 18 лет были трудоустроены 1588 подростков, что на 47,2 % больше, чем в аналогичном периоде 2009 года (1079 подростк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Благодаря программе муниципалитета по организации временной занятости несовершеннолетних удалось трудоустроить более 1012 детей из семей группы риска и семей, находящихся в трудной жизненной ситуации. Средства, направляемые на трудоустройство несовершеннолетних, были увеличены в пять раз по сравнению с 2009 годом и в 7 раз по сравнению с 2008 годом и составили 2,5 млн. руб. Привлечено 1380 т. руб. федеральных средств на организацию дополнительных выплат работающим несовершеннолетни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первые в 2010 году студенческий отряд в количестве 189 человек привлечен к выполнению муниципального заказа - проведению работ по уборке и благоустройству территорий в весенний пери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 поддержке администрации Города Томска сформированы и отправлены к местам трудоустройства сервисные отряды (г. Краснодар) и отряды по переработке рыбы (Сахалин). Обеспечено участие бойцов студенческих отрядов в выездных обучающих семинарах.</w:t>
      </w:r>
    </w:p>
    <w:p>
      <w:pPr>
        <w:pStyle w:val="Normal"/>
        <w:shd w:fill="FFFFFF" w:val="clear"/>
        <w:tabs>
          <w:tab w:val="clear" w:pos="720"/>
          <w:tab w:val="left" w:pos="547" w:leader="underscore"/>
          <w:tab w:val="left" w:pos="10594" w:leader="underscor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планируется создание студенческого отряда в количестве 500-1000 человек, который будет работать на нужды муниципалит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 для материальной поддержки безработных и ищущих работу граждан администрацией Города Томска совместно с ЦЗН города Томска организовывались оплачиваемые общественные работы. Для выполнения этой задачи принято распоряжение администрации Города Томска от 16.04.2010 № р 452 «Об организации и проведении общественных работ на территории муниципального образования «Город Томск» в 2010 году», в рамках которого в период с 01.01.2010 по 31.12.2010 трудоустроено 942 человека, что на 19,4 % больше, чем в аналогичном периоде 2009 года (789 человек).</w:t>
      </w:r>
    </w:p>
    <w:p>
      <w:pPr>
        <w:pStyle w:val="Style15"/>
        <w:spacing w:lineRule="auto" w:line="240"/>
        <w:ind w:left="0" w:right="0" w:hanging="0"/>
        <w:rPr/>
      </w:pPr>
      <w:r>
        <w:rPr/>
        <w:t>В рамках реализации региональной программы дополнительных мероприятий по снижению напряженности на рынке труда Томской област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здано 60 новых предприят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бщий объем бюджетных ассигнований на реализацию городских целевых программ по поддержке инноваций и предпринимательства в 2010 году составил 12 млн. 100 тысяч рубле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66 организаций получили субсидию на реализацию проектов, направленных на освоение новых производств или модернизацию существующих и на возмещение затрат, связанных с продвижением продукции на внешний ры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бъем инвестиций, привлеченных в инновационную сферу, составил более 20 млн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оздано более 40 новых рабочи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 программе содействия развитию малого предпринимательства и самозанятости 127 человек зарегистрированы в качестве субъектов мало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программе организации адресной поддержки гражданам, переезжающим в другую местность, приняли участие 72 человека. На специальные рабочие места трудоустроены 36 инвали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области охраны труда наиболее важным направлением работы администрации Города Томска в 2010 году являлся вопрос обеспечения безопасности детей в образовательных учрежден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настоящее время во всех функционирующих муниципальных образовательных учреждениях Города Томска имеются кнопки тревожной сигнализации (КТС).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3336" w:leader="underscore"/>
          <w:tab w:val="left" w:pos="4306" w:leader="underscor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существлены мероприятия по приведению в соответствие с требованиями системы безопасности и антитеррористической защищённости в образовательных учреждениях Города Томска: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отработаны комплекты документов по вопросам общественной безопасности и антитеррористической защищённост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ведены «Паспорта безопасности образовательного учреждения», содержащие данные о состоянии комплексной безопасности учреждений и позволяющие заблаговременно формировать целевые программы и план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зготовлены «Паспорта безопасности ученика» для первокласс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должена работа по аттестации рабочих мест по условиям труда. В 2009-2010 учебном году из 3800 рабочих мест в общеобразовательных учреждениях проведена аттестация 2841 (75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лностью проведена аттестация рабочих мест в 36 (50 %) общеобразовательных учреждений. Не завершена данная процедура из - за недостаточного финансирования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Наиболее трудные проблемы, которые не удалось решить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сновной нерешенной проблемой остается уровень заработной платы отдельных категорий работников муниципальных образовательных учреждений, не достигший величины прожиточного минимума, установленного для трудоспособного населения муниципального образования «Город Томск» и составившего в </w:t>
      </w:r>
      <w:r>
        <w:rPr>
          <w:color w:val="000000"/>
          <w:sz w:val="28"/>
          <w:szCs w:val="22"/>
          <w:lang w:val="en-US"/>
        </w:rPr>
        <w:t>IV</w:t>
      </w:r>
      <w:r>
        <w:rPr>
          <w:color w:val="000000"/>
          <w:sz w:val="28"/>
          <w:szCs w:val="22"/>
        </w:rPr>
        <w:t xml:space="preserve"> квартале 2010 года 6063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Задачи, стоящие перед администрацией Города Томска в 2011 году.</w:t>
      </w:r>
    </w:p>
    <w:p>
      <w:pPr>
        <w:pStyle w:val="Normal"/>
        <w:shd w:fill="FFFFFF" w:val="clear"/>
        <w:tabs>
          <w:tab w:val="clear" w:pos="720"/>
          <w:tab w:val="left" w:pos="259" w:leader="hyphen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 Увеличение уровня заработной платы работников муниципальных образовательных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учреждений до величины прожиточного мин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нятие мер по недопущению увеличения численности безработных и созданию новых рабочих мест. Исполнение мероприятий Плана по стабилизации ситуации на рынке труда муниципального образования "Город Томск" в 2011 году, утвержденного распоряжением администрации Города Томска от 03.03.2011 № р 1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азработка и заключение городского трехстороннего Соглашения о социальном партнерстве на 2012-2014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роведение конференции по обсуждению актуальных вопрос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 проведение АСДГ конференции по вопросу формирования систем оплаты труда в муниципальных учреждениях социальной сферы (дошкольное и общее образование, здравоохранение и т. д.) в целях решения вопросов увеличения размеров заработной платы в данном секторе муниципальной эконом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shd w:fill="FFFFFF" w:val="clear"/>
      <w:spacing w:lineRule="exact" w:line="245"/>
      <w:ind w:left="7670" w:hanging="0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691" w:firstLine="557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6:00Z</dcterms:created>
  <dc:creator>mishchenko</dc:creator>
  <dc:description/>
  <dc:language>en-US</dc:language>
  <cp:lastModifiedBy>bochkareva</cp:lastModifiedBy>
  <dcterms:modified xsi:type="dcterms:W3CDTF">2011-06-03T05:25:00Z</dcterms:modified>
  <cp:revision>3</cp:revision>
  <dc:subject/>
  <dc:title/>
</cp:coreProperties>
</file>