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 запрос о предоставлении информации о работе муниципалитета в области физической культуры и спорта в 2010 году и планах на 2011 год сообщаем следующе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иболее значительным событием в области физической культуры и спорта города в 2010 году стало открытие новых спортивных объектов: </w:t>
      </w:r>
      <w:r>
        <w:rPr>
          <w:szCs w:val="28"/>
        </w:rPr>
        <w:t xml:space="preserve">спортивный комплекс «Победа» с универсальным игровым залом, в котором проводятся всероссийские и международные соревнования; футбольное поле с искусственным покрытием; спортивный зал МОУ «Гимназия № 40». </w:t>
      </w:r>
    </w:p>
    <w:p>
      <w:pPr>
        <w:pStyle w:val="TextBody"/>
        <w:rPr/>
      </w:pPr>
      <w:r>
        <w:rPr/>
        <w:t>Проблемным вопросом является неудовлетворительной техническое состояние муниципальных стадионов. Для решения данной проблемы был утвержден план реконструкции стадионов на 2011-2014 годы «Спортивный Барнаул», который предусматривает реконструкцию 15 школьных стадионов (спортивных центров микрорайонов города), 2 спортивных комплексов «Рубин» (обустройство спортивных площадок, установка газового оборудования для бассейна), «Лабиринт» (укладка искусственного покрытия на футбольное поле, обустройство легкоатлетических дорожек и секторов), спортивного зала для отделения спортивной гимнастики СДЮШОР № 3. Финансирование на реконструкцию стадионов будет осуществляться из средств городского и регионального бюджета в пропорции 50/50. Кроме это готовится пакет документов для обеспечения софинансирования из средств федерального бюджета на укладку искусственного покрытия футбольного поля спорткомплекса «Лабиринт»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Комитет по физической культуре и спорту ставит перед собой следующие задачи на 2011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хранение физкультурно-спортивного потенциала в городе и внедрение новых форм работы по физическому развитию детей, подростков и взрослого населения по месту ж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крепление материально-спортивной базы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ередача детско-юношеских спортивных школ олимпийского резерва из ведения комитета по образованию в комитет по физической культуре и спор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роведении конференции по обсуждению наиболее актуальных вопросов в сфере физической культуре и спорта не считаем необходимым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4:00Z</dcterms:created>
  <dc:creator>User</dc:creator>
  <dc:description/>
  <dc:language>en-US</dc:language>
  <cp:lastModifiedBy>bochkareva</cp:lastModifiedBy>
  <cp:lastPrinted>2011-03-01T08:51:00Z</cp:lastPrinted>
  <dcterms:modified xsi:type="dcterms:W3CDTF">2011-06-03T07:35:00Z</dcterms:modified>
  <cp:revision>10</cp:revision>
  <dc:subject/>
  <dc:title>Заместителю главы</dc:title>
</cp:coreProperties>
</file>