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хами в сфере физической культуры и спорта в муниципальном образовании г. Бердска в 2010 году счит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городе Бердске создана и утверждена постановлением главы города Межведомственная комиссия по выполнению задач здорового образа жизни, пропаганде физической культуры и спорта среди  детей, подростков и молодежи, в нее вошли специалисты образования, физической культуры и спорта, общественные организации, бизнес сообщество, возглавляет комиссию заместитель главы администрации г. Бердска Устинова Раиса Константиновна. В рамках плана мероприятий основными счит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диное образовательное пространство в сфере физической культуры и спорта школа –клуб –ДЮС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двигательной активности до 10 часов у подростков 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величен % систематически занимающихся физической культурой среди взрослого населения на 3 % и составляет 23 % от общей численности населения, благодаря тесному взаимодействию администрацию муниципального образования и предпринимателей, акционеров (профилактории, санатории, спортивные клубы, фитнес клу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портивные объекты работают в едином режиме, что способствует повышению пропускной способности спортивных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7.00 - 11.30 - учащиеся ДЮС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1.30 - 13.00- 3 урок физической культуры образовательных шко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3.00 - 14.30 - ветераны, пожилое нас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14.30 – 20.00 учащиеся ДЮСШ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.00 – 23.00 работающее населени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ород Бердск занял 1 место в областном смотре-конкурсе «На лучшую постановку спортивно-массовой и физкультурно-оздоровительной работе» в 2010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борная команда города заняла 1 место в зимних сельских областных спортивных играх в 2011 году (мар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й из наиболее трудных задач в 2010 году счит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виду большой предметной загруженности в образовательных учреждениях 3 урок физкультуры является номинальным и отношение к нему администрации учреждения пасси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 достигнута договоренность с учреждениями и предприятиями в проведении внутренних физкультурно-оздоровительных мероприятий с работниками (праздники, соревнования, гимнастика на рабочем мес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ет профессионального медицинского обследования спортсменов, в виду того, что нет врачебно-физкультурного диспансера в городе.</w:t>
      </w:r>
    </w:p>
    <w:p>
      <w:pPr>
        <w:pStyle w:val="Heading1"/>
        <w:rPr/>
      </w:pPr>
      <w:r>
        <w:rPr/>
        <w:t xml:space="preserve">Задачами в 2011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ать реализовать комплекс мер по пропаганде здорового образа жизни в системе физкультурно-спортивного воспитания, принятого межведомственной комиссией во взаимодействии с управлением образования, спортивными общественными организациями через направления, основные ориентиры на резуль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ать на основе областного либо федерального нормативного акта, совместно  с управлением образования положение о физкультурно-спортивном комплексе Г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дготовить и согласовать с администрацией реестр спортивных объектов всех форм собстве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ить и утвердить программу развития физической культуры и спорта на 2012-2016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ить и согласовать с администрацией города материал по нормативно-правовой базе отдела физической культуры и спорта по взаимодействию в муниципальном образовательном простран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СДГ может оказать помощ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одготовке и утверждении положения комплекса ГТЗО и внедрения его в образовательные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передового опыта малых городов, (до 100 населения) в сфере физической 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ирокому обсуждению представлять медико-восстановительные  мероприятия спортсменов и занимающихся 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 каждым годом вводится ряд крупных спортивных объектов в субъектах федерации и муниципальных образованиях, но к большому сожалению бюджеты муниципальных образований не имеют возможности в их содержании, в связи с этим вопросы государственной поддержки необходимо поднимать постоянно и вносить коррективы в законодательства в поддержку муниципальных образо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заимоотношение исполнительной власти и муниципальной власти в сфере физической культуры должны подкрепляться межведомственным соглашением и работать по единому плану, в настоящее время это две разные структур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50:00Z</dcterms:created>
  <dc:creator>User</dc:creator>
  <dc:description/>
  <dc:language>en-US</dc:language>
  <cp:lastModifiedBy>bochkareva</cp:lastModifiedBy>
  <dcterms:modified xsi:type="dcterms:W3CDTF">2011-06-03T07:39:00Z</dcterms:modified>
  <cp:revision>4</cp:revision>
  <dc:subject/>
  <dc:title>Уважаемый МА  Зайцев </dc:title>
</cp:coreProperties>
</file>