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БИЙСК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Наиболее значимые достижения в области спорт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завершилась реализации городской целевой программы «Развитие физической культуры и спорта в городе Бийске» на 2008 - 2010 годы. Принята новая программа на 2011-2013 г.г. предусматривающая увеличение отраслевых расходов в 2011 году до 20 443 тысяч рублей против 17 510 тысяч рублей в 2010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 проблем развития физкультуры и спорта программно-целевым методом позволило в 2010 году: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крыть в спортивном комплексе «Заря» семейный бассейн с элементами аквапарка, построить электрический подъемник для спортсменов с поражением: опорно-двигательного аппарата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троить первое в городе малое тренировочное футбольное поле с искусственным покрытием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и провести второй год подряд Этап кубка Сибири по плаванию, впервые - Всероссийское Первенство по подводному плаванию. Проведение масштабных соревнований по водным видам спорта стало возможным благодаря наличию в городе одного из лучших пятидесятиметровых бассейнов в Западной Сибири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сти всероссийские массовые соревнования: городская массовая лыжная гонка «Бийск-2010», открытый городской день бега «Бийск-2010», День физкультурника и «Оранжевый мяч - 2010». В указанных мероприятиях приняло участие 3 640 человек, что превосходит показатель 2009 г. на 20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езультате согласованных усилий удалось увеличить долю занимающихся физкультурой и спортом в городе с 22 % до 25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исле самых значимых - достижения футбольного клуба «Динамо» - Бийск. В 2010 году бийчане во второй раз обладатели Кубка России среди Л.ФК зоны Сибирь (3-го дивизиона), обладатели Кубка Алтайского края по футболу, серебряные призеры Первенства России среди любительских футбольных команд 3-го дивизиона зоны «Сибирь». Успехи бийских футболистов вызывают большой общественный резонанс, обеспечивают увлекательный досуг болельщиков. Каждый матч посещают до шести тысяч горож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ежегодном смотре-конкурсе на лучшую постановку спортивно-массовой и физкультурно-оздоровительной работы в детско-юношеских спортивных школах Алтайского края ДЮСШ-1 названа лучшей спортивной школой края, ДЮСШ-3 заняла третье мест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детско-юношеской спортивной школы №</w:t>
      </w:r>
      <w:r>
        <w:rPr>
          <w:i/>
          <w:iCs/>
          <w:color w:val="000000"/>
          <w:sz w:val="28"/>
        </w:rPr>
        <w:t xml:space="preserve">. </w:t>
      </w:r>
      <w:r>
        <w:rPr>
          <w:color w:val="000000"/>
          <w:sz w:val="28"/>
        </w:rPr>
        <w:t>1 выделен автобус «Фиат-Дукат». По городской целевой программе «Город и дети» приобретен спортивный инвентарь и оборудование для: детско-юношеских спортивных школ на сумму 940 тысяч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Всероссийском конкурсе «Учитель! Пред именем твоим...» проводимым под эгидой Международной славянской Академии наук, образования, искусств и культуры Детско-юношеский спортивный клуб по работе с детьми и подростками по месту жительства удостоен серебряной медали в номинации «Содержательный досуг» за разработку и реализацию проекта «Служба дворовых инструкторов «Здоровье в каждый двор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портсмены с ограниченными возможностями всех категорий принимают участие в соревнованиях по шахматам, шашкам:, плаванию, пауэрлифтингу, лыжному спорту. В 2010 году во второй раз прошла городская спартакиада инвалидов по семи видам 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портсмены-инвалиды достойно представляют город и Алтайский край на всероссийских и международных соревнованиях:</w:t>
      </w:r>
    </w:p>
    <w:p>
      <w:pPr>
        <w:pStyle w:val="TextBodyIndent"/>
        <w:spacing w:before="0" w:after="0"/>
        <w:ind w:hanging="0"/>
        <w:rPr/>
      </w:pPr>
      <w:r>
        <w:rPr/>
        <w:t>- Татьяна Ильюченко - заслуженный Мастер спорта. России по лыжным гонкам среди инвалидов по зрению, бронзовый призер Паралимпиады в Ванкувере, призер этапов Кубка Мир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офья Ромашевская - Мастер спорта России по легкой атлетике среди инвалидов по зрению, победитель первенства Мира в метании диска и серебряный призер в толкании ядра (Швеция), бронзовый призер чемпионата Европы в метании диска (Хорватия), рекордсменка России в метании диск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ладимир Андрющенко - заслуженный мастер спорта России по легкой атлетике среди инвалидов по зрению, победитель чемпионата Европы в толкании ядра и серебряный призер в метании диск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митрий Прохоров - Мастер спорта России по легкой атлетике среди спортсменов с поражением опорно-двигательного аппарата, дважды бронзовый призер чемпионата Мира в метании диска и копь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ихалев Сергей - Мастер спорта международного класса, победитель Чемпионата Мира по жиму штанги лежа и Чемпионата Мира по пауэрлифтингу среди слабовидящих спортсменов (Турц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тет число пенсионеров, ветеранов спорта принимающих участие в спортивных мероприятиях. Сборная Бийской зоны, стала победительницей Первой краевой Спартакиады пенсионе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лексей Хвостов - серебряный призер чемпионата Мира по лыжным гонкам среди ветеранов (Швец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вестный в городе ветеран спорта Николай Гольцов на открытом Чемпионате России в сентябре 2010 года завоевал три золотые медали в метании молота, толкании ядра и метании диска. При этом в первых двух дисциплинах установил рекорд России в возрастной группе 75-79 л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Успехи наших коллег из других городов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В городе Рубцовске издаются красочные альманахи «Рубцовск спортивный», «Браво Рубцовск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». В краевом центре всероссийская массовая лыжная гонка «Лыжня России» проходит при поддержке Торгового дома «Мария-</w:t>
      </w:r>
      <w:r>
        <w:rPr>
          <w:color w:val="000000"/>
          <w:sz w:val="28"/>
          <w:lang w:val="en-US"/>
        </w:rPr>
        <w:t>Pa</w:t>
      </w:r>
      <w:r>
        <w:rPr>
          <w:color w:val="000000"/>
          <w:sz w:val="28"/>
        </w:rPr>
        <w:t>». В результате в лыжной гонке приняло участие около 30 000 человек.</w:t>
      </w:r>
    </w:p>
    <w:p>
      <w:pPr>
        <w:pStyle w:val="Heading2"/>
        <w:rPr/>
      </w:pPr>
      <w:r>
        <w:rPr/>
        <w:t>Нерешенные проблем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в полном объеме были профинансированы поездки сборных команд города по видам спорта на краевые чемпионаты и первенства. В 2011 году финансирование указанных расходов будет производиться из смет двух городских целевых программ: «Развитие физической культуры и спорта в городе Бийске» и «Город и дети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адачи на 2011 год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завершить реконструкцию муниципального стадиона «Строитель» с искусственным покрытие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сти спортивный инвентарь для детско-юношеского спортивного клуба по работе с детьми и. подростками по месту жительства, для детско - юношеской спортивной школы «Дельфин» — 300 тысяч рублей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2093" w:leader="dot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троить универсальную спортивную площадку в Культурно-спортивном центре 1500 тысяч рубле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ремонтировать игровой зал Культурно-спортивного центра - 600 тысяч: рублей.</w:t>
      </w:r>
    </w:p>
    <w:p>
      <w:pPr>
        <w:pStyle w:val="Heading3"/>
        <w:spacing w:before="0" w:after="0"/>
        <w:ind w:left="0" w:hanging="0"/>
        <w:rPr/>
      </w:pPr>
      <w:r>
        <w:rPr/>
        <w:t>Помощь, которую могла бы оказать Ассоциац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 Ассоциации Сибирских и Дальневосточных городов мы ждем помощи в организации семинаров и курсов повышения квалификации работников физической культуры и тренеров по видам спор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конференции (совещания и пр.) по обсуждению наиболее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Считаем целесообразным, проведение конференции по вопросам развития физкультуры и спорта в городах Ассоци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80" w:leader="none"/>
      </w:tabs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80" w:leader="none"/>
      </w:tabs>
      <w:spacing w:before="226" w:after="0"/>
      <w:ind w:left="706" w:hanging="0"/>
      <w:jc w:val="both"/>
      <w:outlineLvl w:val="2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7982" w:leader="none"/>
      </w:tabs>
      <w:spacing w:before="5" w:after="0"/>
      <w:ind w:left="749" w:right="331" w:firstLine="413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before="19" w:after="0"/>
      <w:ind w:firstLine="432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3:00Z</dcterms:created>
  <dc:creator>mishchenko</dc:creator>
  <dc:description/>
  <dc:language>en-US</dc:language>
  <cp:lastModifiedBy>bochkareva</cp:lastModifiedBy>
  <dcterms:modified xsi:type="dcterms:W3CDTF">2011-06-03T07:43:00Z</dcterms:modified>
  <cp:revision>3</cp:revision>
  <dc:subject/>
  <dc:title/>
</cp:coreProperties>
</file>