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-НА-АМУ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Важным показателем физкультурно-оздоровительной работы является охват регулярно занимающихся физкультурой и спортом. Так процент занимающихся всеми формами физкультурно-оздоровительной работы от общего числа населения города составляет в 2010 году 21 % (56 589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0 году различных спортивных секциях Комсомольска тренируются более 26 тысяч спортсменов по 53 направлениям, в том числе около 18 тысяч спортсменов (70 %) занимаются  приоритетными и самыми массовыми по количеству - игровыми видами спорта, всеми видами единоборств, плаванием и легкой атлетикой. В 2009 году в спортивных секциях общеобразовательных школ, системы дополнительного образования, в секциях общефизической подготовки по месту жительства занимаются около 22 тысяч детей и подростков (85 %) от детей школьного возраста, в том числе в оздоровительным плаванием при детских дошкольных учреждениях-1013, общеобразовательных школах 5922 чел., 10443 чел. в системе учреждений дополнительного образования, 4093 - в секциях по месту жительства, 228 детей в спортивных секциях предприятий (это пожарная часть и школа бокса КНПЗ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ют 4 муниципальные детско-юношеские спортивные школы, две из которых имеют статус олимпийского резерва. В 2010 году, 112 тренеров-преподавателей ведут занятия по 25 видам спорта, обучая спортивному мастерству 4710 детей. Нам удается сохранять контингент учащихся детских  и удерживать лидирующие позиции наших спортивных школ в Хабаровском крае на протяжении многих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мсомольске-на-Амуре работают филиалы Региональной школы тенниса, краевого государственного учреждения Хабаровский краевой центр развития хоккея «Амур», в 2010 году открыт филиал краевой СДЮШОР по киокушинкай карате, в котором впервые впервые приступили к занятиям более 1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физкультурно-оздоровительную работу в городе Комсомольске-на-Амуре осуществляли 215 учреждений, организаций, всех форм собственности. 542 штатных работника осуществляют преподавательскую, инструкторскую и пр. деятельность в сфере физической культуры и спор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порта высших достижений и спортивного резерва отделом по физической культуре и спорту администрации города Комсомольска-на-Амуре уделяется достаточное внимание. Спортсмены городского округа постоянно участвуют в краевых, зональных, российских соревнованиях. За 12 месяцев 2010 года приняло участие в краевых соревнованиях 2814 чел, 1439 стали призерами, в региональных соревнованиях приняло участие 939 воспитанников, 505 из них стали победителями и призерами, в Российских сорвевнованиях приняло участие 357 чел, 163 спортсмена стали чемпионами и призерами России. Согласно плана мероприятий по реализации Основных направлений развития физической культуры и спорта в Хабаровском крае на 2009-2013 годы, 7 сборных команд крупнейших предприятий города, приняли участие в краевом физкультурно-оздоровительном фестивале трудящихся «Азарт. Здоровье. Отдых», общим количеством 164 человека. Вновь главный приз – автомобиль Нива достался спортивной семье из нашего города. В краевой комплексной спартакиаде, среди учащихся общеобразовательных учреждений, студентов ПУ, ССУЗ, ВУЗ, ветеранов, инвалидов, допризывной молодежи, приняло участие 1170 ч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делом по физической культуре и спорту ежегодно организовываются и проводятся новые формы физкультурно-оздоровительной и спортивно- массовой работы. В городе проведены малые Олимпийские игры для детей дошкольного возраста, в которых приняло участие 200 детей, городская спартакиада для детей с нарушением опорно-двигательного аппарата для 60 детей, физкультурно-спортивный фестиваль молодых рабочих промышленных предприятий, 134 участника, «Школьная баскетбольная лига» - 320 учащихся, 30 коман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дним из приоритетных направлений деятельности отдела по физической культуре и спорту администрации города является развитие массовой физической культуры и спорта среди населения. За прошедший период в городе проведено 18 спортивно-оздоровительных фестивалей и спартакиад, в которых приняли участие комсомольчане всех возрастов и профессий, в которых приняло участие 4280 человек. В традиционных стартах «Метелица» по лыжным гонкам и «Лот-Марафон» приняли участие 3130 человек. Во всероссийской акции «Лыжня России» приняло участие более 20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2010 году были проведены массовые соревнования по мини-футболу «Морозко», по хоккею с мячом «Мини-бенди», традиционная легкоатлетическая эстафета, посвященная 65-ой годовщине со Дня Победы в ВОВ. Общее количество участников составило 2325 человек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В 2010 году в городе подготовлено 26</w:t>
      </w:r>
      <w:r>
        <w:rPr>
          <w:sz w:val="28"/>
          <w:szCs w:val="28"/>
        </w:rPr>
        <w:t xml:space="preserve"> мастеров спорта России, 86 кандидатов в мастера спорта, 131 спортсмен первого разряда, 4876 массовых разрядов, 15 спортсменов входят в составы сборной России по 7 видам спорта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учшими результатами 2010 года стали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олотая медаль Чемпионата Росси по легкой атлетике в беге на 10000 метров Шаповалов Павел (МОУ ДОД ДЮСШ-4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вое место на Кубке Европы по боксу Александр Самойлов (Ринг-85 Роснефть КнАПЗ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4 место в Первенстве Мира по прыжкам на батуте, победитель Чемпионата России, серебряный призер Кубка России, победитель на Первенстве России в синхронных прыжках на батуте Животовский Богдан, ( МОУ ДОД СДЮШОР-2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4 место в Первенстве Мира по прыжкам на батуте, серебряный призер Кубка России по прыжкам на батуте Самонин Арсений (МОУ ДОД СДЮШОР-2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вое место в Кубке России по кикбоксингу Ющенко Вячеслав (ДЮЦ «Дземги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еребряные призеры Всероссийских соревнований по мини-футболу на приз «Кожаный мяч» в г. Иваново ( МОУ ДОД «СДЮШОР-2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еребряный призер 1-го этапа Кубка Мира по спортивному ориентированию; победительница Чемпионата России (в эстафете) в г. Иваново; победительница финала Кубка Мира в эстафете (Швеция) – Анастасия Кравченко (ФСК «Локомотив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еребряный призер в зимнем Первенстве России по легкой атлетике; серебряный призер на Всероссийских Олимпийских отборочных соревнованиях среди юношей по легкой атлетике (в толкании ядра) в г. Чебоксары – Михаил Седых (МОУ ДОД «ДЮСШ-4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еребряный призер Первенства России по греко-римской борьбе Косачев Алексей (МОУ ДОД СДЮШОР-1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бронзовый призер Первенства России по греко-римской борьбе Василенко Павел ( МОУ ДОД СДЮШОР-1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4-е место в зимнем Первенстве России по легкой атлетике, 4-е место по легкой атлетике (в толкании ядра) на Всероссийских Олимпийских отборочных соревнованиях в г. Чебоксары – Яна Погодичева (МОУ ДОД «ДЮСШ-4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бедительница на 2-ом этапе Кубка Мира на средней дистанции по спортивному ориентированию; победительница Чемпионата России; победительница (в эстафете) финала Кубка Мира по спортивному ориентированию – Алена Трапезникова (ФСК «Локомотив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бронзовый призер Чемпионата России по спортивному ориентированию в г. Иваново (эстафета) – Михаил Лапчинский (ФСК «Локомотив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еребряный призер Чемпионата России по горному бегу в г. Железноводске – Василий Твердохвалов (МОУ ДОД «ДЮСШ-4»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5-ое общекомандное  место на Чемпионате России по тяжелой атлетике среди ветеранов в г. Санкт-Петербурге (1-е место Щербаков Михаил; 2-ое место Савчук Юрий, Лапухов Вячеслав, Смолоногин Константин, Василюк Игорь, Хотимченко Павел)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новными задачами реализации «Основных направлений развития физической культуры и спорта на территории городского округа города Комсомольска-на-Амуре в 2011 года являются 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ивлечь к систематическим занятиям физической культурой и спортом  22,8 % населения .</w:t>
      </w:r>
    </w:p>
    <w:p>
      <w:pPr>
        <w:pStyle w:val="Normal"/>
        <w:autoSpaceDE w:val="false"/>
        <w:snapToGrid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величить численность детей в возрасте 5-18 лет, получающих услуги по дополнительному образованию спортивной направленности на 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роцент занимающихся физической культурой и спортом: в школах-до 28 %, в профессиональных училищах-до 39 %, в ССУЗах-до 35 %, в ВУЗах-до 3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ь занимающихся физической культурой и спортом детей и подростков в свободное время по месту жительства и в системе дополнительного образования  на 3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численность занимающихся физической культурой и спортом инвалидов, детей-инвалидов в физкультурно-спортивную деятельность, направленную на их социально-психологическую и физическую реабилитацию на 3,5 %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овершенствовать формы организации физкультурно-оздоровительной и спортивно-массовой работы среди различных категорий и групп населения город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полнение поставленных задач, направленных на максимальное вовлечение всех слоев населения в активные занятия физической культурой и спортом, возможно при условии постоянного внедрения новых, эффективных форм спортивного досуга, привлечение населения в фитнесс-клубы, атлетические клубы, на спортивные сооружения города, создание клубов выходного дня, для самостоятельно занимающихся физической культурой и спортом по различным оздоровительным технологиям и широкой пропаганде здорового образа жизни в средствах массовой информаци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sz w:val="26"/>
      <w:szCs w:val="26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57:00Z</dcterms:created>
  <dc:creator>Алекс</dc:creator>
  <dc:description/>
  <dc:language>en-US</dc:language>
  <cp:lastModifiedBy>bochkareva</cp:lastModifiedBy>
  <cp:lastPrinted>2010-12-24T10:55:00Z</cp:lastPrinted>
  <dcterms:modified xsi:type="dcterms:W3CDTF">2011-06-03T07:49:00Z</dcterms:modified>
  <cp:revision>2</cp:revision>
  <dc:subject/>
  <dc:title>Информация </dc:title>
</cp:coreProperties>
</file>