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6300" w:leader="none"/>
        </w:tabs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ДЫМ</w:t>
      </w:r>
    </w:p>
    <w:p>
      <w:pPr>
        <w:pStyle w:val="Web"/>
        <w:tabs>
          <w:tab w:val="clear" w:pos="708"/>
          <w:tab w:val="left" w:pos="6300" w:leader="none"/>
        </w:tabs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Web"/>
        <w:tabs>
          <w:tab w:val="clear" w:pos="708"/>
          <w:tab w:val="left" w:pos="630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 2010 году физической культуре и спорту в городе Надыме уделялось много внимания. Спортсмены города имели возможность вести полноценный тренировочный процесс и участвовать в соревнованиях различного уровня. В последние годы стало хорошей традицией проведение Универсиад, Спартакиад трудящихся, благодаря чему значительно активизировалась физкультурно-оздоровительная работа на предприятиях и учреждениях различных форм собственности.</w:t>
      </w:r>
    </w:p>
    <w:p>
      <w:pPr>
        <w:pStyle w:val="Web"/>
        <w:tabs>
          <w:tab w:val="clear" w:pos="708"/>
          <w:tab w:val="left" w:pos="630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 2010 г. впервые в городе Надыме был проведён открытый турнир ЯНАО по настольному теннису памяти детского тренера В.А. Манжура. В турнире приняло участие более 100 человек из различных городов России. В МАУФК СК «Полярный» осуществляется предоставление платных услуг населению. За 2010 год МАУФК СК «Полярный» посетило 44 922 человека, в МУФК «Лыжная база выходного дня» также предоставляются платные услуги населению. За 2010 год МУФК «Лыжная база выходного дня» посетило более 3000 человек.</w:t>
      </w:r>
    </w:p>
    <w:p>
      <w:pPr>
        <w:pStyle w:val="Web"/>
        <w:tabs>
          <w:tab w:val="clear" w:pos="708"/>
          <w:tab w:val="left" w:pos="6300" w:leader="none"/>
        </w:tabs>
        <w:spacing w:before="0" w:after="0"/>
        <w:jc w:val="both"/>
        <w:rPr>
          <w:sz w:val="28"/>
        </w:rPr>
      </w:pPr>
      <w:r>
        <w:rPr>
          <w:sz w:val="28"/>
        </w:rPr>
        <w:t>Однако,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несоответствие уровня материальной базы и инфраструктуры физической культуры и спорта задачам развития массового спорта в городе, в том числе повышению качества и результативности работы по воспитанию спортивного резерва и подготовки допризывной молодёж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ограниченные условия для развития адаптивной физической культуры и спорта как эффективного средства социальной и физической адаптации людей с ограниченными физическими возможностям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задачи в 2011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и проведение официальных физкультурно-оздоровительных и спортивных мероприятий в муниципальном образовании город Над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сети спортив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звитие услуг, оказываемых населению муниципального образования город Надым учреждениями физической культуры и спор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а здорового образа жизни и поддержание оптимальной физической активности в любом возрас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е комплексного анализа и прогнозирования тенденций развития физической культуры и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приоритетов развития физической культуры и спорта на территории муниципального образования город Надым;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</w:rPr>
      </w:pPr>
      <w:r>
        <w:rPr>
          <w:sz w:val="28"/>
        </w:rPr>
        <w:t>- создание условий для проведения в муниципальном образовании город Надым массовых физкультурно-оздоровительных и спортивных соревнований;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8"/>
        </w:rPr>
      </w:pPr>
      <w:r>
        <w:rPr>
          <w:sz w:val="28"/>
        </w:rPr>
        <w:t>- организация и развитие спортивного туризм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- организация исследований по актуальным проблемам развития физической  культуры 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ие конференций (совещаний и т. д.) целесообразно. Однако, помимо традиционных способов их проведения, необходимо вводить в практику проведение видео – конференций, Интернет – конференций, телемостов между городам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6:00Z</dcterms:created>
  <dc:creator>user4</dc:creator>
  <dc:description/>
  <dc:language>en-US</dc:language>
  <cp:lastModifiedBy>bochkareva</cp:lastModifiedBy>
  <cp:lastPrinted>2011-03-24T09:31:00Z</cp:lastPrinted>
  <dcterms:modified xsi:type="dcterms:W3CDTF">2011-06-03T07:51:00Z</dcterms:modified>
  <cp:revision>4</cp:revision>
  <dc:subject/>
  <dc:title>В 2010 году физической культуре и спорту уделялось много внимания</dc:title>
</cp:coreProperties>
</file>