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НОЯБРЬСК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читаем, что наибольшими достижениями в 2010 году являются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организация и проведение официальных физкультурных и спортивных мероприятий на территории муниципального образования город Ноябрьск среди всех слоев населения с привлечением большого количества участников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стабильное формирование и направление команд и отдельных спортсменов для участия в соревнованиях уровня Ямало-Ненецкого автономного округа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- поддержка и развитие физической культуры и спорта среди детей и лиц с ограниченными физическими возможностями здоровья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развитие массового спорта среди всех слоёв населения (проведение городских Спартакиад среди трудящихся города, студентов; учащихся школ, ветеранов спорта, работников структурных подразделений Администрации города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подготовка спортивного резерва и поддержка спорта высших достижений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популяризация физической культуры и спорта,  продвижение ценностей здорового  образа жизни, привлечение населения города к регулярным занятиям спортом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Хочется отметить работу управлений по ФКиС городов Новый Уренгой, Муравленко, Губкинский, Тарко-Сале, Салехарда, работники которых неоднократно брали на себя проведение  окружных соревнований по различным видам спорта и успешно их проводили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В текущем году не удалось произвести полный капитальный ремонт спортивных залов и учреждений, спортивных школ город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В 2011 году стоят задачи по дальнейшему развитию физической культуры и спорта и приобщению к ним жителей города, проведению спортмероприятий среди всех слоев населения города, развитию спорта высших достижений, вводу в эксплуатацию спортивного универсального комплекса и др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редлагаем обсудить на конференции строительство спортивных объектов на территории горо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25:00Z</dcterms:created>
  <dc:creator>Марина</dc:creator>
  <dc:description/>
  <dc:language>en-US</dc:language>
  <cp:lastModifiedBy>bochkareva</cp:lastModifiedBy>
  <cp:lastPrinted>2009-10-14T14:38:00Z</cp:lastPrinted>
  <dcterms:modified xsi:type="dcterms:W3CDTF">2011-06-03T08:00:00Z</dcterms:modified>
  <cp:revision>3</cp:revision>
  <dc:subject/>
  <dc:title>АДМИНИСТРАЦИЯ ГОРОДА</dc:title>
</cp:coreProperties>
</file>