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Основные достижения в 2010 году: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центный показатель жителей, занимающихся физической культурой и спортом в городе Омске в 2010 году, составил - 19,1 % (в 2009 году - 16,8 %);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декабре 2010 года в Кировском административном округе города Омска введен в эксплуатацию физкультурно-оздоровительный комплекс, включающий в себя пять спортивных залов (спортивно-игровой зал - 30 м. х 21 м., зал борьбы - 30 м. х 15 м., зал бокса - 24 м. х 15 м., зал спортивной аэробики - 12 м. х 18 м., тренажерный зал - 12 м х 16 м.). На базе данного комплекса размещено вновь созданное муниципальное бюджетное учреждение дополнительного образования детей «Детско-юношеская спортивная школа имени Героя России Олега Охрименко»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в рамках реализации подпрограммы «Развитие футбола в Российской Федерации на 2008 - 2015 годы» федеральной целевой программы «Развитие физической культуры и спорта в Российской Федерации на 2006 — 2015 годы», в части оснащения искусственным футбольным покрытием., в 2010 году на стадионе «Шинник» завершены работы по укладке искусственного покрытия на футбольном поле, проведены работы по благоустройству территории стадиона, произведена установка дополнительной ливневой канализации с футбольного поля, выполнено асфальтирование прилегающей территории к футбольному полю с искусственным покрытием, произведена покраска ограждения, приобретена и установлена заградительная сетка по торцам футбольного поля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стадионе «Текстильщик» выполнены работы по установке и покраске ограждения по периметру стадиона, по асфальтированию прилегающей территории, по благоустройству территории стадиона, установлен спортивно- игровой комплекс;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в октябре 2010 года обустроен спортивный комплекс филиала муниципального учреждения «Спортивный клуб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. Пушницы» (далее - спортивный комплекс). Спортивный комплекс включает в себя спортивные площадки для игры в мини-футбол и игры в стритбол, а также площадки для</w:t>
      </w:r>
      <w:r>
        <w:rPr>
          <w:sz w:val="28"/>
        </w:rPr>
        <w:t xml:space="preserve"> </w:t>
      </w:r>
      <w:r>
        <w:rPr>
          <w:color w:val="000000"/>
          <w:sz w:val="28"/>
        </w:rPr>
        <w:t>занятий гимнастикой. По периметру данного спортивного комплекса установлено ограждени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2010 году на территории города Омска всего было обустроено 22 плоскостные спортивно-игровые площадки и произведен ремонт 30 площадок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z w:val="28"/>
        </w:rPr>
        <w:t xml:space="preserve">- в рамках реализации долгосрочной целевой программы города Омска «Спортивный город» на 2009 - 2013 годы, утвержденной постановлением Администрации города Омска от 1 апреля 2009 года № 241-п, в городе Омске в 2010 году проведена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городская спартакиада «Спортивный город», посвященная 65-летию Победы в Великой Отечественной войне 1941 - 1945 годов (далее - Спартакиада) Соревнования спартакиады проводились по зимней и летней программе в три этапа по принципу «Двор-Округ-Город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sz w:val="28"/>
          <w:szCs w:val="2"/>
        </w:rPr>
        <w:t xml:space="preserve">- 1 </w:t>
      </w:r>
      <w:r>
        <w:rPr>
          <w:color w:val="000000"/>
          <w:sz w:val="28"/>
        </w:rPr>
        <w:t>этап — массовые соревнования на дворовых территориях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2 этап - спартакиады административных округов города Омс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3 этап - финальные (городские) соревн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слеживается положительная динамика участия омичей в данных соревнованиях: если в 2009 году количество участников составило 119661 человек, то в 2010 году в соревнованиях по летней и зимней программе приняло участие 139350 человек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в рамках реализации долгосрочной целевой программы города Омска «Омский футбол» на 2009 - 2012 годы, утвержденной постановлением Администрации города Омска от 01.04 2009 года № 240-п, в соответствии с постановлением Администрации города Омска от 25 марта 2010 года № 245-п «Об организации и проведении ПТ Сибирского футбольного Форума, посвященного 100-летию омского футбола» в период с 10 по 15 октября 2010 года в городе Омске проведен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ибирский футбольный Форум, посвященный 100-летию омского футбола (далее - Форум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Форума были проведен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крытый Всероссийский юношеский турнир по футболу на Кубок Мэра города Омс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сероссийская научно-практическая конференция «Актуальные вопросы развития детского и юношеского футбола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ставка «Неделя сибирского здоровья, спорта и красоты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- видеоконференция Красноярск - Омск «Проблемы совершенствования спортивно-массовой работы: опыт и механизмы развит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боте Форума приняли участие специалисты в области физической культуры и спорта города Омска и Омской области, Новосибирской, Томской, Тюменской областей. Общее количество участников Форума — более 300 специалис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Форума было проведено 3 круглых стола: «Психолого-педагогические и медико-биологические аспекты тренировочного процесса футболистов», «Материально-техническое обеспечение футбола», «Информационное обеспечение и пропаганда футбо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тогам Форума опубликован сборник материалов Всероссийской научно-практической конференции «Актуальные вопросы развития детского и юношеского футбола», в который вошли 45 статьи. Материалы для сборника предоставили специалисты следующих городов: Омск, Москва, Санкт-Петербург, Краснодар, Волгоград, Екатеринбург.</w:t>
      </w:r>
    </w:p>
    <w:p>
      <w:pPr>
        <w:pStyle w:val="Heading2"/>
        <w:spacing w:before="0" w:after="0"/>
        <w:ind w:left="0" w:hanging="0"/>
        <w:rPr/>
      </w:pPr>
      <w:r>
        <w:rPr/>
        <w:t>Успехи и достижения коллег из других городов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достижения коллег из города Новосибирска в сфере развития детского и юношеского спорта, укрепления материально-технической базы муниципальных спортивных школ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Проблемы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- среди проблем, которые предстоит решить в 2011 году, следует отметить вопрос об оформлении в муниципальную собственность земельных участков общего пользования под более 200 спортивными и игровыми площадками, расположенными на территории города Омска.</w:t>
      </w:r>
    </w:p>
    <w:p>
      <w:pPr>
        <w:pStyle w:val="Heading3"/>
        <w:spacing w:lineRule="auto" w:line="240"/>
        <w:ind w:left="0" w:hanging="0"/>
        <w:rPr/>
      </w:pPr>
      <w:r>
        <w:rPr/>
        <w:t>Задачи в 2011 году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- в 2011 году будет продолжена работа по реализации уже доказавших свою эффективность долгосрочных целевых программ города Омска; «Спортивный город» и «Омский футбол»;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утверждение долгосрочной целевой программы города Омска «Развитие детского и юношеского спорта в городе Омске» на период до 2020 года;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работы по совершенствованию механизма эксплуатации спортивных площадок (вопросы безопасности, постоянной загруженности» социально-экономической отдачи, заключающейся в повышении интереса населения к занятиям физической культурой и спортом, увеличении количества занимающихся спортом, формировании здорового образа жизни населения)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Содействие АСДГ в решение проблем: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color w:val="000000"/>
          <w:sz w:val="28"/>
        </w:rPr>
        <w:t>- распространение опыта работы (на примере других муниципальных образований) по созданию доступных условий для занятий физической культурой и спортом всех категорий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Считаем целесообразным проведение в октябре 2011 года в рамках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ибирского футбольного Форума проведение Всероссийской научно-практической конференции «Актуальные вопросы развития детско-юношеского спорта в системах муниципальных общеобразовательных учреждений и муниципальных образовательных; учреждений физкультурно-спортивной направленност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ind w:left="1087" w:hanging="0"/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0"/>
      <w:ind w:left="1066" w:hanging="0"/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10" w:before="187" w:after="0"/>
      <w:ind w:left="806" w:right="360" w:firstLine="713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3:00Z</dcterms:created>
  <dc:creator>mishchenko</dc:creator>
  <dc:description/>
  <dc:language>en-US</dc:language>
  <cp:lastModifiedBy>bochkareva</cp:lastModifiedBy>
  <dcterms:modified xsi:type="dcterms:W3CDTF">2011-06-03T08:05:00Z</dcterms:modified>
  <cp:revision>3</cp:revision>
  <dc:subject/>
  <dc:title/>
</cp:coreProperties>
</file>