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Что наиболее значительное удалось сделать в области спорта и физической культуры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 удалось реализовать два инвестиционных проекта без привлечения бюджетных средств: крытый ледовый каток «Атмосфера» и  спортивное сооружение «Роллердром». Удалось возродить традицию привлечения подростков к занятиям физической культурой и спортом через дворовые команды.</w:t>
      </w:r>
    </w:p>
    <w:p>
      <w:pPr>
        <w:pStyle w:val="3"/>
        <w:ind w:hanging="0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Новосибирск: Подготовка к проведению международной детской Олимпиады «Спорт-Искусство-Интеллект» -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спортивных объектов на территории городов Казань, Новосибирск, Красноярск, Ханты-Мансийск создание горнолыжного центра в Южно-Сахалинске. </w:t>
      </w:r>
    </w:p>
    <w:p>
      <w:pPr>
        <w:pStyle w:val="3"/>
        <w:ind w:hanging="0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алось, спортивные объекты городского округа включить в заявку от Камчатского края на участие в Федеральной целевой программе развития физической культуры и спорта до 2015 в раздел «Реконструкция и строительство объектов», не удалось включить в мероприятия Долгосрочной краевой целевой программы «Развитие физической культуры и спорта в Камчатском крае на 2011-2015 годы» реконструкцию стадионов «Спартак» и «Вод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далось внести изменения в структуру управления физической культурой и спортом на территории Камчатского края в части взаимодействия муниципальных органов и субъекта.</w:t>
      </w:r>
    </w:p>
    <w:p>
      <w:pPr>
        <w:pStyle w:val="Heading2"/>
        <w:ind w:hanging="0"/>
        <w:rPr/>
      </w:pPr>
      <w:r>
        <w:rPr/>
        <w:t>Какие задачи стоят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, ремонт и реконструкция стадионов, спортивных площадок и спортивных з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занимающихся спортом.</w:t>
      </w:r>
    </w:p>
    <w:p>
      <w:pPr>
        <w:pStyle w:val="3"/>
        <w:ind w:hanging="0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оить структуру взаимных отношений на постоянно действующей основе, подготовить календарный план спортивных мероприятий с классификацией и присвоением разрядов, званий, подготовить мероприятия по повышению квалификации кадров, обмен кадрами, создать банк данных о вакансиях и кадрах, подготовить целевую программу развития муниципального спорта с финансовым обеспечением из бюджета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центры подготовки по видам спорта для сборной команды  АС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йти с предложением в законодательные органы государственной власти об утверждении статуса сборной команды АСДГ по видам спорта и предоставлении целевой субсидии на заработную плату тренерам-преподавателям, расходов на подготовку спортсменов, оплату проезда к месту проведения соревнований из бюджета РФ, краевых бюджетов в муниципаль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ежегодная конференция, регулярные консультации членов спортивного комитета АСДГ, все вопросы развития отрасли актуальны прошу включить в план работы вопросы и практические решения коллег связанные с осуществлением деятельности в условиях изменившегося законодательства в 2011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0:00Z</dcterms:created>
  <dc:creator>Shalnev</dc:creator>
  <dc:description/>
  <dc:language>en-US</dc:language>
  <cp:lastModifiedBy>bochkareva</cp:lastModifiedBy>
  <cp:lastPrinted>2010-01-14T16:41:00Z</cp:lastPrinted>
  <dcterms:modified xsi:type="dcterms:W3CDTF">2011-06-03T08:48:00Z</dcterms:modified>
  <cp:revision>12</cp:revision>
  <dc:subject/>
  <dc:title> </dc:title>
</cp:coreProperties>
</file>