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А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спорта и физической культуры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работа по развитию физической культуры, спорта в городе велась на основании принятой Думой городского округа «Концепцией развития физической культуры и спорта</w:t>
      </w:r>
      <w:r>
        <w:rPr>
          <w:rFonts w:eastAsia="Arial Unicode MS" w:cs="Arial Unicode MS"/>
          <w:sz w:val="28"/>
          <w:szCs w:val="28"/>
        </w:rPr>
        <w:t xml:space="preserve"> в городском округе «город Саянск» на 2006-2010 годы».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 xml:space="preserve">Было задействовано 65 спортивных сооружений с единовременной пропускной способностью 1465 человек, на которых физической культурой и спортом занималось </w:t>
      </w:r>
      <w:r>
        <w:rPr>
          <w:sz w:val="28"/>
          <w:szCs w:val="28"/>
        </w:rPr>
        <w:t>5036</w:t>
      </w:r>
      <w:r>
        <w:rPr>
          <w:rFonts w:eastAsia="Arial Unicode MS" w:cs="Arial Unicode MS"/>
          <w:sz w:val="28"/>
          <w:szCs w:val="28"/>
        </w:rPr>
        <w:t xml:space="preserve"> человека или 11,5 % к общему населению муниципального образования. Увеличение количества занимающихся к 2009 году составило 7 %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8"/>
          <w:szCs w:val="28"/>
        </w:rPr>
        <w:t>С 2005 года в городе строится стадион. Общая сметная стоимость составляет 207 млн. руб. В 2010 году прошел ввод в эксплуатацию первой очереди строительства стадиона в составе</w:t>
      </w:r>
      <w:r>
        <w:rPr>
          <w:sz w:val="28"/>
          <w:szCs w:val="28"/>
        </w:rPr>
        <w:t xml:space="preserve">: главное футбольное поле с искусственным травяным покрытием, беговые дорожки и легкоатлетические сектора, имеющие искусственное покрытие «Эластур», тренировочное футбольное поле, открытая площадка для игры в большой теннис, наружные инженерные сети, наружное осве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завершены работы по цокольному этажу трибун с подтрибунными помещениями, ведётся монтаж каркаса надземной части трибун. Частично выполнены подъезды и площадки для стоянки автомобилей. </w:t>
      </w:r>
      <w:r>
        <w:rPr>
          <w:rFonts w:eastAsia="Arial Unicode MS" w:cs="Arial Unicode MS"/>
          <w:sz w:val="28"/>
          <w:szCs w:val="28"/>
        </w:rPr>
        <w:t>Всего за 2005- 2010годы на строительство стадиона было освоено 6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юных Саянских футболистов на первенстве России и активная работа городской администрации позволили в соответствии с Соглашением «Строительство 100 мини-полей» между Российским футбольным союзом и Союзом европейских футбольных ассоциаций (УЕФА)  получить в 2010году искусственное мини-футбольное травяное покрытие стоимостью 660 тыс. руб., которое будет уложено на территории МОУ СОШ № 3. Работы по устройству основания мини - футбольного поля ведутся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0 году Саянские спортсмены стали победителями России по спортивной аэробике, тяжелой атлетике. Три спортсменки выиграли Европейские летние игры по программе специальной Олимпиады (г. Варшава)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0 году началась реализация решения Администрации города о создании на основе горнолыжной базы «Северная» Центра зимних видов спорта, где будут развиваться горнолыжный спорт, лыжные гонки, сноуборд, а в будущем и биатлон. Генеральный план центра зимних видов спорта разработан. </w:t>
      </w:r>
    </w:p>
    <w:p>
      <w:pPr>
        <w:pStyle w:val="ConsNormal"/>
        <w:ind w:hanging="0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</w:rPr>
        <w:t>В целях дальнейшего развития  физической культуры и спорта, а также эффективного выполнения функций органов местного самоуправления города Саянска в области физической культуры и спорта администрацией города принята долгосрочная целевая программа «Развитие физической культуры и спорта в г. Саянске на 2011-2020 годы», «Стратегия развития физической культуры и спорта в городе Саянске  до 2020 года». Цель программ -</w:t>
      </w:r>
      <w:r>
        <w:rPr>
          <w:sz w:val="28"/>
          <w:szCs w:val="28"/>
          <w:lang w:val="en-US" w:eastAsia="en-US"/>
        </w:rPr>
        <w:t xml:space="preserve"> создание условий, обеспечивающих для жителей городского округа вести здоровый образ </w:t>
      </w:r>
      <w:r>
        <w:rPr>
          <w:sz w:val="28"/>
          <w:szCs w:val="28"/>
        </w:rPr>
        <w:t>жизни, систематически заниматься физической культурой</w:t>
      </w:r>
      <w:r>
        <w:rPr>
          <w:sz w:val="28"/>
          <w:szCs w:val="28"/>
          <w:lang w:val="en-US" w:eastAsia="en-US"/>
        </w:rPr>
        <w:t xml:space="preserve"> и спортом, получить доступ к развитой спортивной инфраструктуре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Какие успехи и достижения наших коллег мы отмечаем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строительство санно - бобслейной трассы в г. Братске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строительство биатлонного центра в г. Ангарске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Какие наиболее трудные проблемы не удалось решить в 2010 году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не включено в областной и федеральный бюджеты на 2010 год финансирование строительства стадиона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Задачи на 2011 год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привлечь финансовые средства областного и федерального бюджетов к софинансированию строительства стадиона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продолжить дальнейшее развитие центра зимних видов спорта (строительство канатной дороги, приобретение горнолыжного инвентаря, создание условий для массового отдыха горожан)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увеличение количества занимающихся физической культурой, спортом, здоровым образом жизни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Помощь и содействие АСДГ в решении стоящих проблем</w:t>
      </w:r>
    </w:p>
    <w:p>
      <w:pPr>
        <w:pStyle w:val="Normal"/>
        <w:jc w:val="both"/>
        <w:rPr/>
      </w:pPr>
      <w:r>
        <w:rPr>
          <w:rFonts w:eastAsia="Arial Unicode MS" w:cs="Arial Unicode MS"/>
          <w:b/>
          <w:sz w:val="28"/>
          <w:szCs w:val="28"/>
        </w:rPr>
        <w:t xml:space="preserve">- </w:t>
      </w:r>
      <w:r>
        <w:rPr>
          <w:rFonts w:eastAsia="Arial Unicode MS" w:cs="Arial Unicode MS"/>
          <w:sz w:val="28"/>
          <w:szCs w:val="28"/>
        </w:rPr>
        <w:t>отсутствие типовых проектов спортивных сооружений для условий Сибири и Дальнего Востока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низкий уровень заработной платы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низкий уровень финансирования строящихся спортивных объектов из областного и федерального бюджетов в рамках федеральной целевой программы «Развитие физической культуры и спорта в РФ на период 2006 – 2015 годы»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Целесообразность проведения конференции по обсуждению наиболее актуальных вопросов и решению проблем спорта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роведение конференции считаю целесообразным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опросы, которые должны решаться на этой конференции следующие: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разработка Программы по развитию физической культуры и спорта в Сибири и на Дальнем Востоке( создание окружных центров подготовки, детский спорт, инвалидный спорт; разработка типовых проектов спортивных сооружений для сибирских условий эксплуатации; проведение спартакиад сибирских и дальневосточных округов среди детей, юниоров, взрослых, ветеранов и инвалидов)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финансирование строящихся спортивных объектов в рамках федеральной целевой программы «Развитие физической культуры и спорта в РФ на период 2006 – 2015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4:00Z</dcterms:created>
  <dc:creator>User</dc:creator>
  <dc:description/>
  <dc:language>en-US</dc:language>
  <cp:lastModifiedBy>bochkareva</cp:lastModifiedBy>
  <cp:lastPrinted>2008-02-19T10:12:00Z</cp:lastPrinted>
  <dcterms:modified xsi:type="dcterms:W3CDTF">2011-06-03T08:09:00Z</dcterms:modified>
  <cp:revision>12</cp:revision>
  <dc:subject/>
  <dc:title>ИРКУТСКАЯ ОБЛАСТЬ </dc:title>
</cp:coreProperties>
</file>